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t xml:space="preserve">  </w:t>
      </w:r>
    </w:p>
    <w:p>
      <w:pPr>
        <w:pStyle w:val="Normal"/>
        <w:ind w:left="-825" w:hanging="0"/>
        <w:rPr/>
      </w:pPr>
      <w:r>
        <w:rPr/>
        <w:t xml:space="preserve">KAMPVERHALEN </w:t>
      </w:r>
    </w:p>
    <w:sdt>
      <w:sdtPr>
        <w:docPartObj>
          <w:docPartGallery w:val="Table of Contents"/>
          <w:docPartUnique w:val="true"/>
        </w:docPartObj>
      </w:sdtPr>
      <w:sdtContent>
        <w:p>
          <w:pPr>
            <w:pStyle w:val="Contents1"/>
            <w:tabs>
              <w:tab w:val="clear" w:pos="720"/>
              <w:tab w:val="right" w:pos="9344" w:leader="dot"/>
            </w:tabs>
            <w:rPr>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65860198">
            <w:r>
              <w:rPr>
                <w:rStyle w:val="IndexLink"/>
                <w:lang w:val="en-US"/>
              </w:rPr>
              <w:t>De aardmannekes</w:t>
              <w:tab/>
              <w:t>1</w:t>
            </w:r>
          </w:hyperlink>
        </w:p>
        <w:p>
          <w:pPr>
            <w:pStyle w:val="Contents1"/>
            <w:tabs>
              <w:tab w:val="clear" w:pos="720"/>
              <w:tab w:val="right" w:pos="9344" w:leader="dot"/>
            </w:tabs>
            <w:rPr>
              <w:sz w:val="24"/>
              <w:lang w:val="en-US"/>
            </w:rPr>
          </w:pPr>
          <w:hyperlink w:anchor="__RefHeading___Toc65860199">
            <w:r>
              <w:rPr>
                <w:rStyle w:val="IndexLink"/>
                <w:lang w:val="en-US"/>
              </w:rPr>
              <w:t>Annemieks Droomreis</w:t>
              <w:tab/>
              <w:t>6</w:t>
            </w:r>
          </w:hyperlink>
        </w:p>
        <w:p>
          <w:pPr>
            <w:pStyle w:val="Contents1"/>
            <w:tabs>
              <w:tab w:val="clear" w:pos="720"/>
              <w:tab w:val="right" w:pos="9344" w:leader="dot"/>
            </w:tabs>
            <w:rPr>
              <w:sz w:val="24"/>
              <w:lang w:val="en-US"/>
            </w:rPr>
          </w:pPr>
          <w:hyperlink w:anchor="__RefHeading___Toc65860200">
            <w:r>
              <w:rPr>
                <w:rStyle w:val="IndexLink"/>
                <w:lang w:val="en-US"/>
              </w:rPr>
              <w:t>Een nieuw begin</w:t>
              <w:tab/>
              <w:t>16</w:t>
            </w:r>
          </w:hyperlink>
        </w:p>
        <w:p>
          <w:pPr>
            <w:pStyle w:val="Contents1"/>
            <w:tabs>
              <w:tab w:val="clear" w:pos="720"/>
              <w:tab w:val="right" w:pos="9344" w:leader="dot"/>
            </w:tabs>
            <w:rPr>
              <w:sz w:val="24"/>
              <w:lang w:val="en-US"/>
            </w:rPr>
          </w:pPr>
          <w:hyperlink w:anchor="__RefHeading___Toc65860201">
            <w:r>
              <w:rPr>
                <w:rStyle w:val="IndexLink"/>
                <w:lang w:val="en-US"/>
              </w:rPr>
              <w:t>Wie was ridder Gosewein</w:t>
              <w:tab/>
              <w:t>22</w:t>
            </w:r>
          </w:hyperlink>
        </w:p>
        <w:p>
          <w:pPr>
            <w:pStyle w:val="Contents1"/>
            <w:tabs>
              <w:tab w:val="clear" w:pos="720"/>
              <w:tab w:val="right" w:pos="9344" w:leader="dot"/>
            </w:tabs>
            <w:rPr>
              <w:sz w:val="24"/>
              <w:lang w:val="en-US"/>
            </w:rPr>
          </w:pPr>
          <w:hyperlink w:anchor="__RefHeading___Toc65860202">
            <w:r>
              <w:rPr>
                <w:rStyle w:val="IndexLink"/>
                <w:lang w:val="en-US"/>
              </w:rPr>
              <w:t>Een witte Grizzly</w:t>
              <w:tab/>
              <w:t>26</w:t>
            </w:r>
          </w:hyperlink>
        </w:p>
        <w:p>
          <w:pPr>
            <w:pStyle w:val="Contents1"/>
            <w:tabs>
              <w:tab w:val="clear" w:pos="720"/>
              <w:tab w:val="right" w:pos="9344" w:leader="dot"/>
            </w:tabs>
            <w:rPr>
              <w:sz w:val="24"/>
              <w:lang w:val="en-US"/>
            </w:rPr>
          </w:pPr>
          <w:hyperlink w:anchor="__RefHeading___Toc65860203">
            <w:r>
              <w:rPr>
                <w:rStyle w:val="IndexLink"/>
                <w:lang w:val="en-US"/>
              </w:rPr>
              <w:t>De jager en het hert</w:t>
              <w:tab/>
              <w:t>29</w:t>
            </w:r>
          </w:hyperlink>
        </w:p>
        <w:p>
          <w:pPr>
            <w:pStyle w:val="Contents1"/>
            <w:tabs>
              <w:tab w:val="clear" w:pos="720"/>
              <w:tab w:val="right" w:pos="9344" w:leader="dot"/>
            </w:tabs>
            <w:rPr>
              <w:sz w:val="24"/>
              <w:lang w:val="en-US"/>
            </w:rPr>
          </w:pPr>
          <w:hyperlink w:anchor="__RefHeading___Toc65860204">
            <w:r>
              <w:rPr>
                <w:rStyle w:val="IndexLink"/>
                <w:lang w:val="en-US"/>
              </w:rPr>
              <w:t>Kiowa's bange tocht</w:t>
              <w:tab/>
              <w:t>34</w:t>
            </w:r>
          </w:hyperlink>
        </w:p>
        <w:p>
          <w:pPr>
            <w:pStyle w:val="Contents1"/>
            <w:tabs>
              <w:tab w:val="clear" w:pos="720"/>
              <w:tab w:val="right" w:pos="9344" w:leader="dot"/>
            </w:tabs>
            <w:rPr>
              <w:sz w:val="24"/>
              <w:lang w:val="en-US"/>
            </w:rPr>
          </w:pPr>
          <w:hyperlink w:anchor="__RefHeading___Toc65860205">
            <w:r>
              <w:rPr>
                <w:rStyle w:val="IndexLink"/>
                <w:lang w:val="en-US"/>
              </w:rPr>
              <w:t>Geest Roodoog</w:t>
              <w:tab/>
              <w:t>39</w:t>
            </w:r>
          </w:hyperlink>
        </w:p>
        <w:p>
          <w:pPr>
            <w:pStyle w:val="Contents1"/>
            <w:tabs>
              <w:tab w:val="clear" w:pos="720"/>
              <w:tab w:val="right" w:pos="9344" w:leader="dot"/>
            </w:tabs>
            <w:rPr>
              <w:sz w:val="24"/>
              <w:lang w:val="en-US"/>
            </w:rPr>
          </w:pPr>
          <w:hyperlink w:anchor="__RefHeading___Toc65860206">
            <w:r>
              <w:rPr>
                <w:rStyle w:val="IndexLink"/>
                <w:lang w:val="en-US"/>
              </w:rPr>
              <w:t>Van smurfen en trollen</w:t>
              <w:tab/>
              <w:t>44</w:t>
            </w:r>
          </w:hyperlink>
        </w:p>
        <w:p>
          <w:pPr>
            <w:pStyle w:val="Contents1"/>
            <w:tabs>
              <w:tab w:val="clear" w:pos="720"/>
              <w:tab w:val="right" w:pos="9344" w:leader="dot"/>
            </w:tabs>
            <w:rPr>
              <w:sz w:val="24"/>
              <w:lang w:val="en-US"/>
            </w:rPr>
          </w:pPr>
          <w:hyperlink w:anchor="__RefHeading___Toc65860207">
            <w:r>
              <w:rPr>
                <w:rStyle w:val="IndexLink"/>
                <w:lang w:val="en-US"/>
              </w:rPr>
              <w:t>Een sportief voorstel</w:t>
              <w:tab/>
              <w:t>47</w:t>
            </w:r>
          </w:hyperlink>
          <w:r>
            <w:rPr>
              <w:rStyle w:val="IndexLink"/>
              <w:lang w:val="en-US"/>
            </w:rPr>
            <w:fldChar w:fldCharType="end"/>
          </w:r>
        </w:p>
      </w:sdtContent>
    </w:sdt>
    <w:p>
      <w:pPr>
        <w:pStyle w:val="Normal"/>
        <w:ind w:left="-825" w:hanging="0"/>
        <w:rPr>
          <w:sz w:val="24"/>
          <w:lang w:val="en-US"/>
        </w:rPr>
      </w:pPr>
      <w:r>
        <w:rPr>
          <w:sz w:val="24"/>
          <w:lang w:val="en-US"/>
        </w:rPr>
      </w:r>
    </w:p>
    <w:p>
      <w:pPr>
        <w:pStyle w:val="Normal"/>
        <w:ind w:left="-825" w:hanging="0"/>
        <w:rPr/>
      </w:pPr>
      <w:r>
        <w:rPr/>
      </w:r>
    </w:p>
    <w:p>
      <w:pPr>
        <w:pStyle w:val="Normal"/>
        <w:ind w:left="-825" w:hanging="0"/>
        <w:rPr/>
      </w:pPr>
      <w:r>
        <w:rPr/>
      </w:r>
    </w:p>
    <w:p>
      <w:pPr>
        <w:pStyle w:val="Heading1"/>
        <w:rPr/>
      </w:pPr>
      <w:bookmarkStart w:id="0" w:name="__RefHeading___Toc65860198"/>
      <w:bookmarkEnd w:id="0"/>
      <w:r>
        <w:rPr/>
        <w:t>De aardmannekes</w:t>
      </w:r>
    </w:p>
    <w:p>
      <w:pPr>
        <w:pStyle w:val="Normal"/>
        <w:ind w:left="-825" w:hanging="0"/>
        <w:rPr/>
      </w:pPr>
      <w:r>
        <w:rPr/>
      </w:r>
    </w:p>
    <w:p>
      <w:pPr>
        <w:pStyle w:val="Normal"/>
        <w:ind w:left="-825" w:hanging="0"/>
        <w:rPr/>
      </w:pPr>
      <w:r>
        <w:rPr/>
        <w:t xml:space="preserve">Zo zei Jan laten we maar even afstappen voor we aan de laatste etappe beginnen, ik moet even uitblazen hoor, wat een trap zeg. Ja maar...., zei Kees, zich pijnlijk over het zitvlak wrijvend, maar weet je wel dat het al bij negenen is en het is nog een flinke trap naar Eersel. En dan moeten we ook nog op zoek naar een boer die ons met ons tentje op zijn erf wil hebben, dan nog het tentje opzetten, 't wordt minstens middernacht voor we kunnen gaan pitten. Ik weet niet of Je er al wel eens over nagedacht heb, maar 's zomers gaan de boeren hier bijtijds naar bed. Och man, mopperde Jan, spaar Je energie maar voor straks en hou op met dat geleuter over die tien minuten rust. Ik heb ze gewoon nodig en Jij ook, moet je zien hoe je erbij staat, als een volleerd Rodeorijder, ze lachte alle twee. Ja, zei Kees; maar mijn gat doet ook zo'n zeer van de hete dag fietsen, wat valt dat tegen zeg. Hij plofte met een pijnlijke kreet op zijn zere zitvlak, hij was toch wel even blij uit het zadel te zijn, 't was hem hard tegengevallen die 120 kilometer op zijn stalen ros. Hij wreef zich nog steeds het pijnlijk achterwerk. Hee Kees, zei Jan; moet Je dat zien, hij wees in de richting van een smal kronkelpaadje tussen de hei. Nou en, zei Kees een beetje kriebelig, omdat Zijn achterste zo brandde. Zie je dat dan niet, die dreumes, is het niet wat laat voor zo'n hummel om zo maar op de hei rond te darren. misschien is het wel verdwaald. Aan zijn lengte te zien moest het ventje niet ouder Zijn dan drie jaar, maar hij had een erg groot hoofd en het was veel te dik voor een dreumes van drie, maar ja wie weet wat de boerinnen hier hun kleuters te eten geven, misschien wel puur spekvet. Kees keek nu ook veel minder geïnteresseerd, zeg Jan, wat gaat dat wurm gek gekleed, of ze zijn de mode hier zo'n paar honderd jaar achter, of mogelijk een paar jaar voor! Jan lachte; het lijkt anders meer een waggelende eend dan op een kleuter, zoals dat kind daar loopt. Probeer jij een anders met zo'n postuur, gekscheerde Kees terug. </w:t>
      </w:r>
    </w:p>
    <w:p>
      <w:pPr>
        <w:pStyle w:val="Normal"/>
        <w:ind w:left="-825" w:hanging="0"/>
        <w:rPr/>
      </w:pPr>
      <w:r>
        <w:rPr/>
        <w:t xml:space="preserve">Inmiddels was de dreumes dichterbij gekomen. Kees kon het niet laten en plaagde; zo kleine rolmops, waar gaat de reis naar toe zo laat op de avond, had je niet allang in je mand moeten liggen? voor een snotneus als jij is het knap gevaarlijk om zo laat nog op stap te zijn. bij deze laatste zin had hij getracht met een stem als van een boze man te spreken, donker en dreigend. Maar het had schijnbaar geen Indruk gemaakt op de kleine dreumes, want deze keerde hen driftig het gezicht toe, de ogen in het veel te grote hoofd keken hun boos en verwijtend aan, het was ook geen gezicht van een driejarig kereltje, maar dat van een oude man, met scherpe trekken rond de neus en de mond. In de mond hing een pijpje te bungelen, een ouderwets stenen pijpje. De Jongens die eerste geschaterd hadden om de grap van Kees vergaten nu hun mond dicht te doen en staarde in angstige verbazing naar het vreemde wezentje voor hen, dat veel weg had van een Kabouter. Maar dan niet dat soort dingen die jullie thuis in de tuin misschien hebben, al of niet van gips met een rode puntmuts op met of zonder kruiwagen, maar een klein gedrochtig Kereltje met een oud hoofd, scherpe ogen, bloemkool oren en compleet met knobbelneus en korte dikke armpjes en beentjes. </w:t>
      </w:r>
    </w:p>
    <w:p>
      <w:pPr>
        <w:pStyle w:val="Normal"/>
        <w:ind w:left="-825" w:hanging="0"/>
        <w:rPr/>
      </w:pPr>
      <w:r>
        <w:rPr/>
        <w:t xml:space="preserve">De dwerg Keek de twee jongens met scherp fonkelende ogen aan en zei; nog veur da gullie overgrootvaoder nog maor une neus ha, was Ik al gin snotneus meer. mar nou we 't toch over snotneuzen hebbe, waor gaode gullie snotneuze naor toe. De twee Jongens probeerde te antwoorden maar het lukte niet zo best, hun lippen voelde zo raar aan, net of ze bevroren waren, Nou, riep de Aardman, (want dat was hij) driftig, terwijl hij met zijn korte dikke been op de grond stampte, zeide nou allebay oewen tong verleure, of witte ut nie meer, Jan deed een poging en stotterend kwam het er uit; wwwe wwilde nnaar Eersel vvvragen of wwwe ergens op een bboerenerf onze ttent mo-mochten op-ops-opslaan zzziet U wwe trekken, Het kleine manneke had heel geduldig naar het gestotter staan luisteren, met zijn dikke armpjes over de borst gekruist, Nu, zei hij heel kordaat, nee daor zie ik niks van, waant ge zit en das heul wa anders dan trekken, trouwens as de nog lang op oew achterste bleft gaode daanse, zo meteen, kiek mar, De Aardman wees met zijn korte dikke arm in de richting schuin achter de jongens, daar was een grote troep rode bosmieren een opmars begonnen in de richting van de broeken van Jan en Kees. </w:t>
      </w:r>
    </w:p>
    <w:p>
      <w:pPr>
        <w:pStyle w:val="Normal"/>
        <w:ind w:left="-825" w:hanging="0"/>
        <w:rPr/>
      </w:pPr>
      <w:r>
        <w:rPr/>
        <w:t xml:space="preserve">De twee jongens sprongen met een schreeuw overeind en begonnen als gekken hun broeken af te kloppen, waar overigens nog geen mier te bekennen viel, De Aardman had daar kennelijk veel plezier in, want hij sloeg zich op de knieën van het lachen, Toen de jongens uitgeklopt waren en de Aardman niet meer lachte, vermande Kees Zich en vroeg, Uh Um meneer of Uh, hij slikte eens, toen kordaat; U ziet er niet uit als een lilliputter, want die hebben we wel meer gezien en ook niet als de dwergen op de kermis, maar wie of wat bent u dan? Het was er niet uit of hij voelde zich een stuk lichter, ikke? Zei het Manneke, terwijl hij op zichzelf wees; Ik ben een Aerdmenneke, vruger waoren er hier veul meer, mor de miste zijn vort gegaon, maor mee nog een paor ben ik hier gebleven, ginds op de hay, ik heet Peerke, zei het manneke vrolijk, ik ben 350 Jaar en gij (hij wees op Jan), die stamelde; ik heet Jan en ik ben 16 jaar. Snotneus, grinnikte Peerke, toen wees hij naar Kees en gij? Ik heet Kees en ben ook 16 Jaar, ok une snotneus, ginnegapte de Aardman, Mar nou mot ik er vandeur, Vaander zouwe ongerust worre as 'k zo lange weg bleef, Aju, tot ziens, lachend hobbelde het Aardmannetje verder. </w:t>
      </w:r>
    </w:p>
    <w:p>
      <w:pPr>
        <w:pStyle w:val="Normal"/>
        <w:ind w:left="-825" w:hanging="0"/>
        <w:rPr/>
      </w:pPr>
      <w:r>
        <w:rPr/>
        <w:t xml:space="preserve">Jan en Kees stonden nu weer alleen op het verlaten fietspad, ze waren allebei een beetje van stuk gebracht, Kees nam het initiatief, kom op joh, laten we maar naar Eersel gaan fietsen, anders zie ik ons vannacht nog onder de blote hemel slapen, ze pakte vlug hun fiets en reden op Eersel aan, en begonnen al bij de eerste boerderij te vragen, maar hadden weinig succes. De meeste boeren hielden niet van kampeerders op hun erf, Ge Kos nie wette of ze te vertrawe waore, daor gins une camping, daor kunde ok per nacht hure, De jongens probeerde de boeren duidelijk te maken dat, dat nu net niet de bedoeling was, dat ze vrij wilde zijn, niet tentje aan tentje, maar 't hielp allemaal niks, Het antwoord was nee en bleef nee, Ten einde raad trokken ze maar naar het dorpscafé, daar zouden de meeste boeren uit de omgeving wel Zijn om een pilske te vatte en een biljartje te doen, zoals een boerin hun verteld had, Er waren ook al heel wat boeren die gezellig zaten te babbelen, over de Rog die er zo goed bay sting en den Tarwf die er af was. Ze keken heel even op toen Kees en Jan binnen kwamen, je kon op hun gezichten lezen, al weer zo'n stel van die wereldreizigers, die denken met een Kwartje de wereld rond te Komen, Op het vrolijke goede avond van de twee jongens, klonk slechts een nauwelijks hoorbaar Gen'aovend en daarmee was voor de boeren de zaak afgedaan, maar voor Jan en Kees begon het pas. </w:t>
      </w:r>
    </w:p>
    <w:p>
      <w:pPr>
        <w:pStyle w:val="Normal"/>
        <w:ind w:left="-825" w:hanging="0"/>
        <w:rPr/>
      </w:pPr>
      <w:r>
        <w:rPr/>
        <w:t xml:space="preserve">Ze schoven stoer aan de bar en bestelde een cola en begonnen de barkeeper uitgebreid te vertellen hoe mooi ze het Brabantse land vonden, zo ruig nog, zo ongerept en hoe graag ze een paar dagen op zo'n ongerept stukje grond hun bivak wilde opslaan, om de omgeving beter te leren Kennen, natuurlijk zullen we ervoor betalen, of de barkeeper misschien iemand wist? Ze hadden erg hard gesproken zodat vooral elke boer, waar in het café ook het gehoord moest hebben. De enige reactie Kwam van de barkeeper, met een licht schouderophalen zei hij; Och 'k weet nie, er is zo veul raor volk teugenswoordig, ik weet nu of ge wel une boer bereid zult vinden. Kees probeerde het over een andere toer. Hij begon vragen te stellen over de omgeving, vooral op de kerk waren de boeren erg trots. Hij was erg oud en had een mooie toren. En niet te vergeten de Kermis, die gauw zou komen. Het begon erop te lijken dat de boeren wat gingen ontdooien. Nou zei Kees; jullie hebben al een pracht van een Kermis attractie in de buurt, we hebben net Kennis met hem gemaakt, Au! hij Kreeg een flinke trap tegen zijn been van Jan, maar het was er al uit en nu moest hij voor zijn fatsoen wel verder vertellen. De boeren drongen er op aan. Nou, zei Kees een beetje van zijn stuk gebracht; op weg hierheen zagen we een vreemd Kereltje op de weg, we plaagde hem dat hij allang op bed moest liggen, zagen toen dat het geen Kleuter was, al had hij er dan de lengte voor, maar een heel oud mannetje, hij vertelde dat hij Peerke hete en 350 jaar oud was, hij was een soort Aardman of zo, 't leek mij toe dat het de dorpsgek was. De boeren keken de jongens angstig aan en liepen wat naar achter, alsof ze liever niet gezien wilden worden. Enkele van hen begonnen vragen te stellen, zo van; Waor ut er ene, of waoren er meer.... en .... Weleke kaant ging ie ut.... en .... Witte zeker dat em niet nor Eersel kwaam.... en .... ging ie nor een van de boerderijen en.... bet um niks gezeit. Kees en Jan keken verbaast van de ene naar de ander, waren dit nou die stoere bonken van Kerels van nog geen 10 minuten geleden. </w:t>
      </w:r>
    </w:p>
    <w:p>
      <w:pPr>
        <w:pStyle w:val="Normal"/>
        <w:ind w:left="-825" w:hanging="0"/>
        <w:rPr/>
      </w:pPr>
      <w:r>
        <w:rPr/>
        <w:t xml:space="preserve">Jo, zei de boer; maor ut is ginne dwarg, ut is een Aerdmenneke en das heul wa aanders. Nou, zei Kees; ik dacht dat Aardmannetjes en dwergen niet zoveel verschil uit maakten. Nou, fluisterde de boer die in een nogal donkere hoek zat en zich daar betrekkelijk veilig waande; da's gauw verteld, Dwergen zijn verzinsels van de minsen, vertelselkes, sprookje zo ge wild, maor Aerdmennekes zijn echt, ze leven In de grond, in de heuvels op de Hay, daor Kunt ginne van ons, waant ze doen de minsen beul veul kwaod, tenminste vruger zei een andere boer. De laatste 100 jaren hebben we niks meer gebeurd, we dachte ze binne vertrokken en nou hedde gullie er ene gezien? 'k geleuf ut nie, de boer schudde zijn hoofd. Jan vroeg, wat voor kwaad deden die Aardmannetjes jullie dan, dat jullie zo bang zijn? Hij schoof eens goed op zijn kruk, want hij wilde goed horen wat de boer of boeren nu zouden gaan vertellen. Och zei de eerste aangesprokene, in 't eerst dede ze glad gin kwaot, toen hielepe ze alinig une arme sloeber, mar later werd da danders. Nimt nou m'n grootvaoder zaoliger, die herdt urst veul deugt van die Aerdmennekes, as m'n grootvaoder zaoliger gedorst wou hebbe gelijk Rog of Tarwf dan hoefde nie alenig de dorsvlegels op den dorsvloer te leggen, boven op ut te dorse graon, ge moest dan ok une mik klaor leggen, as loon veur ut dorsen, da dee m'n grootvaoder zaoliger altij, maor eens had ie het nie gedaan en toen hebbe de mennekes ok nie gedorst, maor smerregns waor al ut brood verschimmeld, nie mer te vrette! 'T waar allenig nog as verrekus vaer te gebruike. Daarna zijn de Aerdmennekes naait weerom gekamme, d' ondankbaorre schepsels, ze han toch ieder nacht une mik verdiend en das goe betaald zou'k dinke, in die en tijd dan. Ja, zei een andere boer; en dan mijn graotmoeder zaoliger die span vlas tot der vingers bloeide en verdiende nog het zout in de pap nie, vak zat ze nog heul laat in den aovend te spinne. Op zunne aovend is ze op dere stoel in slaap gevallen. Smergens toen ze wakker werd waar al de vlas gespanne en ze waart maar wa blij! Noe kos ze de keinder weer te ette geve. Ze ha wel begrepe da de Aerdmennekes hier aan ut wark waore gewist, dus ze ging gauw nieuw vlas haale en kakte unne grate pan Kabauterpap en zette die klaar bay den herd, en ging dan te bed. Elleke merge as ze op sting waar alle vlas gespannen en de Kabauterpap schoon op. Mar une nacht han de Aerdmennekes alle vlas deur mekander gesmette, er waar gin goei gare meer mee te spinne, trauwes me opoe zaoliger ok nie meer, me benne zo wa aon den bedelstaf gekamme. Nimt dan ut verhaal van den ouwe mulder, begon de andere boer, ik bedoel die nou dood is, natuurlijk, die ha vruger ok hulp van die Aerdmennekes, elke nacht kwaome ze maale veur une stuiver en een zakske meel, op une aavend hebben de Aerdmennekes um bestalen en toen die er ene bij de lurve vatte kreeg tie van een aander wel zune schap teuge zun been dattie veur altij kreupel waar, en ie het nooit meer een Aerdmenneke gezien. </w:t>
      </w:r>
    </w:p>
    <w:p>
      <w:pPr>
        <w:pStyle w:val="Normal"/>
        <w:ind w:left="-825" w:hanging="0"/>
        <w:rPr/>
      </w:pPr>
      <w:r>
        <w:rPr/>
        <w:t xml:space="preserve">Fijn allemaal wel erg spannende verhalen, zei Kees, maar we hebben slaap, we zouden graag weten of we bij een van jullie ons tentje magen opslaan, dan kunnen we gaan pitten. Nou mij niet gezien, zei de ene boer, ik heb't er niks op, zei een andere boer, zuuk maar ergens aanders klank het van alle kanten, is 't oe dan nog nie duidelijk da we niks mee de Aerdmennekes te maake wille hebben Ja, maar Wij zijn toch geen Aardmannetjes, zei Kees; ken bes zei een boer, maar ge het er mee gebabbeld en dan vertrauwen we't niet meer. Jan zuchtte, wat kost het om hier 'n de herberg te slapen? Ik val om, als ik niet gauw een bed krijg val ik op deze kruk in slaap. De herbergier schudde het hoofd, spijt me maor ik he gin plaats vaor oe, ge Kunt het best naar Eindhoven gaan daar hedde meer kans van sklaoge, hier in 't durp hoefde nergens meer te proberen. Niemand trapt er nog in. Zuchtend pakten Kees en Jan hun spullen, betaalde hun Cola, mompelde ze iets als goedenavond zich moe het Café Uit. </w:t>
      </w:r>
    </w:p>
    <w:p>
      <w:pPr>
        <w:pStyle w:val="Normal"/>
        <w:ind w:left="-825" w:hanging="0"/>
        <w:rPr/>
      </w:pPr>
      <w:r>
        <w:rPr/>
        <w:t xml:space="preserve">Wat nu zuchtte Jan, ik voel er niets voor om dat hele eind naar Eindhoven terug te fietsen, 'K zou niet eens kunnen, daarbij Kunnen we een hotel toch niet betalen, veel te duur voor ons. Kop op Jan zei Kees, we hebben ons hotel bij ons en we gaan niet verder dan de gemeentegrens, daar planten we onze tent en gaan pitten, pakken ze ons, pech gehad. We zoeken wel een onopvallend plekje en zo'n jachtopziener kan ook niet overal tegelijk zijn. Naast hun fietsen sjokte ze dwars over de hei, ze waren nog te moe om in het zadel te klimmen. Opeens hoorde ze naast zich op een heuvel een stem die hen toeriep, hee jongens, hier ben ik, Peerke, nee hier! Hij zwaaide met zijn korte dikke armpjes, om de aandacht van de jongens te trekken. Ge zeit er zeker ut getrapt in Eersel, da ha'k oe ok wel kunne zegge, as ge gaat klappe over Aerdmennekes doen ze in de broek en stao de zo buten, waorum wit ik nie, we doen nooit ene vlieg kwaad. Mar kom 't er in, ge zeit alle bay zo muuch en binne is ut lekker warm en droog. En de veldwachter kent oe nie veinde. Ja maar onze fietsen dan zei Jan. O die? zei Peerke, zet maor teuge dieen struik daor. Ja maar, protesteerde Jan daar ziet iedereen ze staan. Nou nog wel zei Peerke, mar straks nie mer, 't klonk wel wat vreemd, maar de Jongens hadden vanavond al meer vreemde dingen gehaard. Dus zette ze gewillig hun twee zware fietsen tegen een vrij iel struikje, het nikkel blonk in het avondlicht, en de zware bepakking van de fietsen deed het dunne struikje haast bezwijken. </w:t>
      </w:r>
    </w:p>
    <w:p>
      <w:pPr>
        <w:pStyle w:val="Normal"/>
        <w:ind w:left="-825" w:hanging="0"/>
        <w:rPr/>
      </w:pPr>
      <w:r>
        <w:rPr/>
        <w:t xml:space="preserve">Juist toen ze dat tegen Peerke wilde zeggen, stak deze allebei zijn dikke armpjes in de hoogte en zei Iets met een krakerige stem. Meteen begon de grond om het struikje te bewegen, als werd het omgewoeld. Aan alle kanten begon het struikje te groeien en binnen 5 minuten stond er een blinkende volwassen struik en van de fietsen was niets meer te zien. De Jongens stonden er versuft naar te staren, hoe was dat mogelijk! Dat bestand niet, ze moesten dromen. Opeens was er achter hun weer de stem van Peerke, een beetje ongeduldig, Nou, komt er nog wa van? gaode nou nog mee naar binne of ben de van plan den heule nacht naor dieen struikte blijven staaren. Kees en Jan draaide zich met een ruk om, Ja we Komen Peerke, maar hoe Kan dat nou, zeiden ze op de struik wijzend. O da, zei Peerke, da's niks, gewoon een ouwe truk, van de hekse geleerd. Ze klommen tegen de heuvel op, het onderste stuk was nog met hei begroeid, het bovenste stuk was droog, Wit zand. Toen ze zowat boven waren zagen ze een groot rond gat. Peerke ging er door, op zijn buik liet hij Zich naar beneden glijden. Gek het was net een groot hol en verlicht door een heerlijk vuur dat midden in de ruimte brandde en toch hadden ze niets gezien van buiten. Peerke riep naar boven. Hee Kees en Jan, komt er nog wat van. ze hoorde meerdere stemmen, ze lachte, waarschijnlijk om wat Peerke daar zo rijmde. Weer riep Peerke, schiet op we wachten. Toen ging Kees op de witte rand zitten, keek Jan aan en zei; zullen we dan maar? Toen gleed hij naar binnen, gevolgd door Jan, even later zaten ze heerlijk rond een kampvuur, dat grillige vormen tegen de wanden wierp. </w:t>
      </w:r>
    </w:p>
    <w:p>
      <w:pPr>
        <w:pStyle w:val="Normal"/>
        <w:ind w:left="-825" w:hanging="0"/>
        <w:rPr/>
      </w:pPr>
      <w:r>
        <w:rPr/>
        <w:t xml:space="preserve">Peerke nam het woord, zo, zei hij tegen zijn kameraden; da zijn nou die twee wereldreizigers, den dieen heet Kees en den dieen Jan, ze Konne In't durp nie terecht, doar han ze gin plek veur minse die mee Aerdmennekes praate. Mar allee laat ik eirst m'n vreinde veurstellen, Peerke ging voor een van de andere Aardmannetjes staan, hij zag er haast net zo Uit als Peerke, maar had een klein ringbaardje en een veel te grote pijp In de mond. Di's Smook, vanwege zune pijp, snapte. Di's (hij stond nu bij een ander) Krol, waorum ie zo hiet heurde nog wel as ie lacht. En daar hoefde ze niet lang op te wachten want Krol scheen zo'n plezier te hebben, dat hij het prompt uit schaterde van het lachen en dan klonk het net af hij alsmaar, Krol, Krol, Krol zei, ieder lachte mee. En dan ginder, zei Peerke, toen Iedereen uitgelachen was, hij wees nu naar een hoek waar ook een Aardmannetje zat, da's Pieper, we noeme hem zo omdat ie de Kleinste is, en die daor da's Grauw, 't is ginne kwaoje heur, maar hij hier zo um zunne grauwe baord, naast um zit Biet. Biet kwam naar voren met een hoofd zo rood als een grote biet, ge ziet wel warrum ie biet heet, zei Peerke en dan ikke nog, maor may kende al. </w:t>
      </w:r>
    </w:p>
    <w:p>
      <w:pPr>
        <w:pStyle w:val="Normal"/>
        <w:ind w:left="-825" w:hanging="0"/>
        <w:rPr/>
      </w:pPr>
      <w:r>
        <w:rPr/>
        <w:t xml:space="preserve">Ja ja, zei Jan, maar al die namen hebben de Aardmannen ergens om gekregen, hoe Kom jij dan aan de naam Peerke? Nog nooit une peer gezien? Zei Peerke en trok Zijn beentjes onder zich en ging zitten. Hij zette zijn petje af en Zijn handen) deed hij in de zij en je zou zweren dat daar een peer stond, met de dikste kant op de grond. Gezien, zei Peerke, terwijl hij zijn petje weer opzette, maar laate we wa drinke, das gezelliger en praat gemakkelijker. Pieper wilde gij ut bier indoen. Pieper stand gewillig op en tapte voor allemaal een stenen kroes vol met vocht, dat volgens de Aardmannetjes bier was. Peerke dronk de kroes in eens leeg, veegde zijn mond af en zei voldaan; He da smakt! Kees en Jan hielden Zich wat aan de voorzichtige kant, ze dronken een heel Klein slokje en zette de stenen Kroes naast Zich in het zand, wil de 'n pepke roke? Vroeg Smook de Jongens. Ze bedankte Smook, ze rookte nog niet, Zeg smook vertel us van die zak tabak vroeg Krol en begon alvast te Krollen van plezier, Och zei smook; daor is eigenlijk niet zo veul van te vertelle, 't waor dieen boer z'n aige dommigheid, Vertel nou da's gezellig, hield Krol aan! </w:t>
      </w:r>
    </w:p>
    <w:p>
      <w:pPr>
        <w:pStyle w:val="Normal"/>
        <w:ind w:left="-825" w:hanging="0"/>
        <w:rPr/>
      </w:pPr>
      <w:r>
        <w:rPr/>
        <w:t xml:space="preserve">Toen begon smook te vertellen, hoe hij op ene zaoterdagaovend was gaon lopen, langs 't ven, opeens merkte ie dat Ie zunne tabakszak vergete was en da waor heul erg, zei smook, Waant ut waar nog een groot stuk laangs 't ven, Toen zag ik unne boer aon de kaant zitte, ikke der op af, Mar toen dieen boer mij zag begon ie te lache en zei, zo kleine dreumes, nog zu laot op pad, heurde nie al lang te bed te liggen, Kees en Jan keken elkaar verlegen lachend aan, nog deze avond hadden ze ongeveer hetzelfde tegen Peerke gezegd, Smook scheen er niets van te merken, want die ging rustig door met zijn verhaal, Urst waor ik zu Kwaot, da'k deur wau lopen, mar kwilde ok tabak, dus hiel ik me maar in en zee teugen dieen boer, as ge tenminste dreug zijt achter oe ore hedde mischien wel une tabakszak bay oe, den boer knikte, greep de zak en liet um zien, schon he, Jaa zee ik, inne schone zak! Hedde ok un bietje tabak veur mijn pepke? Eurst keek den boer beduusd mar toen gaf die toch zunne zak, en ik kon mijn pepke stoppe, ik zee den boer bedankt en gij zult merrege ok gin gebrek aon tabak hebbe, zee ik, Jao, Jao lachte de boer en 'ne goeie aovend, toen ging ik op huus aon, ik heurde da de boer wel raar ha gekeke toen den tabak in zunne zak nie minderde, hij trakteerde ut heul durp en 's aovends waor de zak nog net zu vol as smerreges, de boer dacht dat de zo zou blijven en keek lilluk op zunne neus toen 's maandags de tabak wel op ging. Nou dacht die boer slim te zijn, pakte wa tabak In zunne zak en ging weer bij 't ven zitte. ik ha nie aanders verwacht, dus ging ik langs um hene en zee; 'n goeie aovend en kuierde deur. De boer graete may ok en viet zunne tabakszak en zee wilde nie us stoppe ventje, ik zee, gerne en viet m'n grootste pijp en stopte um, bedankte en ging deur. Kunt gij nau begrijpe da den boer nijdig was da de zak nou nie val bleef zoals de eerste keer; ik hay toch niks beloofs? Van nijd het ie zunne zak In de herd gegooid en verbraand. </w:t>
      </w:r>
    </w:p>
    <w:p>
      <w:pPr>
        <w:pStyle w:val="Normal"/>
        <w:ind w:left="-825" w:hanging="0"/>
        <w:rPr/>
      </w:pPr>
      <w:r>
        <w:rPr/>
        <w:t xml:space="preserve">Joa zee Pieper zu hebbe Grauw en ik ok us wa schons mee gemakt, toen met die overgrootvaoder van den bakker uit Leend. Die ha un heul school jong en elluk jaar bracht den Ojevaar der wir ene bay. Dieen bakker warkte wat ie kon om al die monde te vulle want da viel nie mee me zu'n groot gezin. Dus zee Grauw teuge may da me saame maar us mosse gaan hellupe en da hen we ok gedaan, den bakker was er knap blay mee, en zurgde elluken aovend veur goei Kabouterpap en veur un goeie mik om mee naor huis te nemen. Maar den bakker waar ok knap nieuwschirig en way Aerdmennekes warre nie gerre begluurd, da wis de bakker ok wel, mar op une nacht had ie ut nie mer. Hay mos zien wie die mennekes waore die elluke nacht zoveul goei brood veur um bakte, dus nam die un stukske kaors en sloop tot bay den deur van der bakkerij, hij ging op z'n kniee ligge om deur un kier in de deur te kaijke. De kaors hield ie hoog, Grauw had ut gezien en zee teuge may, Pieper blaos den dieen zune licht is uit en um da'k nog al klein van stuk ben zag ik wel zun oog mar nie den kaors, ik blies dus da oog uit, noa van dieen dag was den bakker aon een aag bleind, Krol rolde over de grond van de lach en hikte, en van dieen dag ad het ie ok gin moeite meer gehad um une oogske dicht te knijpe veur ut katte kwaot van zijn keinder. Mar zei Grauw we hebbe den bakker net zu lang geholpen as nudig waar. Taen der un paor keinder van scool af waore en in de bakkerij konste helpe zijn we weg gegaon. </w:t>
      </w:r>
    </w:p>
    <w:p>
      <w:pPr>
        <w:pStyle w:val="Normal"/>
        <w:ind w:left="-825" w:hanging="0"/>
        <w:rPr/>
      </w:pPr>
      <w:r>
        <w:rPr/>
        <w:t xml:space="preserve">Nou, zei Kees; we hebben anders heel wat minder mooie verhalen gehaard over Jullie streken. In het dorp zeggen de mensen dat jullie ongeluks brengers zijn. Ja, zei Jan; volgens de boeren hebben jullie zelfs een keer een Maalder mank gemaakt. Da Klop, zei Kral; da he 'k gedaon en 't waar verdiend mar ze zulle jullie nie verteld hebbe, waarum, nee natuurluk nie. We hielepe graog de minse mar as ze ut betaale kanne dan moesse ze da ok, way matte ok ette al is ut dan nie veul en van wa we over hanne konne we de armste nog wa geve. nou kwaome we der achter da die mulder eigeluk hillemaol gin hulp nodig ha 't was een lui verke. Den heule dag hing die teugen zunne mole, en as er iemand zee; hee Mulder motte nie maole, dan zee die allennig; de wind sta verkeerd, bay hem stond de wind altij verkeerd waant ie had gin zin in maole. Wij warkte us krom veur une stuiver en un zakske meel, maor den stuiver lag nooit klaar en 't meel dat ie gaf was bedurve. 10 nachten har we gewarkt toen zijn ze es kwaad geworre en hebbe we de Mulder gezeet, as u nie zurgde da de 10 stuivers en de 10 zakskes meel klaar standen dan kwaomen we ze zelf ut zun huus holle. Nou 't geld was nie In de mole en ok nie de goei bloem, dus gingen we naar de Mulders huus en hebbe 2 grate zakke goei bloem uitgezocht en 10 stuivers gepakt. Mar de Mulder ha ons opgewacht mee zun jachtgeweer stand ie in de deur en wilde ons der nie uut laote. Nu toen het Krol um us flink tuege de schene geschot en toen wou die wel opzay, en da waar nie meer dan zun verdiende loon, da lui verke un aander ut wark laote daen en zelf der maoi weer van speule, nog nie betaole ok. Jao zo'st wel genog zei Peerke, en wa hedde nog meer veur kwaoys geheurd euver ons. </w:t>
      </w:r>
    </w:p>
    <w:p>
      <w:pPr>
        <w:pStyle w:val="Normal"/>
        <w:ind w:left="-825" w:hanging="0"/>
        <w:rPr/>
      </w:pPr>
      <w:r>
        <w:rPr/>
        <w:t xml:space="preserve">Zeker ok da we 't brood van den boer betoverd han. Kees en Jan knikte. Das ok weer nie heulemaol waar zei Peerke, we zouwe veur elke nacht dorse un roggebrood krijge van den boer, da lee de boer ok elke aovend klaar, mar hij lee gin goei roggebrood mar heul oud, verschimmeld brood neer. Zu oud da 't al hast nie mer as verkesvuur kon dienen. We hebbe da dors'n afgemaokt zo as we beloofd han, maor we han ok al die verschimmelde brooy bewaord en toen we den laaste nacht dorste en alle wark klaar was hebbe we goei roggebrood van de plank gehaald en daar de verschimmelde veur in de plaats geleed, we name gewoon het loon da we verdiend han. We han wel geluk da de boerin krek de veurige dag gebakke ha, want ut brood waor nag werm en lekker 'k ha alenig meelij mee die erm verkes die hebbe al da smerige brood op motte vrete. 'd arm beeste, zei Peerke. </w:t>
      </w:r>
    </w:p>
    <w:p>
      <w:pPr>
        <w:pStyle w:val="Normal"/>
        <w:ind w:left="-825" w:hanging="0"/>
        <w:rPr/>
      </w:pPr>
      <w:r>
        <w:rPr/>
        <w:t xml:space="preserve">Jan zei slaperig en hoe zat het met die spinster die zorgde toch goed voor Jullie. Ze kookte zelfs Kabouterpap. Jao Jao, zei de Biet en zijn kop werd zo mogelijk nog rooier; mar ze hebbe oe nie verteld da ze elluke nacht meer vlas Klaar lei, zo da we 't wark bekant nie meer aon konne. En bij den dag stond ze mar te babbele mee de buur en mar vertelle da ze zu rap was mee spinne en da de Aerdmennekes haor hielepe. Ze maakte op 't lest zo bont da ze vergat om ette veur der keinder te koke of um 't klein schon goed aon te doen en Kabouterpap dar ha ze ok vergete, allemay deur da geklets. Mar 't vlas waar ze nie vergete en 't waar weer meer dan de veurige nacht. Nou zei Biet; en toen ben ik zu Kwaot geworre dak alle vlas deur mekander he gegooid en kapot getrokke en toen ben 'k weg gelope om nie weer om te komme. Ja geeuwde Kees dat is een heel ander verhaal, maar toch wat voor die kinderen dat ze haast tot de bedelstaf Zijn geraakt. Das waor, zei Biet en knikte verdrietig met zijn grote rode hoofd. En veur die erm schopkes waor ik bekaant weer gegaon, maar daander wilde 't nie meer hebbe. Dieen madam moet zu vreselijk te keer gegaon zijn en niks mir dan vloeke en schelle ok teuge der eige keinder, derm schopkes. En alles waar mijne schuld zee die Madam en das toch nie waor vinde wel? Biet keek hen smekend om antwoord aan. Kees en Jan schudde loom het hoofd, nee Biet, das nie waar, 't was haar eigen schuld. Biet knikte en staarde in het vuur. Kees en Jan staarde ook in de vlammen, wat was het gezellig warm hier en het rook zo lekker, de Aardmannetjes waren erg aardig, hun hoofden werden zo zwaar........ </w:t>
      </w:r>
    </w:p>
    <w:p>
      <w:pPr>
        <w:pStyle w:val="Normal"/>
        <w:ind w:left="-825" w:hanging="0"/>
        <w:rPr/>
      </w:pPr>
      <w:r>
        <w:rPr/>
        <w:t xml:space="preserve">De zon stond al flink hoog toen ze de volgende morgen wakker werden, hij scheen al binnen in de diepe kuil, waarin Kees en Jan lagen te slapen, de jongens keken elkaar verbaasd aan, heel langzaam drong tot hun door wat er de vorige avond allemaal gebeurd was, maar waar waren nou die Aardmannetjes? In de kuil vonden ze alleen de resten van een klein kampvuur. De fietsen waar waren die ook al weer, ze klauterde tegen de kant omhoog en keken vanaf een heuveltje neer op een armetierig struikje dat krom hing onder de zware vracht van twee bepakte fietsen. Ze plofte naast hun fietsen neer zonder wat tegen elkaar te zeggen. Ze namen elk wat brood uit de zak en aten zwijgend hun ontbijt. Ze waren allebei zo verdiept in hun gedachten dat ze zelfs nog niet spraken toen ze al weer op de fiets zaten. Opeens werd het Jan te machtig, hij sloeg, met de vlakke hand op het stuur en riep, toch hebben we gisteren Aardmannetjes gezien en we hebben met ze gesproken, daar ben ik zeker van. ik ook lachte Kees, maar het lijkt me toch verstandig er niet over te praten, immers niemand zal het geloven. </w:t>
      </w:r>
    </w:p>
    <w:p>
      <w:pPr>
        <w:pStyle w:val="Normal"/>
        <w:ind w:left="-825" w:hanging="0"/>
        <w:rPr/>
      </w:pPr>
      <w:r>
        <w:rPr/>
      </w:r>
    </w:p>
    <w:p>
      <w:pPr>
        <w:pStyle w:val="Normal"/>
        <w:ind w:left="-825" w:hanging="0"/>
        <w:rPr/>
      </w:pPr>
      <w:r>
        <w:rPr/>
        <w:t xml:space="preserve"> </w:t>
      </w:r>
    </w:p>
    <w:p>
      <w:pPr>
        <w:pStyle w:val="Normal"/>
        <w:ind w:left="-825" w:hanging="0"/>
        <w:rPr/>
      </w:pPr>
      <w:r>
        <w:rPr/>
        <w:t xml:space="preserve"> </w:t>
      </w:r>
      <w:r>
        <w:br w:type="page"/>
      </w:r>
    </w:p>
    <w:p>
      <w:pPr>
        <w:pStyle w:val="Heading1"/>
        <w:rPr/>
      </w:pPr>
      <w:bookmarkStart w:id="1" w:name="__RefHeading___Toc65860199"/>
      <w:bookmarkEnd w:id="1"/>
      <w:r>
        <w:rPr/>
        <w:t>Annemieks Droomreis</w:t>
      </w:r>
    </w:p>
    <w:p>
      <w:pPr>
        <w:pStyle w:val="Normal"/>
        <w:rPr/>
      </w:pPr>
      <w:r>
        <w:rPr/>
      </w:r>
    </w:p>
    <w:p>
      <w:pPr>
        <w:pStyle w:val="Normal"/>
        <w:rPr/>
      </w:pPr>
      <w:r>
        <w:rPr/>
        <w:t xml:space="preserve">Annemiek werd wakker met het heerlijke gevoel, vandaag geen school, ze nam zich voor eens lekker uit te slapen en draaide zich nog eens behaaglijk om in haar warme bed. Juist toen ze weer zou inslapen hoorde ze haar moeder roepen, beneden aan de trap, ze vroeg zich verwondert af hoe dat nu kon, ze was toch vrij, ze moet het gedroomd hebben. Geeuwend trok ze de dekens nog wat hoger, maar toen werd de deur naar haar kamertje met veel lawaai open gesmeten, ze schrok er van. Het was Jan, haar drie jaar oudere broer, luilak mopperde hij, zou je ben niet eens uitkomen en ook een handje uitsteken. Iedereen rent zich de blubber en madame ligt rustig te pitten. </w:t>
      </w:r>
    </w:p>
    <w:p>
      <w:pPr>
        <w:pStyle w:val="Normal"/>
        <w:rPr/>
      </w:pPr>
      <w:r>
        <w:rPr/>
      </w:r>
    </w:p>
    <w:p>
      <w:pPr>
        <w:pStyle w:val="Normal"/>
        <w:rPr/>
      </w:pPr>
      <w:r>
        <w:rPr/>
        <w:t xml:space="preserve">Och joh, hoepel op, zei Annemiek, ik wil uitslapen, ik heb toch vakantie. Madame wil uitslapen meesmuilde Jan, terwijl hij met zijn armen over elkaar tegen de deurpost leunde, dat had je mooi gedroomd, maar je moet er uit. Orders van Moe, er moet nog van alles gedaan worden en vanmiddag komt oom Tim op Schiphol aan!. Annemiek kwam half omhoog, rustend op haar elleboog. O ja? Maak dat de kat maar wijs, bitste ze, oom Tim komt volgende week pas. Nu verscheen er in de deuropening nog een ander gezicht, dat van Moe. Moe had een rode opgewonden kleur, alsjeblieft Annemiek kom je bed uit en help een handje, vanmiddag moet ik met Vader, oom Tim van Schiphol halen. Annemiek sloeg haar dekens terug en vroeg verbaasd: "Hoe kan ik dat nou weten, ik dacht dat oom Tim pas volgende week kwam". "Dat dachten we allemaal", Zei Moe, terwijl ze de gordijnen open trok, maar vanmorgen is er een telegram gekomen uit Calcutta, dat oom Tim vanmiddag om vier uur op Schiphol aankomt. Dus schiet nou op, dan kun je me nog wat helpen. </w:t>
      </w:r>
    </w:p>
    <w:p>
      <w:pPr>
        <w:pStyle w:val="Normal"/>
        <w:rPr/>
      </w:pPr>
      <w:r>
        <w:rPr/>
      </w:r>
    </w:p>
    <w:p>
      <w:pPr>
        <w:pStyle w:val="Normal"/>
        <w:rPr/>
      </w:pPr>
      <w:r>
        <w:rPr/>
        <w:t xml:space="preserve">Annemiek was nu klaar wakker en ze kon wel zingen van plezier. Oom Tim kwam nu al en ze hadden nu vakantie! Volgende week zaten ze weer op school. Zou ze oom Tim nog kennen? Gek eigenlijk dat ze zich alleen maar de foto van oom Tim voor de ogen kon halen, ze had er geen idee van hoe oom Tim er nu uit zou zien en ze was toch al zeven jaar geweest toen oom Tim vertrok, het enige wat ze zich herinnerde was dat grote vliegveld, en al die mensen die stonden te zwaaien naar het vliegtuig, in dat vliegtuig had ook oom Tim gezeten, op weg naar India om daar te helpen met de water voorziening in de landbouw. Dat was nu al vijf jaar geleden en al die tijd hadden ze oom Tim niet gezien. Beneden aan de trap werd weer geroepen. Annemiek! Waar blijf je nou. </w:t>
      </w:r>
    </w:p>
    <w:p>
      <w:pPr>
        <w:pStyle w:val="Normal"/>
        <w:rPr/>
      </w:pPr>
      <w:r>
        <w:rPr/>
      </w:r>
    </w:p>
    <w:p>
      <w:pPr>
        <w:pStyle w:val="Normal"/>
        <w:rPr/>
      </w:pPr>
      <w:r>
        <w:rPr/>
        <w:t xml:space="preserve">Joehoe ik kom, riep ze terug, schoot vlug in haar spijkerbroek en rende de trap af, maakte snel een boterham in de keuken en at die haastig op, nog met haar mond vol vroeg ze aan Moe die haastig voorbij rende wast moet ik doen? "Ga jij maar de kamer stoffen en zuigen", zei Moe, "ik ben op de kamer van oom Tim bezig, die moet ik nog op orde brengen", en weg was Moe. Nou dan maar aan de slag, terwijl Annemiek stof af nam, dwaalde haar gedachten weer af naar oom Tim, gek eigelijk dat ze zich ze weinig van hem kon herinneren, Jan en Marleen wisten nog veel over oom Tim te vertellen, maar die waren ook ouder toen oom Tim vertrok, misschien dat ze zich daarom hun oom beter konden herinneren. Voor de laatste weken was oom Tim het middelpunt van hun tafelgesprekken geweest. Oom Tim had per brief gevraagd tijdelijk zijn intrek te mogen nemen bij zijn broer, omdat hij toch niet van plan was zich blijvend in Nederland te vestigen. Hij wilde zich zo snel mogelijk weer laten uitzenden naar een ander ontwikkelings gebied. </w:t>
      </w:r>
    </w:p>
    <w:p>
      <w:pPr>
        <w:pStyle w:val="Normal"/>
        <w:rPr/>
      </w:pPr>
      <w:r>
        <w:rPr/>
      </w:r>
    </w:p>
    <w:p>
      <w:pPr>
        <w:pStyle w:val="Normal"/>
        <w:rPr/>
      </w:pPr>
      <w:r>
        <w:rPr/>
        <w:t xml:space="preserve">Sinds die brief kwamen er telkens weer verhalen over oom Tim ter tafel. Vader zei dat oom Tim altijd al een avonturen zoeker was geweest, hij was geen man voor een kantoorstoel, zei Vader dan. Moe schudde vaak het hoofd bij de vele sterke verhalen en zei dan glimlachend: Jullie overdrijven geweldig". En nu was het dan zover, vanmiddag kwam oom Tim. Annemiek was zo in gedachten dat ze helemaal vergat te stoffen, traag ging ze met haar stofdoek steeds over dezelfde plaats, ze schrok toen ze ineens achter zich de stem van Jan hoorde: "Zeg juffrouw droom, jij schiet ook niet hard op, is het wel?" Ze stak haar tong uit tegen haar broer en voelde zich ook een beetje betrapt, het was waar dat ze nogal eens aan het dagdromen was, maar waarom moest hij haar juist daarmee altijd plagen. "Kijk naar je eigen", bitste ze terug en draaide zich maar snel om want ze voelde dat ze een Kleur Kreeg als een biet. Tegen de avond, toen het werk was gedaan en Pa en Moe al lang naar het vliegveld waren, om oom Tim te halen, zat Annemiek voor het raam, haar ellebogen steunend op de vensterbank, staarde ze naar buiten. Hoe zou oom Tim er uit zien, zou ze hem herkennen als hij straks Uit de auto stapte, langzaam droomde ze weer weg, ze zag oom Tim bezig onder de hete zon in de droge aarde, er waren ook bruine mensen, ze groeven diepe kuilen, oom Tim werkte zelf ook hard mee, hij keek naar haar op en zei: "Zou je ook niet eens een handje uitsteken Annemiek, je zit weer eens te dromen". Hij legde zijn hand op haar schouder en schudde die heen en weer, Annemiek, Hé wordt eens wakker. </w:t>
      </w:r>
    </w:p>
    <w:p>
      <w:pPr>
        <w:pStyle w:val="Normal"/>
        <w:rPr/>
      </w:pPr>
      <w:r>
        <w:rPr/>
      </w:r>
    </w:p>
    <w:p>
      <w:pPr>
        <w:pStyle w:val="Normal"/>
        <w:rPr/>
      </w:pPr>
      <w:r>
        <w:rPr/>
        <w:t xml:space="preserve">Ze schrok er van, Pa stond naast haar, en schudde haar wakker, verbaasd keek ze de Kamer rond, hé nu was ze toch in slaap gevallen, en ze had zich zo voorgenomen oom Tim aan de deur te begroeten. Ze zag hem nu op haar af Komen met uitgestoken hand: "Hallo Annemiek", zei hij; "Jij bent ook flink gegroeid sinds Ik Je voor het laatst zag. Verlegen nam ze de uitgestoken hand aan: "Dag oom Tim", zei ze stuntelig, ze voelde zich niet erg op haar gemak, bah waarom had ze nu weer zitten dromen, nu wist ze zich geen houding te geven. Later onder het eten hield ze zich maar stil en luisterde naar de gesprekken van de anderen, oom Tim bleek een gezellige prater, hij had ook zoveel te vertellen, al gauw vergat Annemiek haar blunder en luisterde geboeid naar de verhalen van oom Tim. Toen de tafel was afgedekt, en iedereen gezellig in de Kamer zat, zij oom Tim tegen Annemiek: "Zou jij even die reistas uit de gang willen halen, ik heb wat voor Jullie mee gebracht Uit India", dat hoefde oom Tim geen twee keer te zeggen, Annemiek was al weg en ever later zat ze met een Kleurig pakje op haar schoot, maar ze pakte het nog niet uit, eerst keek ze naar het uitpakken van de anderen. Moe had een mooie lap stof, hand gebatikt, zei oom Tim. Pa kreeg een door voor sigaretten van zwart Ebbehout met prachtige ingelegde figuren van ivoor. Jan kreeg een masker, heel groot, en heel griezelig, met felle Kleuren beschilderd, om de boze geesten te verdrijven, vertelde oom Tim. Marleen had twee Wajangpoppen gekregen, ze was er erg blij mee. </w:t>
      </w:r>
    </w:p>
    <w:p>
      <w:pPr>
        <w:pStyle w:val="Normal"/>
        <w:rPr/>
      </w:pPr>
      <w:r>
        <w:rPr/>
      </w:r>
    </w:p>
    <w:p>
      <w:pPr>
        <w:pStyle w:val="Normal"/>
        <w:rPr/>
      </w:pPr>
      <w:r>
        <w:rPr/>
        <w:t xml:space="preserve">Nu was het Annemieks beurt, nieuwsgierig, maar toch voorzichtig haalde ze het papier los, ze hield een vreemdsoortig wagentje in haar handen, met twee wielen er onder en een mannetje er voor dat hard liep. Het was helemaal uit hout gesneden, maar ze had nog nooit zo'n vreemd Karretje gezien. Oom zag haar verbazing en vertelde dat het een Riksja was, een soort Taxi, het figuurtje er voor was een Koelie, die Konden heel hard lopen en brachten je voor weinig geld met hun Karretje waar je maar wilde. Oom vertelde nog veel meer over India, over de armoede daar en over de Cadeautjes, die hij had mee gebracht. Ze waren stuk voor stuk met de hand gemaakt, met soms heel primitief gereedschap, maar met grote handvaardigheid. Annemiek luisterde met verwondering naar al die verhalen uit dat verre vreemde land. Toen ze laat die avond in haar bed lag, Kon ze de slaap niet vatten, haar hoofd was vol van al die wonderlijke verhalen die ze deze avond gehoord had. De riksja stond op een Kastje bij het raam, een streep maanlicht viel door het gordijn juist over het wagentje met de Koelie, wat zou zo'n jongen moe zijn als hij 's avonds thuis Kwam, mijmerde ze. Oom had verteld als zo'n jonge de hele dag hard had gelopen, dan had hij nog maar heel weinig verdiend, had hij die dag pech, omdat er niet genoeg Klanten waren geweest, had hij vaak niet eens te eten. IK zou willen dat je echt was, zei Annemiek dromerig, dan zou ik zorgen dat je altijd genoeg te eten had, en we zouden dan samen overal naar toe Kunnen gaan. Verbeeldde ze het zich, of Knipoogde de Koelie naar haar, ze wreef haar ogen uit en keek nog eens, de Koelie bewoog, hij Kwam naar haar toe, en maak te een diepe buiging en een uitnodigend gebaar naar de riksja: "Als Nonja een ritje Wilt maken", zei hij. Annemiek Kon haar ogen en oren niet geloven, aarzelend nam ze plaats in het wagentje en onmiddellijk begon de Koelie te lopen. </w:t>
      </w:r>
    </w:p>
    <w:p>
      <w:pPr>
        <w:pStyle w:val="Normal"/>
        <w:rPr/>
      </w:pPr>
      <w:r>
        <w:rPr/>
      </w:r>
    </w:p>
    <w:p>
      <w:pPr>
        <w:pStyle w:val="Normal"/>
        <w:rPr/>
      </w:pPr>
      <w:r>
        <w:rPr/>
        <w:t xml:space="preserve">Annemiek voelde Koele wind langs haar wangen, terwijl de riksja met een flinke vaart langs de rijstvelden rolde, in de richting van een groene heuvel met een prachtige tempel er op. Palmbomen wiegde zachtjes in de wind, en de wielen van het wagentje zongen zacht snorrend hun lied. Wat was die tempel mooi, zo als hij daar stond te blinken in het zonlicht, er waren wel tien torentjes, allemaal weer anders, en in felle Kleuren reikten ze met hun spitsen naar de strak blauwe hemel er boven. Een wit marmeren trap liep van de voet van de heuvel tot aan de ingang van de tempel, de Koelie stopte voor de trap en hiel Annemiek uitstappen. Langzaam begon ze de marmeren trap op te lopen, Zich steeds verbazend over de pracht van de tempel. heel eerbiedig op haar tenen ging ze de tempel binnen, het rook er vreemd, naar wierook. Er brandde heel veel Kaarsen, voor een heel groot Boeddhabeeld dat op een verhoging stond, er waren ook veel bloemen, in schitterende Kleuren. Annemiek keek haar ogen uit, een vreemd gevoel van warmte en blijheid stroomde door haar heen, hier zou ze wel altijd willen blijven. Maar de Koelie tikte haar op de schouder, met een buiging zei het: "Nonja, we moeten verder", Annemiek knikte dromerig, ze Kon haar ogen haast niet los maken van al die mooie Kleuren. Haast tegen haar zin stapte ze weer in de riksja, ze bleef steeds achterom kijken, totdat de tempel nog maar een Kleine stip aan de horizon was. </w:t>
      </w:r>
    </w:p>
    <w:p>
      <w:pPr>
        <w:pStyle w:val="Normal"/>
        <w:rPr/>
      </w:pPr>
      <w:r>
        <w:rPr/>
      </w:r>
    </w:p>
    <w:p>
      <w:pPr>
        <w:pStyle w:val="Normal"/>
        <w:rPr/>
      </w:pPr>
      <w:r>
        <w:rPr/>
        <w:t xml:space="preserve">Het speet haar afscheid te moeten nemen van al die mooie kleuren. Nu was het landschap veel minder kleurrijk, de grond was droog en stoffig, de palmbomen stonden stil met slappe bladeren in de brandende zon, het was heet. gelukkig daar was een put, ze had dorst en wilde drinken, maar er was geen water in de put, teleurgesteld ging ze terug naar de riksja, de tocht ging verder door een dor en droog gebied, waar niets scheen te willen groeien. Ze Kwamen bij een Klein dorpje, het zag er armoedig uit en de Kinderen die er speelde waren heel mager en hadden vreemde dikke buikjes. De Koelie was gestopt op een soort pleintje, er Kwam een Klein jongetje naar haar toe en stak zijn magere handje Uit, zijn grote donkere ogen keken haar vragend aan. Annemiek pakte haar tas, daar zaten haar boterhammen in voor tussen de middag, ze gaf de kleine Jongen een boterham, toen kwamen er steeds meer kinderen, allemaal even mager, ze deelde uit wat ze had, maar het was lang niet genoeg en de donkere kinderen met hun grote hongerige ogen drongen steeds dichter op haar aan en hielden hun magere handjes op. Annemiek was radeloos, ik heb echt niets meer riep ze, maar de kinderen hoorde haar niet, ze drongen steeds dichter naar haar toe, grepen naar haar, trokken aan haar, ze werd bang, ze stak haar handen omhoog en riep: "Help met toch, ik kan deze kinderen niet helpen!" </w:t>
      </w:r>
    </w:p>
    <w:p>
      <w:pPr>
        <w:pStyle w:val="Normal"/>
        <w:rPr/>
      </w:pPr>
      <w:r>
        <w:rPr/>
      </w:r>
    </w:p>
    <w:p>
      <w:pPr>
        <w:pStyle w:val="Normal"/>
        <w:rPr/>
      </w:pPr>
      <w:r>
        <w:rPr/>
        <w:t xml:space="preserve">Opeens voelde ze zich uitgetild boven de donkere hoofden uit, ze werd in een mand getild en zag het lachende gezicht van de Koelie, onder haar waren nog de donkere gezichtjes die steeds verder weg schenen te zinken. "Hoe heb je dat gedaan", vroeg Annemiek nog ontdaan van de gebeurtenissen. De Koelie wees omhoog naar een kleurige ballon die boven hun hoofden zweefde en waaraan het mandje hing dat hun steeds verder deed wegdrijven van het dorpje met de hongerige kinderen. Annemiek zuchtte: "Ik wilde dat ik die kinderen had kunnen helpen", zei ze, de Koelie knikte: "Er zijn veel kinderen in India met honger, maar mensen zoals jou oom zullen ze helpen", troostte hij haar. Nu dreven ze rustig boven beboste heuvels, nieuwsgierig keek Annemiek naar het landschap dat nu onder hen voorbij trok. Langzaam werd het landschap ruwer, en hoger, tot ze boven heel hoge bergen zweefden. Annemiek wees naar beneden, wat een hoge bergen zei ze, de Koelie knikte, dat is het Himalaya gebergte, zei hij wijsgerig. Annemiek schrok: "Dan komen we in China", riep ze bang, de Koelie Keek Annemiek verbaasd aan, dat wilde Nonja toch, Nonja wilde graag veel zien er verre reizen maken, Annemiek knikte, ja dat was ook eigenlijk zo. Langzaam trok het gebergte onder hen voorbij, al gauw werd Annemiek weer geboeid door al het moois onder haar: "Wat veel bergen zijn hier", zei ze vol bewondering. De Koelie knikte, 80 procent van China bestaat uit bergland, vertelde hij haar. Nu werd het langzaam vlakker, grote overvolle steden trokken onder hen voorbij en toen was daar die grote vogel boven hen, hij was duidelijk heel boos op de indringers, want hij krijste luis en deed telkens een woedende uitval op de ballon. Met zijn sterke snavel prikte de grote vogel de ballon lek, ze verloren nu snel hoogte, het mandje onder de ballon schommelde hevig en met een schok kwamen ze op de grond terecht, midden in een Katoen plantage. </w:t>
      </w:r>
    </w:p>
    <w:p>
      <w:pPr>
        <w:pStyle w:val="Normal"/>
        <w:rPr/>
      </w:pPr>
      <w:r>
        <w:rPr/>
      </w:r>
    </w:p>
    <w:p>
      <w:pPr>
        <w:pStyle w:val="Normal"/>
        <w:rPr/>
      </w:pPr>
      <w:r>
        <w:rPr/>
        <w:t xml:space="preserve">Versuft kropen ze uit het mandje en keken om zich heen, de koelie wees in de richting van een grote stad: "Daar ligt Peking", zei hij, "laten we daar maar naar toe lopen, ik vind daar wel een nieuw vervoermiddel. Al spoedig waren ze in de drukke stad, wat was er toch veel moois te zien, Verbaast stond Annemiek te Kijken voor een Pagode, Ze had wel eens iets gelezen over deze oude bouwmethode, waarbij met veel versieringen drie soortgelijke bouwsels op elkaar werden gezet, in een steeds iets kleinere vorm, maar dit leek nu zo wonderlijk, net een enorme bruidstaart. De Koelie leidde haar door de drukke winkelstraatjes, overal stonden kraampjes en deden verkopers hun best om hun artikelen aan de man te brengen, Het leek wel of er meer kraampjes waren dan Kapers. De verkopers werden steeds opdringeriger, dan trokken ze Annemiek aan haar arm om haar toch vooral hun artikelen te kunnen laten zien, Annemiek Kreeg het er benauwd van. Gelukkig waren de straten nu wat breder, hier stonden ook geen Kraampjes meer. Ik heb zo'n dorst zei Annemiek, de Koelie kinkte en bracht haar door een poortje dat ze nog niet had gezien, in een prachtige tuin, zo mooi aangelegd dat Annemiek haar ogen niet Kon geloven. Prachtige perken met de meest exotische bloemen, grappige bruggetjes, terrasjes en gemakkelijke zitjes, op een van die terrasjes gingen ze zitten. Annemiek genoot van de rust die uitging van de mooie tuin, de heerlijke geurende bloemen en het zacht ruisende water. Er Kwam een heel mooie vrouw naar haar toe in een prachtige Kimono, ze liep met Kleine schuifelende pasjes, voor zich uit droeg ze een zilveren theeblad. Ze ging op haar Knieën zitten bij een heel laag tafeltje en schonk twee Kopjes thee in, die ze met een buiging aan Annemiek en de Koelie gaf, daarna nam ze een voor Annemiek vreemdsoortig tokkelinstrument op en begon zacht te zingen, Annemiek vond het erg mooi en luisterde geboeid, maar na een tijdje zei de Koelie: "Nonja wij moeten nu verder, er is nog zoveel dat Nonja wil zien". Annemiek knikte en liep achter de Koelie aan, al Koste het haar wel wat moeite de mooie tuin achter zich te laten, ze was toch ook wel verlangend naar nieuwe avonturen. </w:t>
      </w:r>
    </w:p>
    <w:p>
      <w:pPr>
        <w:pStyle w:val="Normal"/>
        <w:rPr/>
      </w:pPr>
      <w:r>
        <w:rPr/>
      </w:r>
    </w:p>
    <w:p>
      <w:pPr>
        <w:pStyle w:val="Normal"/>
        <w:rPr/>
      </w:pPr>
      <w:r>
        <w:rPr/>
        <w:t xml:space="preserve">Zo stonden ze niet veel later voor een geweldig groot paleis, helemaal van marmer, met grote beelden en Kunstige ornamenten, ze bekeken het paleis van alle Kanten, de Koelie vertelde dat dit het keizerlijk paleis was, maar nu had China geen Keizer meer, het paleis was nu een soort museum. Toen ze weer OP het plein voor het paleis terug Kwamen was het daar een drukte van belang, mensen in de meest vreemde Kleren hoste heen en weer, er was harde muziek. Midden OP het plein zag ze een heel groot en heel akelig beest, een monster van minstens tien meter lang met een grote griezelige Kop, net zo griezelig als het masker dat Jan van oom Tim had gekregen, maar dan veel groter. Het hele lijf van het monster wiegde heen en weer, telkens schoot het monster onverwacht en dreigend vooruit, dan week de hele hossende massa met gegil en gelag uiteen. Opeens was het monster vlak bij, Annemiek zette het op een lopen, het monster volgde haar, ze hoorde hoe de mensen achter haar schreeuwden, ze hoorden het brullen van het monster, ze rende wat ze Kon, het ene straatje in en het andere uit en toen was daar voor haar die hoge muur. Nu Kon ze nergens meer heen, links en rechts waren de huizen, voor haar die vreemde hoge muur en achter haar dat vreselijke monster, ze vloog op die muur af, probeerde er tegen op te Klimmen, maar dat ging niet. Ze voelde de hete adem van het monster in haar nek, ze schreeuwde om hulp. Ineens zag ze het Koord dat langs de muur naar beneden Kwam en hoorde ze de stem van de Koelie: "Klimmen Nonja", riep hij, en Annemiek Klom! Ze hijgde en het Koord striemde haar handen, maar ze Klom of haar leven er van af hing, het monster bleef achter bij de muur, ze hoorden mensen joelen en lachen. Eenmaal aan de andere Kant van de muur Kwam ze wat tot rust, al zat de schrik haar nog goed in de benen. De Koelie vertelde haar dat ze helemaal niet zo bang hoefde te zijn, dat het monster niet echt was, het hoorde bij het feest dat nu in China werd gevierd, een soort Carnaval. </w:t>
      </w:r>
    </w:p>
    <w:p>
      <w:pPr>
        <w:pStyle w:val="Normal"/>
        <w:rPr/>
      </w:pPr>
      <w:r>
        <w:rPr/>
      </w:r>
    </w:p>
    <w:p>
      <w:pPr>
        <w:pStyle w:val="Normal"/>
        <w:rPr/>
      </w:pPr>
      <w:r>
        <w:rPr/>
        <w:t xml:space="preserve">Annemiek zei: "Dat Kan best waar zijn, maar voor mij hoeft het niet, laten we maar gauw weer verder gaan. De Koelie bracht haar naar de rivier, daar lag een Kleine jonk rustig te dobberen, Annemiek stapte In en de Koelie Pakte de vaarboom en begon onmiddellijk te bomen. De rivier lag aan beide zijden vol met boten zoals die van hun, en groter, soms wel vier rijen dik. Wat veel boten liggen hier zei Annemiek en op al die boten zijn rieten daken gemaakt, vreemd hoor. Dat is helemaal niet zo vreemd, vertelde de Koelie, de mensen wonen op die boten, omdat er niet genoeg huizen zijn. "Maar die boten zijn toch veel te Klein om op te wonen", zei Annemiek. De Koelie knikte! "maar de mensen die hier wonen zijn ook heel erg arm", zei hij. Een hele tijd voeren ze over de rivier, er waren al lang geen woonboten meer te zien, en het werd steeds Kouder. Annemiek rilde van de Kou, ze zag stukken ijs in het water drijven en op de oevers aan weerszijde lag sneeuw. Na een hele tijd zwijgend doorzwoegen, zo goed mogelijk de ijsschotsen uit de weg gaande, zei de Koelie! "Zo gaat het niet langer meer, we moeten een ander vervoermiddel hebben, en ook warmere Kleren". Hij boomde naar de Kant en hielp Annemiek uitstappen. Klappertandend van de Kou vroeg ze de Koelie: "Waar zijn we nou, en waar gaan we naar toe"? </w:t>
      </w:r>
    </w:p>
    <w:p>
      <w:pPr>
        <w:pStyle w:val="Normal"/>
        <w:rPr/>
      </w:pPr>
      <w:r>
        <w:rPr/>
      </w:r>
    </w:p>
    <w:p>
      <w:pPr>
        <w:pStyle w:val="Normal"/>
        <w:rPr/>
      </w:pPr>
      <w:r>
        <w:rPr/>
        <w:t xml:space="preserve">"We zijn in Rusland", zei de Koelie: "en wel in Siberië, waar we naar toe gaan weet ik nog niet, Nonja wil veel van de wereld zien, dus gaan we daar heen waar veel te zien is". Hij floot op zijn vingers heel schel en daar Kwam een soort s1ee door drie paarden getrokken. "Alstublieft Nonja", zei de Koelie: "warme Kleren liggen in de trojka". Zelf trok hij een lange Bontjas aan en zette een dikke bont muts op, Klom op de bok en keek achterom hoever Annemiek gevorderd was. Annemiek Pakte zich zelf lekker warm In, er lagen ook nog een paar pelzen op de bank van de trojka, die sloeg ze ook nog om zich heen, toen was ze Klaar. "Kunnen we vertrekken Nonja", vroeg de Koelie. Annemiek knikte, ze had het niet Koud meer en het leek haar best fijn een ritje met de trojka. De paarden liepen in een gestrekte draf, de bellen aan hun tuigen zongen een vrolijk liedje, langzaam dwarrelde grote sneeuwvlokken naar beneden. Annemiek genoot. </w:t>
      </w:r>
    </w:p>
    <w:p>
      <w:pPr>
        <w:pStyle w:val="Normal"/>
        <w:rPr/>
      </w:pPr>
      <w:r>
        <w:rPr/>
      </w:r>
    </w:p>
    <w:p>
      <w:pPr>
        <w:pStyle w:val="Normal"/>
        <w:rPr/>
      </w:pPr>
      <w:r>
        <w:rPr/>
        <w:t xml:space="preserve">Wat later gleden ze een Klein plaatsje in, Tobolsk stond op het haast ondergesneeuwde bordje aan de Kant van de weg. De huizen zagen er wat armelijk uit en alles leek even grauw. ondanks de mooie witte sneeuw. De Koelie keek om; "Hier moeten we overnachten", zei hij en stopte voor een somber gebouw. Annemiek stapte uit en volgde de Koelie naar binnen, het was er lekker warm, in de haard Knetterde een houtvuur. Er waren veel mannen in Kleurige Russische Kleding, ook vrouwen waren er, Annemiek vond de Kleding van de vrouwen nog het mooist, vooral de Tiara's met de bonte linten vond ze prachtig. Opeens was er muziek, de mannen begonnen te dansen met de vrouwen, Annemiek genoot er van, de Koelie Kwam naar haar toe en vroeg: "Wil Nonja ook dansen"? Annemiek knikte, Oh Ja ze wilde dansen, de muziek werd steeds wilder de dans steeds wervelender, Annemiek werd er helemaal duizelig van. Later toen ze op bed lag, hoorde ze nog de muziek in haar oren, hier moesten de mensen toch wel erg gelukkig zijn, dacht ze dromerig. De volgende morgen Kwam de Koelie haar wekken, ze Kleedde zich vlug aan, ze verlangde er naar de mensen van gisteravond weer te zien, vlug liep ze de trap af, maar beneden in de grote gelagkamer, waar de vorige avond zoveel mensen waren, was nu niemand. Teleurgesteld keek ze om zich heen, was dit nu de zelfde gelagkamer dan die van de vorige avond? Ze Kon het zich nauwelijks voorstellen, alles zag er grauw en troosteloos Uit In het vale morgenlicht en afgezien van de sombere oude waard was er niemand. Traag at ze de Kom pap die haar werd voorgezet, de Koelie zag haar teleurstelling: "Ja Nonja' het is hier niet altijd zo gezellig als gisteravond", Tobolsk is eigenlijk een verbanningsoord, de mensen die je gisteravond zag werken nu in de mijnen, dwangarbeid", "Ooit hebben ze soms iets gedaan, of gezegd dat in Moskou niet zo erg gewaardeerd werd, toen zijn ze verbannen naar Siberië, soms voor een paar Jaar, soms voor hun hele leven", "Er zijn meer van dit soort stadjes in Siberië, en de mensen die er wonen hebben het erg moeilijk". "Maar als Nonja het mij toestaat, de Trojka is al ingespannen, we moeten weer verder". Annemiek knikte, ze kon de dag van nu en de avond van gisteren niet bij elkaar denken, het was of twee werelden hier elkaar raakten, of misschien juist uit elkaar vielen. </w:t>
      </w:r>
    </w:p>
    <w:p>
      <w:pPr>
        <w:pStyle w:val="Normal"/>
        <w:rPr/>
      </w:pPr>
      <w:r>
        <w:rPr/>
      </w:r>
    </w:p>
    <w:p>
      <w:pPr>
        <w:pStyle w:val="Normal"/>
        <w:rPr/>
      </w:pPr>
      <w:r>
        <w:rPr/>
        <w:t xml:space="preserve">Ze dacht er nog lang over na toen ze voortgleden over de eindeloos witte vlakte van Siberië, Zo had ze ook niet in de gaten dat de Koelie de paarden tot grotere spoed aandreef, toen ze het merkte, zei ze dat de Koelie de paarden niet zo moest afjakkeren, ze hadden toch geen haast. De Koelie antwoorden niet, hij wees alleen maar achterom, naar iets heel in de verte. Annemiek spande zich in om te zien wat de Koelie nu bedoelde, opeens wist ze het, al durfde ze er haast niet aan te denken. Het waren wolven die blaffend en jankend probeerde hun prooi in te halen. In haar angst riep ze tegen de Koelie dat hij nog harder moest, de Koelie stond op de bok terwijl hij de zweep over de paarden liet gaan en de beesten zich tot het uiterste Inspanden, ook zij voelden het gevaar. Steeds dichter bij kwamen de wolven, Annemiek zag hun grote tanden en hun valse ogen, wat moest ze nu doen? Toen herinnerde ze zich een verhaal dat ze eens gelezen had, de reizigers gooiden steeds iets uit de trojka a, om de wolven op te houden, dat moest Zij nu ook doen. Eerst gooiden ze al het eetbaars dat aanwezig was de Trojka uit, maar dat bleek al snel op te zijn. Toen gooide ze een van de pelzen, daarmee had ze wat meer succes, de wolven bleven wat langer op een afstand en vochten om de pels, totdat ze ontdekte dat het een lege pels was, woedend grommend zetten ze opnieuw de achtervolging in, stuk voor stuk gooide Annemiek de pelzen toe aan de wolven. Telkens met het zelfde effect, maar toen er niets meer was om de wolven op te houden, drongen deze steeds dichter op de Trojka aan, toen een van de wolven een sprong waagde naar de Trojka gilde Annemiek. Op hetzelfde moment kantelde de Trojka en alles werd zwart, het leek of ze in een diep en donker gat tuimelde. Ze hoorde haar oren suizen, het leek of ze op golven werd voort gedragen, ze kon zelfs de Meeuwen horen, vreemd waar was ze dan, voorzichtig deed ze haar ogen open en keek in het vriendelijke gezicht van de Koelie. </w:t>
      </w:r>
    </w:p>
    <w:p>
      <w:pPr>
        <w:pStyle w:val="Normal"/>
        <w:rPr/>
      </w:pPr>
      <w:r>
        <w:rPr/>
      </w:r>
    </w:p>
    <w:p>
      <w:pPr>
        <w:pStyle w:val="Normal"/>
        <w:rPr/>
      </w:pPr>
      <w:r>
        <w:rPr/>
        <w:t xml:space="preserve">Hij was duidelijk opgelucht, als van ver hoorde Annemiek Zijn stem. "Nonja wordt wakker, Nonja wordt beter". "Waar ben Ik", vroeg ze verbaasd, de Koelie vertelde haar van de wolven, ze huiverde, want dat wist ze nog heel goed, dus zei ze: "Ja dat weet ik maar hoe kom ik hier", de Koelie vertelde dat hij met opzet de Trojka had laten kantelen om op die manier een schuilplaats te hebben tegen de wolven. "Ik Kon niet weten dat Nonja haar hoofd zou stoten en haar bewustzijn zou verliezen", zei de Koelie met spijt in zijn stem. "We hebben een hele tijd onder de trojka gelegen", vertelde de Koe1rde verder; "toen kwamen die zeelui, ze waren op weg naar hun schip, zij hebben ons bevrijd, en mee genomen naar hun schip, de dokter van het schip heeft gezegd dat Nonja weer wakker zou worden en WIJ mochten mee varen naar Groenland". "Nonja heeft wel lang geslapen, want we zijn al bijna lno Groenland, Kijk maar", 2ei de Koelie, Annemiek keek nieuwsgierig over de railing, ze zag iets dat op een enorme ijsberg leek, verbaasd vroeg ze aan de Koelie: "ls dat Groenland"? De Koelie knikte: "Erg groen lijkt het me niet", zei Annemiek. "Dat klopt ook wel", zei de Koelie, "Want Groenland is bijna het hele Jaar wit". "Het IS nogal Koud op Groenland, we zitten hier vrij dicht bij de Noordpool". Eenmaal aan land ging de Koelie meteen op pad om een vervoermiddel te huren, niet veel later zag Annemiek hem terugkomen met een grote slee getrokken door tien honden. "Alstublieft Nonja", zei hij opgewekt: "Hiermee gaan we Groenland verkennen, het is hier misschien wel Koud, maar ook erg mooi". Ze werd warm ingepakt door de Koelie en even later gleden ze over een enorme witte vlakte, met hier en daar een verlaten 1glo. Het was bitter Koud, ondanks de warme pelzen bibberde Annemiek als een juffershondje. Toch vond ze het allemaal heel erg spannend, het begon te sneeuwen, stil vielen de grote witte vlokken neer op de slee, de honden en de Koelie, alles werd Wit, eindeloos wit. </w:t>
      </w:r>
    </w:p>
    <w:p>
      <w:pPr>
        <w:pStyle w:val="Normal"/>
        <w:rPr/>
      </w:pPr>
      <w:r>
        <w:rPr/>
      </w:r>
    </w:p>
    <w:p>
      <w:pPr>
        <w:pStyle w:val="Normal"/>
        <w:rPr/>
      </w:pPr>
      <w:r>
        <w:rPr/>
        <w:t xml:space="preserve">Annemiek begon ongerust te worden, ze had het gevoel of er maar geen einde zou Komen aan die stille witte vlakte, bibberend vroeg ze de Koelie: "Duurt het nog lang voor we er zijn"? "Ik geloof dat we er al zijn", zei de Koelie en hield de honden in. Verbaast keek Annemiek om zich heen: "Waar zijn we dan vroeg ze vertwijfeld, ik zien niets anders dan sneeuw, bergen sneeuw", ze huiverde. "Wees maar gerust", zei de Koelie en leidde haar tussen twee bergen sneeuw door, naar de ingang van een 1glo. "Ga maar naar binnen", zei hij, "het is er heerlijk warm". Annemiek twijfelde: "Ik Kan toch niet zomaar binnen vallen", zei ze. "Geeft niet", zei de Koelie, "dat is hier heel gewoon, Eskimo’s zijn erg gastvrij. Aarzelend stapte Annemiek over de drempel, het was inderdaad erg behaaglijk binnen, er zaten een paar Eskimo’s bij het vuur, ze lachten naar haar en wenkte haar ook bij het vuur te Komen zitten, verlegen nam ze plaats bij het vuur, maar erg op haar gemak voelde ze zich niet, in stilte vroeg ze zich af hoe het mogelijk was dat dit huis van sneeuw niet begon te smelten van het vuurtje dat hier in het midden brandde. Nog meer verbaast was ze toen ze zag dat een vrouw een Baby uit een mandje Pakte en ging voeden, de Baby was helemaal bloot, ze vroeg de Koelie die inmiddels ook binnen gekomen was fluisterend: "Zijn deze mensen zo arm dat ze niet eens Kleertjes Kunnen Kopen voor de Baby"? De Koelie vertelde haar dat de Baby het helemaal niet Koud had, straks zou het weer in het wiegje gelegd worden helemaal ingepakt in vachten, met bontkant naar binnen, dat is veel warmer dan anders om, zoals bij de mensen in de westerse landen werd gedaan. De haren van de vacht houden de warmte van het lichaam vast. Wol en Katoen laten warmte door en zijn voor hier dan ook minder geschikt. "Let maar eens op", zei de Koelie, "de Eskimo’s dragen allemaal jassen van Bont, maar dan met de bont zijde naar binnen". Annemiek knikte, ze begreep het, maar haar hoofd werd zo zwaar, haar ogen vielen haast dicht. De Koelie stelde haar voor om maar te gaan slapen, morgen zouden ze weer verder gaan, Annemiek liet zich een slaapplaats wijzen en rolde zich op in een grote pels en viel al gauw in slaap. </w:t>
      </w:r>
    </w:p>
    <w:p>
      <w:pPr>
        <w:pStyle w:val="Normal"/>
        <w:rPr/>
      </w:pPr>
      <w:r>
        <w:rPr/>
      </w:r>
    </w:p>
    <w:p>
      <w:pPr>
        <w:pStyle w:val="Normal"/>
        <w:rPr/>
      </w:pPr>
      <w:r>
        <w:rPr/>
        <w:t xml:space="preserve">De volgende morgen werd ze wakker door het geblaf van de honden, vlug Kroop ze uit haar pels en stak nieuwsgierig haar hoofd naar buiten. De Eskimo’s waren druk bezig hun hele huisraad op de slede te pakken, Kinderen speelde rond de slede, ze zagen er grappig uit in hun dikke pelzen Jassen, dikke wanten en warme mutsen. ook de Koelie was bezig hun slee op te laden, Annemiek vroeg waarom de Eskimo’s ook hun slede in orde brachten, Gingen ZIJ ook op Reis? De Koelie vertelde haar dat de Eskimo’s hen de weg zouden wijzen naar Sondre Storm Fjord, door de sneeuwstorm van gisteren was hij de weg Kwijt geraakt. "Maar waarom gaan ze dan allemaal mee", vroeg Annemiek. "Omdat ze toch van plan waren op Jacht te gaan aan de andere Kant van het eiland", zei de Koelie, "Zei blijven daar waarschijnlijk de hele winter, er is daar meer voedsel te vinden dan hier". "En hun Iglo's dan", vroeg Annemiek, "laten ze die zomaar achter". De Koelie lachte: "Het zijn geen huizen zoals Jullie die bewonen, in een paar uur bouwen ze een nieuwe, deze blijft gewoon staan, misschien maakt een verdwaalde reiziger er nog eens gebruik van", De reis naar Sondre Storm Fjord was plezierig, het sneeuwde niet meer en het gelag van de Eskimo Kinderen klonk vrolijk in de helder vrieslucht. In Sondre Storm Fjord maakte Annemiek Kennis met een paar Amerikanen, gelukkig dat ze een mondje Engels sprak, nu kon ze deze mensen tenminste verstaan. </w:t>
      </w:r>
    </w:p>
    <w:p>
      <w:pPr>
        <w:pStyle w:val="Normal"/>
        <w:rPr/>
      </w:pPr>
      <w:r>
        <w:rPr/>
      </w:r>
    </w:p>
    <w:p>
      <w:pPr>
        <w:pStyle w:val="Normal"/>
        <w:rPr/>
      </w:pPr>
      <w:r>
        <w:rPr/>
        <w:t xml:space="preserve">De Amerikanen hadden weerstations op het eiland bezocht en gingen weer terug naar Amerika. De Koelie die tot nu toe alleen maar geluisterd had kwam nu in actie: "Mogen Nonja en ik meevliegen vroeg hij, Nonja wil de wereld zien, dus zeker ook Amerika". Het was goed en zo gebeurde het dat Annemiek nog die zelfde dag Groenland onder zich zag verdwijnen. Het vliegtuig lande al een paar uur later in Winnypeg, de Koelie wist hier een huifkar op de kop te tikken, de reis ging verder door uitgestrekte steppen, langs grote meren en prachtige bossen. Alles leek groot hier in Amerika, lange tijd reden ze zonder ook maar iemand te zien. Ze reden nu al een hele tijd door een prairie en langzaam begon het donker te worden. Annemiek vroeg zich af waar ze nu de nacht zouden moeten doorbrengen, er was zo ver ze kon kijken geen huis te zien, ze vroeg het aan de Koelie, maar die had al lang weer een oplossing bij de hand. "Ziet Nonja dat Kampvuur in de verte"? vroeg hij, "daar is een kampement van de Cowboys, wij zullen bij hen de nacht doorbrengen als Nonja het goed vindt". Annemiek had er niets op tegen, het leek haar juist wel spannend, en zo zat Annemiek enige tijd later met een groot bord bruine bonen met spek op haar Knieën bij het Kampvuur. Ze at met smaak, thuis zou ze haar neus hebben opgetrokken voor zo'n maal, maar nu kon ze zich niets lekkerders voorstellen. Het was ook zo gezellig, een van de Cowboys had een mondharmonica en speelde er zo mooi op, soms zongen de andere Cowboys een deuntje mee, met tegenzin Kroop ze op advies van de Koelie in de huifkar om te slapen. </w:t>
      </w:r>
    </w:p>
    <w:p>
      <w:pPr>
        <w:pStyle w:val="Normal"/>
        <w:rPr/>
      </w:pPr>
      <w:r>
        <w:rPr/>
      </w:r>
    </w:p>
    <w:p>
      <w:pPr>
        <w:pStyle w:val="Normal"/>
        <w:rPr/>
      </w:pPr>
      <w:r>
        <w:rPr/>
        <w:t xml:space="preserve">Al vroeg in de volgende morgen werd het Kamp opgebroken en ging de reis verder, ze trokken nu met de Kudde mee. De Cowboys waren voortdurend bezig de Kudde bij elkaar te houden, de Kudde was duidelijk onrustig. "Dat Komt omdat de dieren dorst hebben", zei de Koelie, "ze hebben In dagen al niet Kunnen drinken". Annemiek werd boos: "Maar er Is toch water in de tonnen", zei ze. De Koelie schudde het hoofd: "ln de eerste plaats zou dat lang niet voldoende zijn om ook maar een deel van de Kudde van water te voorzien en bovendien de mannen moeten toch ook drinken, als ZIJ er bij neervallen Komt de Kudde nooit op de bestemde plaats". Opeens gebeurde er iets verschrikkelijks, de koeien begonnen heel hard te lopen, drongen tegen elkaar op, loeiden erbarmelijk, met uitpuilende ogen vertrapten ze de zwakkere onder hun stampende hoeven. Een Cowboy Kwam op zijn paard langs de huifkar gereden en schreeuwde dat ze vluchten moesten. De Kudde was op hol geslagen. De Koelie deed wat hij kon om de Huifkar te redden, maar de Kudde stormde aan als een golvende bruine zee van donkere Koeien ruggen. De huifkar kraakte, werd opzij geduwd. Annemiek sprong eruit en probeerde zich rennen in veiligheid te brengen. Maar overal waren die donkere koeiekoppen met die uitpuilende ogen, ze drongen tegen haar op, duwde haar vooruit en dan weer opzij. Ze voelde de hete adem van de beesten in haar nek. hoorde het snuiven en wist dat ze onder de hoeven van deze wild geworden kudden vertrapt zou worden, ze sloot haar ogen wachtend op de pijn die komen moest. </w:t>
      </w:r>
    </w:p>
    <w:p>
      <w:pPr>
        <w:pStyle w:val="Normal"/>
        <w:rPr/>
      </w:pPr>
      <w:r>
        <w:rPr/>
      </w:r>
    </w:p>
    <w:p>
      <w:pPr>
        <w:pStyle w:val="Normal"/>
        <w:rPr/>
      </w:pPr>
      <w:r>
        <w:rPr/>
        <w:t xml:space="preserve">Maar in plaats van vertrapt werd ze opgetild, ze wist niet wat er gebeurde, toen ze eindelijk durfde te kijken zag ze dat de kudde een wending had gemaakt in de richting van de rivier, het was een triest gezicht, ze liepen over elkaar heen om bij het water te komen. De Cowboys keken verslagen toe. "Dat was op het nippertje", hoorde ze de Koelie zeggen, Jammer van de huifkar, die zijn we kwijt, maar de paarden hebben we gelukkig nog. De Cowboys bleven achter om nog van de kudde te redden wat er te redden viel, Annemiek en de Koelie gingen te paard verder. </w:t>
      </w:r>
    </w:p>
    <w:p>
      <w:pPr>
        <w:pStyle w:val="Normal"/>
        <w:rPr/>
      </w:pPr>
      <w:r>
        <w:rPr/>
      </w:r>
    </w:p>
    <w:p>
      <w:pPr>
        <w:pStyle w:val="Normal"/>
        <w:rPr/>
      </w:pPr>
      <w:r>
        <w:rPr/>
        <w:t xml:space="preserve">Na een lange tocht kwamen ze in New York. Annemiek kon haar ogen niet geloven, zulk een hoge gebouwen had ze nog nooit gezien. Het mooist vond ze nog het vrijheidsbeeld, zo groot dat er In de toorts die het vrijheidsbeeld torste een compleet restaurant was, waar ze samen met de Koelie een heerlijke maaltijd verorberden, terwijl ze genoot van het prachtige uitzicht over New York en de havens. De Koelie wees haar een platform, boven op een van de wolkenkrabbers, waar een helikopter stond. "Kijk eens", zei hij, "ze kunnen hier op het dak van een wolkenkrabber landen". Annemiek knikte: "Ik zou best wel eens in zo'n Helikopter willen vliegen", droomde ze. "Als Nonja dat wil", zei de Koelie, "het kan, kom maar mee". Annemiek volgde de Koelie naar de lift, vrij snel gleden ze naar beneden, staken de straat over en bij het flatgebouw aangekomen waarop de Helikopter stond maakte de Koelie een praatje met de portier, deze knikte en even later zoefden ze met de lift naar boven naar de Helikopter. Nog even onderhandelen met de piloot en daar gingen ze dan. Omdat ze niet hoog vlogen kon Annemiek alles onder haar goed bekijken. "Jammer", zei ze tegen de Koelie, "nu ben ik in Amerika geweest en ik heb niet eens Indianen gezien". "Daarvoor hoef je niet in Amerika te zijn", zei de Koelie, "ik weet een plaats waar nog veel meer indianen wonen, en van een veel zuiverder ras". "O ja, waar dan", vroeg Annemiek, "in Peru natuurlijk", was het antwoord. "Gaan we daar dan heen", vroeg Annemiek enthousiast. </w:t>
      </w:r>
    </w:p>
    <w:p>
      <w:pPr>
        <w:pStyle w:val="Normal"/>
        <w:rPr/>
      </w:pPr>
      <w:r>
        <w:rPr/>
      </w:r>
    </w:p>
    <w:p>
      <w:pPr>
        <w:pStyle w:val="Normal"/>
        <w:rPr/>
      </w:pPr>
      <w:r>
        <w:rPr/>
        <w:t xml:space="preserve">De piloot keek om, Peru is nu niet bepaald naast de deur, ik moet dan wel onderweg bijtanken, maar daar had het tweetal geen bezwaar tegen, een hele tijd later landen ze in Trujillo, de piloot vertelde hun als ze van daar uit naar lquitos zouden reizen, kwamen ze door het meest zuivere indianen gebied dat Peru nog rijk was. De KoeIie kocht twee ezels en de tocht kon beginnen. Eerst vond Annemiek het allemaal erg spannend, er was ook zo veel te zien, er waren prachtige bossen met de meest exotische planten, kleurige vogels en schitterende bloemen. Langzaam werd het landschap kaler en droger, groene heuvels veranderde in kale rotsen, met grillige vormen. Het werd steeds beter en ze had dorst, verbeeldde ze het zich of werden ze in de gaten gehouden? Ze keek angstig om zich heen, nee er was niets te zien en toch voelde ze dat ze niet alleen waren, het was zo griezelig stil, het leek wel of de hele omgeving de adem in hield, zelfs de wind. Opeens was daar dat vreselijke gekrijs, om je dood te schrikken, van alle kanten Kwamen ze, op kleine snelle paardjes, hun gezichten waren beschilderd, waardoor ze er nog angstwekkender uit zagen, ze hielden hun speren dreigend omhoog, De Indianen keken naar de Koelie niet om, ze hadden duidelijk alleen belangstelling voor Annemiek, ze trokken haar gewoon van haar ezel en sleepte haar mee aan haar arm. Ze riep Zo hard ze Kon om hulp, maar de indianen schreeuwde zelf zo hard dat Annemiek haar stem verloren hoorde gaan in het gekrijs van de indianen. Ze werd naar een dorp gebracht, je Kon het eigenlijk nauwelijks een dorp noemen, het waren enkel een aantal wigwams in een grote Kring geplaatst, waardoor een soort plein ontstond. Midden op het plein stond een grote Totempaal, Annemiek werd aan die paal vast gebonden, de indianen begonnen om de paal te dansen, trommels begeleide het monotone gezang van de Indianen. Annemiek had er nu Spijt van dat ze zo graag Indianen wou zien, ze was bang en eigenlijk wou ze het liefst heel diep in de grond zakken, wat zou er nu van haar worden. </w:t>
      </w:r>
    </w:p>
    <w:p>
      <w:pPr>
        <w:pStyle w:val="Normal"/>
        <w:rPr/>
      </w:pPr>
      <w:r>
        <w:rPr/>
      </w:r>
    </w:p>
    <w:p>
      <w:pPr>
        <w:pStyle w:val="Normal"/>
        <w:rPr/>
      </w:pPr>
      <w:r>
        <w:rPr/>
        <w:t xml:space="preserve">De trommels sloegen steeds harder en wilder, danste de indianen. Elke Keer Kwam er een Indiaan dreigend naar voren tot vlak voor haar gezicht om dan weer weg te dansen, daar Kwam er weer een. Maar wat vreemd, deze had iets bekends, wat wist ze niet, maar ze voelde van deze Indiaan hoef ik niet bang te zijn. "Moed houden", fluisterde hij, "ik maak je los", toen was hij weer weg. Lang, heel lang duurde het dansen, het was al lang donker voor de indianen eindelijk ophielden en zich terug trokken in hun Wigwams. Van Annemiek trokken ze zich kennelijk niets meer aan, ze lieten haar gewoon achter, vastgebonden aan de Totempaal. Het tranen liepen over haar gezicht, haar polsen gloeiden, zo strak was ze vastgebonden, opeens voelde ze iets Kouds tegen haar handen, de touwen werden door gesneden, ze was vrij, ze wilde haar bevrijder bedanken, maar die legde vlug zijn hand op haar mond en beduidde haar om toch vooral heel stil achter hem aan te sluipen. </w:t>
      </w:r>
    </w:p>
    <w:p>
      <w:pPr>
        <w:pStyle w:val="Normal"/>
        <w:rPr/>
      </w:pPr>
      <w:r>
        <w:rPr/>
      </w:r>
    </w:p>
    <w:p>
      <w:pPr>
        <w:pStyle w:val="Normal"/>
        <w:rPr/>
      </w:pPr>
      <w:r>
        <w:rPr/>
        <w:t xml:space="preserve">Buiten het dorp stonden de twee ezels Kalm te wachten alsof er niets gebeurd was, de Indiaan die haar had bevrijd bleek niemand minder dan de Koelie, hij hield Annemiek op haar ezel, zonder een woord te spreken ging hij voor, Annemiek volgde zijn schim, de hele verdere nacht reden ze zwijgend door. Het was al helemaal licht en het Indianen dorp lag al mijlen ver achter hen, voor Annemiek durfde spreken. "dank je wel", zei ze een beetje stuntelig: "IK was zo bang", "Nonja hoeft niet bang te zijn", zei de Koelie, "ik ben er immers altijd om Nonja te helpen". Annemiek knikte, dat was waar, telkens als het mis ging hielp de Koelie er haar weer uit. "Waar gaan we nu naar toe", vroeg ze opgelucht, de Koelie straalde: "We gaan varen met een echte Cruise schip", zei hij trots, "we gaan naar Afrika". Annemiek Was onmiddellijk al haar angst en narigheid vergeten, een echte Cruise schip, dat was niet mis, ze genoot dan ook van de luxe die het schip te bieden had, ze zwom in het heldere water van het zwembad, liet zich bruin worden op het zonnedek, dronk cola met ijs aan de bar. Ze wilde wel dat deze reis zou blijven duren, maar er Kwam een eind aan, per slot van rekening was het reisdoel bereikt, in Dakkar gingen ze aan land. De Koelie onderhandelde met een paar negers die op de markt stonden bij een paar Kamelen. "Moet ik daar op", vroeg Annemiek, de Koelie knikte: "Nonja dit is nog steeds het beste vervoermiddel in de woestijn, en we moeten de woestijn door, Senegal heeft een heel grote woestijn, geloof me maar en het valt best mee". Het Koste Annemiek heel wat moeite voor ze op de Kameel zat, maar met de hulp van de Koelie lukte het uiteindelijk toch, toen ging de reis verder. </w:t>
      </w:r>
    </w:p>
    <w:p>
      <w:pPr>
        <w:pStyle w:val="Normal"/>
        <w:rPr/>
      </w:pPr>
      <w:r>
        <w:rPr/>
      </w:r>
    </w:p>
    <w:p>
      <w:pPr>
        <w:pStyle w:val="Normal"/>
        <w:rPr/>
      </w:pPr>
      <w:r>
        <w:rPr/>
        <w:t xml:space="preserve">Annemiek genoot van het zachte schommelen op de Kameel en de warmte van de zon. ze werd er slaperig van, maar ze wilde niet slapen. er was zo veel te zien en ze was nog nooit in Afrika geweest, wel had ze er het een en ander over gehoord en gelezen op school, er waren hier heel wat volken die de laatste jaren zelfbeschikkings recht hadden gekregen, en dat was lang niet altijd zonder slag of stoot gegaan. Maar als je hier zo voort hobbelde op een Kameel merkte je niets van al die nare ruzies, het was allemaal zo mooi, zelfs de Woestijn was mooi, met zijn glooiende heuvels van bijna wit zand, met hier en daar een groep cactussen, die soms heel mooi stonden te bloeien. Langzaam dutte ze toch in, het ging als vanzelf, de Kameel schommelde zacht en de zon maakte haar zo warm en soezig, het leek zelfs of er iemand een zacht slaapliedje zong, een beetje monotoon misschien maar toch erg mooi. Toen werd ze door de Koelie wakker geschud, ze waren in een dorp aangekomen, van kleine ronde hutten, gemaakt van riet en boombladeren. Midden in het dorpje stond een veel grotere hut, aan alle kanten open, het leek een grote muziektent, dat was het dorpshuis vertelde de Koelie haar. Het was er een drukte van belang, de mannen zaten in het dorpshuis, in het midden stond een heel jonge man, nog haast een kind, de oudere mannen waren bezig hem te beschilderen in het gezicht, op de borst, de armen en benen. Om het dorpshuis heen stonden de vrouwen, zij zongen een monotone melodie, de melodie waarvan Annemiek dacht dat het een slaapliedje was, ze danste er heupwiegend bij. "Wat gebeurd hier", vroeg Annemiek aan de Koelie. "Dit is een bruiloft", vertelde de Koelie: "die jongen daar is de bruidegom, kijk daar komt zijn bruid". Omringd door vrouwen werd een heel jong meisje het dorpshuis binnengebracht, ze keek een beetje bang. Annemiek trok de Koelie verschrikt aan de arm, "dat bruidje is nog maar een kind, ze is vast nog veel jonger dan ik". De Koelie knikte: "Ze is nu tien jaar", vertelde hij, "dat is de huwbare leeftijd hier, het is geen onbeduidend huwelijk, kijk maar, de vader van de bruidegom moet goed voor haar betalen". Annemiek zag hoe een groot aantal snoeren van aan elkaar geregen schelpen werden neergelegd voor een van de oudsten, waarschijnlijk de vader van de bruid. Deze knikte tevreden en wenkte een paar vrouwen die de snoeren vlug in een mand legde en die op hun hoofd wegdroegen. </w:t>
      </w:r>
    </w:p>
    <w:p>
      <w:pPr>
        <w:pStyle w:val="Normal"/>
        <w:rPr/>
      </w:pPr>
      <w:r>
        <w:rPr/>
      </w:r>
    </w:p>
    <w:p>
      <w:pPr>
        <w:pStyle w:val="Normal"/>
        <w:rPr/>
      </w:pPr>
      <w:r>
        <w:rPr/>
        <w:t xml:space="preserve">"Duur betaald zeg je", fluisterde Annemiek, "het zijn gewone schelpen". De Koelie knikte: "dat is hier een betaalmiddel, net als munten in jouw land". Het meisje werd nu naar voren gebracht, je kon goed zien dat ze bang was. "Verkocht", zei Annemiek bitter: "wat erg". De Tamtam liet zich nu horen, onmiddellijk begonnen de vrouwen weer te zingen en te dansen, het bruidje kon Annemiek niet meer zien, maar wat ze wel zag was een vreemd uitgedoste man, met veel kleurige veren en een angstwekkend masker, net zoiets als Jan van oom Tim had gekregen. Annemiek greep verschrikt de arm van de Koelie, maar die scheen helemaal niet te schrikken. "Dit is de dorps tovenaar", zei hij: "Die moet het huwelijk inzegenen zoals ze dat hier gewoon zijn". Maar toen gebeurde er iets waar niemand op gerekend scheen te hebben, Uit de bossen kwamen nog meer zwarte mannen met beschilderde gezichten, ze schreeuwden en dreigend met hun speren, vochten ze zich een weg naar het dorpshuis. Het ging allemaal zo snel, voor Annemiek begreep wat er gebeurde waren de donkere krijgers weer verdwenen, maar ook de bruid was weg. Annemiek staarde niet begrijpend naar de lege plek waar daar straks nog het bruidje had gestaan. De dorpsbewoners schenen ook niet goed te weten wat nu te doen, alleen de tovenaar scheen de situatie meester, hij stond waardig op en wees In de richting van Annemiek, dreigend sprak hij: "Dat bleekgezicht is de schuld, zij , heeft de geesten boos gemaakt, ze moet gedood worden". Onmiddellijk keerde de woede van de negers zich tegen Annemiek met gebalde vuisten Kwamen ze op Annemiek af. "Nee", schreeuwde Annemiek: "Ik heb niets gedaan, ik keek alleen maar", de negers hoorde haar niet eens en aangevuurd door de tovenaar grepen ze haar en sleurde haar over het dorpsplein naar een soort kooi van bamboe. Als een dier werd ze gekooid, de Tovenaar kondigde aan dat de witte vrouw de volgende dag geofferd zou worden. Daarna zouden de mannen de bruid terug halen uit het andere dorp. </w:t>
      </w:r>
    </w:p>
    <w:p>
      <w:pPr>
        <w:pStyle w:val="Normal"/>
        <w:rPr/>
      </w:pPr>
      <w:r>
        <w:rPr/>
      </w:r>
    </w:p>
    <w:p>
      <w:pPr>
        <w:pStyle w:val="Normal"/>
        <w:rPr/>
      </w:pPr>
      <w:r>
        <w:rPr/>
        <w:t xml:space="preserve">Enkele vrouwen kwamen nieuwsgierig dichterbij, misschien hadden ze nog nooit een blanke gezien, of misschien dachten ze dat Annemiek boze krachten bezat, maar toen Annemiek begon te schreeuwen en aan de tralies van haar kooi rukte, vluchtte ze haastig weg, en verdwenen in hun hutten. Annemiek ging op de grond zitten, ze was bang, de Tovenaar had gezegd dat Annemiek de volgende dag aan de geesten geofferd moest worden en de Koelie was in geen velden of wegen te zien, als hij maar op tijd kwam, die nacht kon Annemiek niet slapen. Toen het licht werd was er nog niets van de Koelie te zien, zou hij nog op tijd komen, daar Kwamen de negers al uit hun hutten, nu zou het toch gebeuren, Annemiek deed haar ogen dicht, ze wilde niet zien hoe de voorbereidingen tot haar offer werden gedaan. </w:t>
      </w:r>
    </w:p>
    <w:p>
      <w:pPr>
        <w:pStyle w:val="Normal"/>
        <w:rPr/>
      </w:pPr>
      <w:r>
        <w:rPr/>
      </w:r>
    </w:p>
    <w:p>
      <w:pPr>
        <w:pStyle w:val="Normal"/>
        <w:rPr/>
      </w:pPr>
      <w:r>
        <w:rPr/>
        <w:t xml:space="preserve">Toen hoorde ze het geluid van een vrachtwagen, even deed ze haar ogen open, een grote vrachtwagen met rieten koorden zoals die van haar kwam het dorpsplein opgedraaid, een man in een tropenkostuum sprong er uit en praatte met de negers, die schenen het niet met de man eens te zijn want ze schudde heftig van nee en maakte wilde gebaren, maar de man in het tropenkostuum haalde iets uit zijn zak dat door de negers aandachtig werd bekeken, toen knikte ze, gaven de man een hand en kwamen toen op de kooi af, waar Annemiek in was opgesloten. Annemiek schreeuwde van angst, laat me eruit, ze rukte aan haar kooi, maar niemand sloeg acht op haar, de kooi werd op de wagen gezet, de man in het tropenkostuum gaf de negers nog eens een hand en klom toen weer achter het stuur, Annemiek begon te huilen, wat zou er nu met haar gebeuren. Na een hele tijd voort gehobbeld te hebben over haast onbegaanbare wegen en ook nog in een ongemakkelijke houding in een kooi, stopte de vrachtwagen eindelijk. De man in het tropenkostuum klom op de laadbak, waar ook de kooi met Annemiek stond, glimlachte en vroeg; "Heeft Nonja een prettige reis, of wil Nonja liever voorin zitten". Annemiek Keek stom verbaasd; "Hoe kan dat nou", stotterde ze: "IK dacht dat je te laat zou komen". Toen Annemiek voorin de vrachtwagen zat vertelde de Koelie opgewekt hoe hij zich had voorgedaan als opkoper van wilde dieren voor een dierentuin, hij had de negers wijs gemaakt dat Annemiek een zeldzaam exemplaar was, afstammeling van de Serenen, die de grote meren bewonen. "Ik heb veel schelpen moeten betalen voor Nonja", lachte hij: "Meer dan voor tien bruiden". Annemiek kreeg een kleur tot achter haar oren, de vrachtwagen met de lege kooien snorde voort, de Koelie neuriede tevreden een melodietje. Annemiek was moe van de vele avonturen en viel in slaap. Ze sliep tot de Koelie haar wekte, ze waren toen al In Mekka. </w:t>
      </w:r>
    </w:p>
    <w:p>
      <w:pPr>
        <w:pStyle w:val="Normal"/>
        <w:rPr/>
      </w:pPr>
      <w:r>
        <w:rPr/>
      </w:r>
    </w:p>
    <w:p>
      <w:pPr>
        <w:pStyle w:val="Normal"/>
        <w:rPr/>
      </w:pPr>
      <w:r>
        <w:rPr/>
        <w:t xml:space="preserve">Annemiek was nu goed uitgerust en haar angst Weer vergeten. Ze genoot van de feestelijke drukte in de straten, de Koelie vertel de, Mekka is een bedevaartsoord voor de Islamieten, daarom is het altijd druk in de stad. Ineens klonk er een zangerige stem, die zomaar uit de lucht scheen te vallen. Onmiddellijk draaide alle mensen zich naar dezelfde kant, met hun gezichten naar het oosten, gingen ze op hun knieën liggen met hun handpalmen plat op de grond. Annemiek keek rond, zoekend naar de stem die zulk een vreemde uitwerking scheen te hebben op de mensen en die nog steeds zijn zware stem liet horen met vreemde zangerige buigingen, toen zag ze het, boven op de trans van een smalle hoge toren, die glanzend boven alles uitstak stond de man, met de handen aan de mond en met zangerige stem riep hij de mensen op tot gebed. De Koelie vertelde dat dit de Imam was, een Islamitische priester, de toren waarop hij stond gehoorde bij de tempel en werd Minaret genoemd. De Imam was inmiddels uitgezongen en verdween weer in de tempel, de mensen stonden weer op en gingen gewoon verder waar ze voor het gebed gebleven waren. Samen met de Koelie bracht Annemiek nog een bezoek aan de tempel, ze moest haar schoenen uit doen en een soort sluier over haar hoofd dragen, anders werd ze niet toegelaten in de tempel, maar lang konden ze niet blijven, de Koelie wilde verder. Hij had een verrassing voor Annemiek, vertelde hij. Ze zou een bezoek mogen brengen aan een Harem, en nog wel de Harem van een Arabische prins, heel voornaam. </w:t>
      </w:r>
    </w:p>
    <w:p>
      <w:pPr>
        <w:pStyle w:val="Normal"/>
        <w:rPr/>
      </w:pPr>
      <w:r>
        <w:rPr/>
      </w:r>
    </w:p>
    <w:p>
      <w:pPr>
        <w:pStyle w:val="Normal"/>
        <w:rPr/>
      </w:pPr>
      <w:r>
        <w:rPr/>
        <w:t xml:space="preserve">Voor de Tempel wachtte nu een draagstoel op haar, twee grote dikke mannen met kale hoofden en alleen een wijde wit zijden broek aan met om het middel een brede, vuurrode sjerp stonden er bij te wachten. De Koelie hielp Annemiek instappen. Annemiek vond het toch wel een beetje griezelig, kom je niet mee, vroeg ze een beetje bang. De Koelie schudde het hoofd: "Dat zou een belediging zijn voor de Prins", zei hij: "Wees maar gerust ik volg je wel". Maar Annemiek was helemaal niet gerust, ze vertrouwde die grote kerels niet erg, en de Prins kende ze ook niet, misschien was het wel een griezel. Voorzichtig keek ze door de gordijntjes van de draagstoel, ze zag hoe ze door prachtige tuinen werd gedragen, tot voor een geweldig groot wit, marmeren paleis. De mannen zette de draagstoel neer en gebaarde haar uit te stappen. Aarzelend Kwam Annemiek uit de draagstoel, een beetje angstig keek ze om zich heen, ze zag de Koelie nergens, waar bleef hij nou. De grote mannen wenkte haar dat ze moest volgen, er zat momenteel niets anders op dan maar te doen wat van haar verlangd werd, dus volgde ze de grote mannen door de lange koele gang. De mannen schoven een gordijn opzij en daar zag ze een prachtige zaal met veel groen en bloemen, in het midden was een klein zwembad, zwarte vrouwen waren bezig iets in het water te gieten uit mooie Kruiken, het rook heerlijk in deze zaal. De grote mannen schoven de gordijnen achter Annemiek dicht en lieten haar aan de zorg van de zwarte vrouwen over. Deze begonnen Annemiek uit te kleden. Eerst verzette Annemiek zich, maar toen ze begreep dat het de bedoeling was dat ze een bad nam, had ze geen bezwaar meer, het water was heerlijk warm en het rook zalig. Het was of al de angst van haar af gleed. Toen ze weer uit het bad kwam, kreeg ze heel vreemde kleren aan, een kleine bikini met daar over een heel wijde broek van hele dunne stof en een piep klein hesje, dat schitterde van de edelstenen. Ze kreeg prachtige sieraden om haar hals en armen. Op haar hoofd werd een sluier geschikt. Toen werd ze naar een andere zaal gebracht, nog mooier en groter dan de eerste, hier waren nog meer meisjes in de zelfde vreemde kleren als zij droeg, ze zaten op grote kussens en waren bezig zich zelf mooi te maken, ze keken dan ook maar heel even op toen Annemiek werd binnengebracht, daarna keken ze weer in hun spiegels, schokte hun haar of verfde hun lippen, maar Annemiek zagen ze niet meer. De donkere vrouwen die haar hier hadden gebracht gingen weer weg, nadat ze Annemiek gewezen hadden waar ze mocht zitten. Toen de grote deuren achter hen dicht vielen zag Annemiek de twee grote mannen weer die haar hier hadden gebracht, ze stonden met gekruiste armen voor de deur en er was niet veel fantasie voor nodig om te begrijpen wat ze daar deden. </w:t>
      </w:r>
    </w:p>
    <w:p>
      <w:pPr>
        <w:pStyle w:val="Normal"/>
        <w:rPr/>
      </w:pPr>
      <w:r>
        <w:rPr/>
      </w:r>
    </w:p>
    <w:p>
      <w:pPr>
        <w:pStyle w:val="Normal"/>
        <w:rPr/>
      </w:pPr>
      <w:r>
        <w:rPr/>
        <w:t xml:space="preserve">Snel keek Annemiek rond, aan de andere Kant van de zaal was ook een grote deur, die deur was heel mooi, dat wel, maar ook voor die deur stonden twee van die grote mannen, dat betekende dus dat ze gevangen zat, constateerde Annemiek. Weliswaar in een gouden kooi, maar niettemin gevangen moedeloos zat ze op haar kussen, kwam de Koelie nu maar, ze had zich heel wat anders voorgesteld van haar bezoek aan de Prins en zijn Harem. Ze keek eens naar die mooie deur, zou daar achter de Prins zijn? Dat moest wel want die deur was helemaal van goud en prachtig versierd, nu gang de deur open, onmiddellijk bogen alle meisjes heel diep. Daar was de Prins, Annemiekes hart klopte in haar keel, de Prins liep langs de meisjes, bekeek ze een voor een, schudde dan zijn hoofd en ging weer naar de volgende, hij Kwam steeds dichter bij. Annemiek werd bang, wat zou er gebeuren als die Prins haar koos, ze moest er niet aan denken. Toen de prins eenmaal voor haar stond, veranderde zijn gelaatsuitdrukking, hij lachte tegen haar, maakte een uitnodigend gebaar naar de grote gouden deur, maar Annemiek schudde het hoofd, tranen van angst sprongen In haar ogen. De Prins was kennelijk niet gewoon dat hem iets werd geweigerd, want hij werd rood van woede, klapte in zijn handen en wees dreigend naar de andere deur. De twee bewakers kwamen onmiddellijk in actie, ze pakte Annemiek hardhandig beet en sleurde haar de gangen door, de trappen af en gooide haar In een cel, met tralies voor het raam. Ze huilde van angst, nu zat ze pas goed gevangen, hier zou de Koelie haar zeker niet vinden. Was ze maar niet zo dom geweest om de Prins te weigeren, maar ze was zo bang voor hem geweest. Ze Kroop in een hoekje van haar cel en begon zacht te huilen, langzaam aan huilde ze Zich in slaap. </w:t>
      </w:r>
    </w:p>
    <w:p>
      <w:pPr>
        <w:pStyle w:val="Normal"/>
        <w:rPr/>
      </w:pPr>
      <w:r>
        <w:rPr/>
      </w:r>
    </w:p>
    <w:p>
      <w:pPr>
        <w:pStyle w:val="Normal"/>
        <w:rPr/>
      </w:pPr>
      <w:r>
        <w:rPr/>
        <w:t xml:space="preserve">Droomde ze het of hoorde ze de Koelie roepen, heel zacht en als van heel ver, voorzichtig keek ze om zich heen, ze zag niemand, ze zou het wel gedroomd hebben, maar nee ze hoorden het weer. "Nonja hier boven je", ze keek omhoog, het was donker buiten, ze zag sterren door het gat in het dak. Dat gat had ze niet eerder gezien, nu zag ze vaag het gezicht van de Koelie, ik gooi een touw naar beneden fluisterde hij, doe het om je middel, dan trek ik je wel op. Annemiek knikte, ze kon wel juichen, de Koelie had haar toch gevonden. Zo stond ze even later op het dak van het Paleis, de Koelie lachte: "Zullen we maar gaan", vroeg hij. "Ja maar hoe?", vroeg Annemiek. Ze had al wel gezien dat ze nog lang niet vrij was, want rondom het Paleis was de tuin en daaromheen een hoge muur en overal langs die muur stonden bewakers, nee het zou niet meevallen hieruit te ontsnappen. De Koelie rolde trots een vloerkleed uit op het dak, "we gaan weer vliegen", zei hij. "Ja, en ik moet dat geloven", antwoordde Annemiek bitter: "zoiets Kan alleen maar In sprookjes". "Maar Nonja", zei de Koelie verwijtend: "Je bent hier In het land van Duizend en een Nacht, zou hier een tapijt niet Kunnen vliegen?". Annemiek haalde haar schouders op en ging op het tapijt zitten. "Nou zei ze bewijs dat dan maar eens". De Koelie ging ook op het tapijt zitten, en daar ging het tapijt omhoog, Annemiek was sprakeloos, hoe Kon dat nou. </w:t>
      </w:r>
    </w:p>
    <w:p>
      <w:pPr>
        <w:pStyle w:val="Normal"/>
        <w:rPr/>
      </w:pPr>
      <w:r>
        <w:rPr/>
      </w:r>
    </w:p>
    <w:p>
      <w:pPr>
        <w:pStyle w:val="Normal"/>
        <w:rPr/>
      </w:pPr>
      <w:r>
        <w:rPr/>
        <w:t>De Koelie lachte, zie je nu wel dat het kan. Annemiek verwonderde zich nu nergens meer over. Als zelfs tapijten Kunnen vliegen, was immers alles mogelijk. Ze keek over de rand van bet tapijt naar het landschap dat onder hen voorbij trok, het was een grappig gezicht, al die torentjes en buisjes onder hen, dat moesten ze thuis Kunnen zien, bedacht Annemiek, ze zouden hun ogen niet geloven. Toen was er plotseling die windvlaag, het tapijt begon over te bellen en Annemiek, die daar niet op gerekend had, tuimelde naar beneden de donkere aarde tegemoet. "Help", riep ze nog en toen Kwam ze met een bons op de grond terecht, "Au", dat deed zeer, waar was ze nu, verbaasd keek ze om zich heen, een smalle streep zonlicht viel door een Kier van het gordijn, juist over het wagentje met de Koelie. Zittend op de grond keek ze naar de Koelie: "dank je wel voor de reis", fluisterde ze: "En dat je me weer Veilig thuis hebt gebracht". Verbeeldde ze het Zich, of Knipoogde de Koelie echt.</w:t>
      </w:r>
      <w:r>
        <w:br w:type="page"/>
      </w:r>
    </w:p>
    <w:p>
      <w:pPr>
        <w:pStyle w:val="Normal"/>
        <w:rPr/>
      </w:pPr>
      <w:r>
        <w:rPr/>
        <w:t xml:space="preserve">  </w:t>
      </w:r>
    </w:p>
    <w:p>
      <w:pPr>
        <w:pStyle w:val="Heading1"/>
        <w:rPr/>
      </w:pPr>
      <w:bookmarkStart w:id="2" w:name="__RefHeading___Toc65860200"/>
      <w:r>
        <w:rPr/>
        <w:t>Een nieuw begin</w:t>
      </w:r>
      <w:bookmarkEnd w:id="2"/>
      <w:r>
        <w:rPr/>
        <w:t xml:space="preserve"> </w:t>
      </w:r>
    </w:p>
    <w:p>
      <w:pPr>
        <w:pStyle w:val="Normal"/>
        <w:rPr/>
      </w:pPr>
      <w:r>
        <w:rPr/>
        <w:t xml:space="preserve">Eentonig hobbelde de postkoets over de schijnbaar eindeloze prairie, de zon scheen onbarmhartig heet, de mensen in de postkoets veegde zich voortdurend het zweet van het gezicht. In een hoekje vlak bij het raampje zat een meisje van een jaar of twaalf, ze was armelijk gekleed, had een bleek smal gezichtje, al haar bezittingen had ze in een oude tas op haar schoot, ze klemde die tas met beide handen tegen zich aan, die tas was haar enige hoop op een nieuwe toekomst. Hoe lang was het al geleden dat ze op weg was gegaan? Hoe lang hobbelde ze nu al in die hete postkoets, hoe lang zou het nog duren voordat zij haar doel bereikt had? </w:t>
      </w:r>
    </w:p>
    <w:p>
      <w:pPr>
        <w:pStyle w:val="Normal"/>
        <w:rPr/>
      </w:pPr>
      <w:r>
        <w:rPr/>
        <w:t xml:space="preserve">Haar doel was haar vader zoeken, ergens in Texas of Arizona. Ze staarde uit het stoffige raampje over de eentonige vlakte en dacht terug aan thuis, een thuis dat ze had opgegeven om haar vader te zoeken. Samen met haar moeder had ze gewoond in Colorado City, maar nu was moeder dood, het huis verkocht en zij, Roos was alleen en op zoek naar haar vader , die ze nauwelijks kende. Een paar jaar geleden had ze haar vader voor het laatst gezien, hij was toen een paar maanden thuis geweest, dat voor Roos een fijne tijd geweest. Maar vader wilde weer weg. Voortdurend sprak hij over een nieuwe streek, waarheen zoveel goudzoekers trokken, er werd daar veel goud gevonden. Hij zou ook gaan, dan zou hij ook eindelijk goud vinden, dan was het af gelopen met hun armoe, dan hoefde moeder niet meer te werken in die ongezonde katoenfabriek. Moeder had vermoeid de schouders opgehaald, ik zou liever willen dat je thuis bleef had ze gezegd. Je zoekt nu al zoveel jaren naar goud, en ondertussen lijden wij armoe, wat heb je aan een droom over goudvondsten als je met een lege maag naar bed moet? Probeer hier werk te vinden had ze gezegd, liever samen met niet veel meer dan brood op de plank, dan zonder jou met een droom die toch niet uitkomt, Maar er was geen werk, vader was steeds onrustiger geworden, toen ging vader weg, op zoek naar goud. Een paar keer hadden ze een brief gekregen, telkens van een andere plaats, steeds verder weg, dan schreef vader dat hij zeker met goud zou terug komen, maar vader kwam niet terug, en moeder werd steeds magerder en bleker. Ze ging steeds meer hoesten, toen werd moeder ziek, zo ziek dat ze niet meer kon werken. </w:t>
      </w:r>
    </w:p>
    <w:p>
      <w:pPr>
        <w:pStyle w:val="Normal"/>
        <w:rPr/>
      </w:pPr>
      <w:r>
        <w:rPr/>
        <w:t xml:space="preserve">Roos verzorgde haar moeder zo goed ze kon, maar het werd steeds erger en de dokter gaf steeds minder hoop op herstel. Op een avond had moeder Roos bij zich geroepen, ze had Roos de brieven van vader gegeven, ze had gezegd dat ze er gauw niet meer zou zijn, dan moest Roos de meester van haar school vragen om hun huisje te verkopen en ook de meubels, daarvan moest ze de dokter betalen en ook de leveranciers, met het overige geld moest ze op zoek gaan naar vader. Die nacht was moeder gestorven, Roos was heel verdrietig geweest, ze kon er niet toe komen om hun huisje te laten verkopen, maar ze begreep uiteindelijk dat het toch zou moeten, ze had geen andere keus. Toen was ze toch naar de meester gegaan, die raadde haar aan om naar het weeshuis te gaan en daar te wachten op de terugkomst van haar vader. Maar ze had heftig haar hoofd geschud, dat NOOIT! Ze vertelde haar meester, dat het de wens van haar moeder was, dat ze haar vader zou gaan zoeken. Maar de meester was niet zo gauw te overtuigen, hij vertelde over de gevaren van de reis, en dat het gebied, waar de goudzoekers werkte zo groot was dat het haast onmogelijk zou zijn haar vader te vinden. Maar Roos was niet van plan toe te geven, in de eerste plaats had ze het aan haar moeder beloofd en daarbij kwam ook nog dat ze niets te wereld in dat weeshuis terecht wilde komen. Vaak had ze het rijtje zien lopen, keurig twee aan twee, achter een zuur kijkende leidster aan, allemaal in 't zwart, met dikke gebreide kousen aan, en idiote hoedjes op van het jaar nul. Nee Roos wilde weg uit de stad, weg van de katoenfabriek, die er de schuld van was dat haar moeder nu dood was. Vader zoeken..... Maar 't viel zo tegen, dagen achtereen, telkens maar weer in een andere postkoets, in elke pleisterplaats de zelf de antwoorden; Nee je vader niet gezien, of allang weer vertrokken. Steeds verder, steeds meer vermoeid, zou de meester in Colorado-City dan toch gelijk hebben, zou ze haar vader dan misschien nooit vinden? Langzaam doezelde Roos weg, ze droomde van haar vader, hij stond midden in een ondiepe rivier met een grote zeef in de handen, hij spoelde het grind en zand uit de rivierbedding. Opeens kwam hij recht staan, lachend hield hij iets omhoog, het glom in het zonlicht, hij riep; Roos ik heb goud gevonden, zie je nu wel, ik heb toch gezegd dat ik goud zou vinden, we worden rijk! De andere goudzoekers zagen het ook, ze schreeuwde, duwde Roos opzij en stortte zich op haar vader, ze schreeuwde, er werd geschoten, Nee gilde Roos, niet doen, toen werd ze wakker ..... </w:t>
      </w:r>
    </w:p>
    <w:p>
      <w:pPr>
        <w:pStyle w:val="Normal"/>
        <w:rPr/>
      </w:pPr>
      <w:r>
        <w:rPr/>
        <w:t xml:space="preserve">De koets stond stil, buiten zag ze paarden met mannen er op, die mannen hadden vreemde harden gezichten, voor zover ze die zien kon, want ze hadden allemaal een zakdoek voor hun mond gebonden. Met een revolver in de hand schreeuwde ze dat iedereen uit moest stappen met de handen omhoog. Iedereen stapte uit, de mannen duwde en stompte hen, Roos hield haar tas stijf tegen haar borst gedrukt, ze keek angstig naar de andere reizigers, maar die waren net zo bang als zij zelf. Een van de mannen kwam de reizigers langs, iedereen moest alles van waarden afgeven, een vrouw die al haar sieraden af moest doen, jammerde tegen haar man, John sta je dat toe? Doe toch wat! Maar John zelf stond te beven en gaf trillend maar zonder protest zijn gouden horloge en zijn portefeuille af aan die boeven. Toen kwam die man ook bij Roos, met zijn revolver wenkte hij dat Roos haar tas af moest geven, Roos schudde heftig haar hoofd, dikke tranen rolde over haar wangen, maar daar had die boef geen boodschap aan, hij rukte Roos de tas uit haar handen en schudde die leeg op de grond, graaide het oude beursje tussen de schamele bezittingen uit, en wilde de brieven van haar vader pakken. Nu kon Roos zich niet meer inhouden, ze vloog op die boef af. Nee riep ze, niet vaders brieven, maar de boef keek Roos met een paar koude ogen aan, toen ze probeerde de brieven terug te pakken, sloeg de boef haar met de revolver op het hoofd. Even wankelde ze, toen werd alles zwart voor haar ogen, ze viel. Inmiddels hadden de andere boeven alle koffers van de postkoets gehaald, ze haalde alles wat waarde had uit die koffers en lieten dat in hun zadeltassen verdwijnen. Toen reden ze weg. De reizigers in wanhoop achter latend. </w:t>
      </w:r>
    </w:p>
    <w:p>
      <w:pPr>
        <w:pStyle w:val="Normal"/>
        <w:rPr/>
      </w:pPr>
      <w:r>
        <w:rPr/>
        <w:t xml:space="preserve">Iedereen probeerde zo snel mogelijk de restanten van zijn bezittingen bij elkaar te rapen, niemand scheen zich om Roos te bekommeren, die lag nog steeds bewusteloos op de grond. De koetsier zag haar op 't laatst liggen, nam zijn veldfles en probeerde haar te laten drinken. Roos kwam bij, eerst keek ze de koetsier niet begrijpend aan, toen keek ze angstig om haar heen, waar waren de brieven, toen de boeven hadden gezien dat er geen geld in zat hadden ze hun belangstelling voor de brieven verloren, nu lagen ze her en der verspreid over de kale vlakte . Roos begon ze bij elkaar te rapen, terwijl ze zich angstig afvroeg hoe ze nu verder moest, ze had geen geld meer. De andere reizigers drongen tot spoed aan, iedereen wilde zo snel mogelijk weg van deze onheilsplaats. Een jonge man hielp haar om alles bij elkaar te rapen en in haar tas te stoppen. Haar hoofd bonkte, ze was duizelig, de jonge man moest haar helpen bij het instappen. De andere reizigers zaten allemaal weer op hun plaatsen, de vrouw bleef maar op huilerige toon haar man verwijten dat ze al haar juwelen kwijt was. Haar man zei niets, maar staarde somber naar zijn dikke buik, nog geen uur geleden hing daar een zware gouden ketting met een prachtig horloge. Een paar mannen zaten druk met elkaar te praten, een van hen beweerde, dat het de bende van Patterson was, die hen had overvallen. Een ander beweerde dat hij duidelijk had gezien dat er de mannen van Jack Miller bij waren, ze konden het niet eens worden. De Jonge man die Roos had geholpen zat stil tegenover haar, telkens keek hij even naar Roos, om als Roos zijn kant uitkeek, meteen zijn blik op het landschap buiten te richten. Opeens sprak hij Roos aan, vroeg haar waarom zij alleen reisde, door dit onherbergzaam gebied en wat het doel was van haar reis. Roos vertelde dat haar moeder was gestorven en dat ze nu niemand meer had om haar te begeleiden, ze vertelde ook van haar vader, die ergens in deze streek naar goud zocht. Dat ze haar vader wel moest zoeken omdat ze helemaal niemand had, ze liet de man de brieven zien en wees op de adressen. De jonge man knikte en vertelde dat hij de streek hier wel een beetje kende, hij woonde zelf hier in de buurt, in Abilene. Daar waren ook wel goudzoekers, al werd er bijna nooit meer wat gevonden, een heel enkele keer vond men een kleine hoeveelheid. Roos vroeg of de man ook Goudzoeker was, maar hij lachte en schudde het hoofd, nee hoor, ik ben niet zo'n fortuinzoeker, ik houd van zekerheid. Overigens noem mij maar Jim, zo heet ik. </w:t>
      </w:r>
    </w:p>
    <w:p>
      <w:pPr>
        <w:pStyle w:val="Normal"/>
        <w:rPr/>
      </w:pPr>
      <w:r>
        <w:rPr/>
        <w:t xml:space="preserve">Roos kreeg een kleur, ze stotterde, Oh ja; ik heet Roos, ze boog vlug haar hoofd over haar tas, in de hoop dat Jim niet zou zien dat ze kleurde, ze zocht de kleine foto die ze meegenomen had, het was geen erg duidelijke foto, hij was nogal verkreukeld, zo vaak had ze de foto aan allerlei mensen laten zien, in de hoop dat die mensen haar vader zouden herkennen. Nu gaf ze hem verlegen aan Jim zonder veel hoop, dat is vader zij ze. Misschien heeft u iemand gezien die een beetje op deze foto lijkt, al zal mijn vader er nu wet ouder uitzien. Jim bestudeerde de foto aandachtig, toen knikte hij, het is mogelijk, zei hij, inderdaad lijkt de man op de foto op iemand die ik ken, maar maak je niet te vroeg blij, ik weet het niet zeker. Roos zat meteen rechtop, er was weer hoop in haar ogen, toen ze vroeg of Jim ook wist waar ze hem zou kunnen vinden, Keek Jim haar lachend aan; Nu niet te hard van stapel lopen jonge dame, ik weet het niet zeker of de man die ik bedoel nog bij de Kreek woont. Misschien is hij, net als veel andere goudzoekers weer verder getrokken, maar morgen moet ik toch die kant op om een kudde te inspecteren, ik zal dan naar hem uitkijken. </w:t>
      </w:r>
    </w:p>
    <w:p>
      <w:pPr>
        <w:pStyle w:val="Normal"/>
        <w:rPr/>
      </w:pPr>
      <w:r>
        <w:rPr/>
        <w:t xml:space="preserve">Roos kreeg het er warm van, zou ze nu alles verloren leek toch nog haar vader vinden? Mag ik alstublieft mee als u die kant opgaat, smeekte ze, ik zou u altijd dankbaar blijven. Jim weifelde, ik weet niet of de baas dat goed vind, ik zal het vragen, maar nu wat anders, waar denk je de nacht door te brengen, je hebt nu geen geld meer en op liefdadigheid hoef je in Abilene niet te rekenen. Zo'n goudzoekers stadje is bikkelhard, zonder geld geen eten en geen bed. Roos keek wat onzeker naar Jim, Oh stamelde ze, ik zoek wet wat, misschien als ik er voor. werk dat iemand me onderdak wilt geven. Jim keek haar verbaasd aan, werken, jij? Wat voor werk dacht jij te kunnen doen in Abilene? Ik geloof niet dat jij enig idee hebt, wat voor een ruige boel het daar is, de enige vrouwen die ze daar nodig hebben, zijn meisjes van plezier en daarvoor ben je nog veel te jong, dacht ik zo. Je moest maar met mij mee gaan naar de ranch, dan zal ik een goed woordje voor je doen bij Mister Oakland, dat is onze baas, voegde hij er aan toe. Misschien weet hij nog wel een plaatsje voor je, al zal het geen luxe hotel zijn. Oh zei Roos, dat ben ik ook niet gewend, hoe Kan ik u ooit genoeg bedanken, dat u mij zo helpt. Jim kuchte en keek naar buiten, waar het nu zo langzamerhand donker begon te worden, we zijn er nu gauw, zei hij, en dat is maar goed ook, want als het straks helemaal donker is wordt het gevaarlijk. Roos vroeg maar niet waarom, ze was nu al bang genoeg, stil bleef ze naar buiten Kijken totdat de koets stopte in Abilene. </w:t>
      </w:r>
    </w:p>
    <w:p>
      <w:pPr>
        <w:pStyle w:val="Normal"/>
        <w:rPr/>
      </w:pPr>
      <w:r>
        <w:rPr/>
        <w:t xml:space="preserve">Ze had al heet wat armetierige goudzoekers stadjes gezien, maar dit stadje sloeg alles. De huizen waren niet meer dan haastig in elkaar getimmerde krotten, zelfs het hotel zag er droevig uit, het Bankgebouw gaf nu niet bepaald de indruk safe te zijn, Jim pakte haar bij de arm, kom zij hij, we moeten voort maken, we zijn er nog niet. Frank zal onderhand wel zitten mopperen, omdat we zo laat zijn. Roos keek op naar Jim, ze wilde vragen wie Frank was, maar Jim wees al op een platte wagen, die op het plein stond, kijk zei hij, daar is Frank. Grinnikend legde hij de vinger op de mond, de man die Frank moest zijn, zat met voorovergebogen hoofd op de bok, hij zat duidelijk te snurken, Jim stak zijn hand uit alsof hij een wapen in zijn hand had, sprong naar voren en riep; Handen omhoog! Frank veerde overeind en had meteen zijn revolver in de hand. Jim schaterde en hief zijn hand op, stop Frank, ik ben het. Frank scheen de grap niet erg te waarderen, hij bromde iets van; flauwe grap, kunst als je iemand uren laat wachten, stap op man ik wil naar huis. Nu schoof Jim, Roos naar voren, zeg Frank ik heb een gast meegebracht, wat denk je zou Mister Oakland het goed vinden als ze een nachtje in de schuur slaapt? Ik vond het nodig haar in bescherming te nemen, ze zoekt haar vader en is helemaal alleen. Frank haalde de schouders op en mompelde, ik denk van wel, maar schiet nu eens op, ik sta hier zo wat wortel te schieten, toch geen moeilijkheden gehad onderweg? Toch wel, zei Jim, terwijl hij Roos op de kar tilde, zelf nam hij plaats op de bok naast Frank, de postkoets is overvallen, vertelde hij. Ik had gelukkig niet veel bij me, maar ze hebben wel alles genomen, zij heeft ook niets meer, zei Jim terwijl hij naar Roos wees. Inmiddels bolderde de kar over de hobbelige landweg, Roos hoorde vaag hoe Jim verslag deed van de overval, maar eigenlijk drong het allemaal niet zo goed meer tot haar door, haar hoofd deed ze zeer, dat kwam natuurlijk door die klap, ze probeerde haar hoofd te steunen met haar handen, ze deed haar ogen dicht, dan voelde ze de pijn niet zo erg. Ze was ook moe, gelukkig maar dat ze Jim had ontmoet. Nu zou ze misschien haar vader vinden. Eindelijk stopte de wagen, wat was die ranch groot! Roos zag een groot huis met verschillende bijgebouwen, wat moest het fijn zijn hier te wonen en te werken. Jim sprong van de kar en tilde Roos er ook af, hij bedankte Frank die tikte even aan de rand van zijn hoed, riep het paard toe en bolderde weg met de kar. Jim zei tegen Roos dat ze even moest wachten, dan zou hij mister Oakland vragen of Roos in de schuur mocht slapen. Roos knikte, ze voelde zich opeens zo moe, ze verlangde er na te. Mogen liggen, waar dan ook. Jim klopte op de deur en ging naar binnen, ze hurkte tegen de muur, het wachten duurde lang, ze dommelde even weg, opeens schrok ze van het licht dat in haar gezicht scheen. </w:t>
      </w:r>
    </w:p>
    <w:p>
      <w:pPr>
        <w:pStyle w:val="Normal"/>
        <w:rPr/>
      </w:pPr>
      <w:r>
        <w:rPr/>
        <w:t xml:space="preserve">Voor haar stond Jim met een grote forse man, die haar vriendelijk de hand toe stak, Roos probeerde op te staan, maar het leek of haar benen dienst weigerde. Jim pakte haar resoluut onder de arm en hielp haar overeind, mister 0aKland zei hij, dit is het meisje waarover ik u sprak, ze is helemaal alleen. Zo, zei Mister Oakland, dus jij bent Roos, ik hoorde dat deze barbaar je in de schuur wou laten slapen, maar daar komt niks van in, een dame laat men niet in een schuur slapen, ik neem je mee naar mijn vrouw, die heeft vast een betere slaapplaats voor je. Roos liet zich gewillig mee nemen, even keek ze nog naar Jim, die wuifde grinnikend, slaap lekker zei hij nog, toen was hij in het donker verdwenen. In de ruime kamer waar Mister Oakland haar had binnengebracht zat een kleine knappe vrouw, het bleek dat ze al helemaal op de hoogte was, ze groette Roos vriendelijk, keek toen bezorgd naar het vermoeide gezicht van Roos en vroeg of Roos nog iets wilde eten of drinken voor ze naar bed ging. Maar Roos schudde haar hoofd, dank u mevrouw, zei ze zacht, ik ben zo vreselijk moe. Mevrouw Oakland stond op, sloeg haar arm om Roos heen en zei; Zullen we dan maar gauw naar bed gaan? Roos liet zich door mevrouw 0akland meevoeren de trap op, daar opende mevrouw Oakland de deur van een ruime slaapkamer, maar Roos zag alleen maar het bed, nauwelijks was ze zich bewust dat mevrouw Oakland haar hielp bij het uitkleden. Als van heel ver kwam de stem van mevrouw 0aKland toen die haar welterusten wenste, toen viel ze in een diepe slaap. Ze opende haar ogen en keek verbaasd om zich heen waar was ze? Ze kende deze kamer niet, ze probeerde haar hoofd te draaien om naar buiten te kijken, wat deed haar hoofd zeer, daar zat een vouw, kende ze deze vrouw? De vrouw stond op glimlachte en streelde Roos de verwarde haren uit het gezicht, zo langslaapster zei ze zacht, ben je uitgerust? Roos zocht naar woorden, probeerde zich te herinneren waar ze was, ze keek de vrouw vragen aan, deze trok een stoel bij het bed, weet je niet hoe je hier gekomen ben? Ik zal het je vertellen. Roos luisterde verwonderd naar de rustige zachte stem van de vrouw, langzaam drong het tot haar door waar ze was en wat er aan vooraf gegaan was. Toen ineens begreep ze alles weer, Jim zou haar meenemen, ze zou haar vader zoeken, ze veerde overeind, maar greep meteen naar haar hoofd, haar hoofd deed zeer, Mevrouw Oakland drukte haar zacht maar resoluut terug in de kussens, zwak protesteerde Roos, ik moet opstaan, straks gaat Jim weg zonder mij, ik moet mijn vader zoeken. Mevrouw Oakland schudde haar hoofd, lieve kind zei ze Jim is allang weg, het is al bijna middag, bovendien ben je veel te uitgeput door het lange reizen, je moet goed uitrusten, dus voorlopig blijf je nog braaf in bed, Jim heeft beloofd dat hij zal uitzien naar je vader. Dikke tranen rolde Roos over het gezicht, zwak probeerde ze nog te protesteren, maar ik moet vader toch zoeken, Ja ja, suste de mevrouw Oakland, we zullen je vader wel vinden, rust jij nu eerst maar eens goed uit. Er werd op de deur geklopt, er kwam een andere vrouw binnen, ze droeg een dienblad, dat ze op een tafeltje bij het bed neerzette, ze vroeg mevrouw Oakland of er nog iets nodig was, deze schudde het hoofd, nee dank je Mary, als ik wat nodig heb zal ik wel bellen, ga het avond eten maar klaar maken, de jongens zullen wel honger hebben als ze thuis komen. Toen Mary weg was stond mevrouw Oakland op, schudde het kussen en hielp Roos wat rechter op te zitten, nam het dienblad en hield Roos het voor, kom kind, zei ze, nu moet je wat eten om weer op krachten te komen, ik zal je helpen. Gehoorzaam at Roos de soep, het deed haar goed, ze werd er helemaal warm van, tersluiks keek ze naar mevrouw Oakland, wat was ze lief voor haar, waarom moest ze nu steeds aan haar moeder denken? Mevrouw Oakland leek toch helemaal niet op haar moeder. Toen Roos had gegeten, stopte mevrouw Oakland haar weer toe en zei; Zo kind probeer nu nog maar wat te slapen, ik ga kijken of ik Mary nog kan helpen in de keuken. Met een glimlach trok mevrouw Oakland de deur achter zich dicht. Roos staarde naar het plafond, ze dacht aan al die lange vermoeiende dagen, ze voelde zich heerlijk veilig hier in dit huis en in deze kamer, maar ze moest toch haar vader zoeken, Misschien wist Jim straks meer. Langzaam vielen haar ogen weer dicht. </w:t>
      </w:r>
    </w:p>
    <w:p>
      <w:pPr>
        <w:pStyle w:val="Normal"/>
        <w:rPr/>
      </w:pPr>
      <w:r>
        <w:rPr/>
        <w:t xml:space="preserve">Het was al schemerdonker toen ze wakker werd, buiten klonken opgewonden stemmen, voorzichtig schoof ze uit het bed, hoewel haar hoofd nog pijn deed, voelde ze zich toch veel beter. Ze liep op haar tenen naar het raam en gluurde door een spleet van het gordijn. Daar beneden op het erf stonden een paar Cowboys en deden opgewonden verslag aan mijnheer 0akland, het ging over het vee, er was heel wat vee verdwenen, waarschijnlijk gestolen. Mijnheer Oakland zei dat de Cowboys de volgende morgen vroeg op zoek moesten gaan, om het verdwenen vee op te sporen, mijnheer Oakland zou voor versterking en proviand zorgen, nu moesten de jongens eerst maar eens goed gaan slapen. De Cowboys knikte en verdwenen in een van de bijgebouwen. Roos ontdekte dat Jim ook bij de Cowboys was, haar hart klopte, zou Jim nog gezocht hebben naar haar vader, ze moest het weten, vlug trok ze haar kleren aan die op een stoel lagen, haar schoenen kon ze niet vinden maar dat gaf niet, het was zelfs beter zo, nu zou niemand haar horen als ze zacht het huis uit sloop. Op haar kousen sloop ze de trap af, de gang door. Naar de deur die naar het erf leidde. Eenmaal buiten liep ze op een drafje het erf over naar het bijgebouw waarin ze Jim en de andere Cowboys had zien verdwijnen. Maar toen ze bij die deur was durfde ze niet verder, wat zou Jim zeggen als ze zomaar binnen kwam, misschien werd hij wel boos, ze zou wachten, misschien kwam er nog wel iemand naar buiten, dan zou ze naar Jim vragen. Geduldig ging ze op haar hurken naast de deur zitten. </w:t>
      </w:r>
    </w:p>
    <w:p>
      <w:pPr>
        <w:pStyle w:val="Normal"/>
        <w:rPr/>
      </w:pPr>
      <w:r>
        <w:rPr/>
        <w:t xml:space="preserve">Opeens ging de deur open en in het licht dat naar buiten viel zag ze Jim, hij droeg een emmer en ging daarmee naar de stallen. Roos sloop stilletjes achter hem aan. in de stal trok ze Jim aan de mouw; Jim heb je nog naar mijn vader gezocht? Hoopvol keek ze hem aan. Jim zag de hoop in haar ogen, hij schaamde zich, doordat er zoveel vee weg was, had hij helemaal zijn belofte vergeten, nu moest hij Roos zeggen dat hij helemaal geen tijd had gehad om naar haar vader te zoeken, het speet hem; Zei hij. De tranen sprongen Roos in de ogen toen Jim dat zag, zij hij vlug; Morgen gaan we weer terug, we gaan dan het verloren vee opsporen, ik beloof je dat ik ook naar je vader zal zoeken, ik kom niet terug zonder iets over je vader te weten. Roos schudde haar hoofd, als jullie naar het vee gaan zoeken heb je toch geen tijd om naar vader uit te zien, laat mij mee , gaan naar die kreek, dan zal ik van daaruit zelf verder zoeken. </w:t>
      </w:r>
    </w:p>
    <w:p>
      <w:pPr>
        <w:pStyle w:val="Normal"/>
        <w:rPr/>
      </w:pPr>
      <w:r>
        <w:rPr/>
        <w:t xml:space="preserve">Jim schudde zijn hoofd, Nee roos, zei hij, dat zou mevrouw Oakland niet goed vinden, bovendien, als we de veedieven op het spoor komen draait het hoogst waarschijnlijk op vechten uit, dat is veel te gevaarlijk voor jou, je zult echt geduld moeten hebben, tot alles voorbij is. Ga nu maar gauw naar bed, voor mevrouw Oakland je mist, ik dank niet dat ze het goed vind dat je zonder haar medeweten hierheen bent gekomen, ze is erg bezorgd over jouw gezondheid. Roos knikte en liep als verdoofd terug naar het huis, ze huilde dikke tranen terwijl ze zich weer uitkleden. Ze kroop in het bed en verborg haar hoofd in het kussen. Even later kwam mevrouw Oakland binnen, met een beker warme melk en een boterham, gelukkig deed ze de lamp niet aan en kon niet zien dat Roos gehuild had. Ze vroeg of Roos nog geslapen had en hoe ze zich voelde. Roos zei dat ze zich goed voelde en best op kon staan, mevrouw 0akland glimlachte, ze streek Roos door het haar, dat mag je ook morgen, zei ze vriendelijk, maar drink nu eerste je melk en eet je boterham, anders ben je morgen te slap om op je benen te staan. Per slot heb je veel ontberingen geleden. Gehoorzaam at Roos haar boterham op en dronk haar melk. Daarna stopte mevrouw Oakland haar zorgzaam toe en wenste haar een goede nacht, met de belofte dat ze morgen eens samen zouden praten hoe het nu verder moet. Roos schrok er van, wat bedoelde mevrouw Oakland met hoe het verder moest, het was toch duidelijk, ze moest haar vader zoeken, zo gauw als mogelijk. Ze kon de slaap niet vatten, langzaam begreep ze dat Jim haar niet mee zou nemen en dat mevrouw Oakland haar niet zou laten gaan, maar waarom niet? Lang zat ze voor het geopende raam en staarde naar buiten, mevrouw 0akland was erg lief voor haar, haast als een moeder, zou mevrouw Oakland haar hier willen houden? Maar vader dan? Opeens wist ze wat ze doen zou, ze zou zich verstoppen in de wagen met proviand en als ze bij de kreek waren, zou ze stiekem uit de wagen kruipen en alleen gaan zoeken. Haast ongeduldig wachtte ze tot het licht werd, kleedde zich snel aan en sloop voorzichtig naar de stal, waar ze de vorige avond met Jim had gepraat en verstopte zich achter een paar grote kisten, nu moest ze weer wachten. Na een tijdje wachten ging de deur van de stal open, een paar mannen trokken een wagen naar buiten en begonnen er van alles op te laden. Daarna verdwenen ze. Dit was het moment! Vlug kwam ze uit haar schuilplaats en sloop naar de wagen toe. Snel keek ze om zich heen of niemand haar zag en kroop toen onder het dekzeil. Het scheen eindeloos te duren voor ze de stemmen hoorden en paarden getrappel, maar eindelijk kwam er toch beweging in de wagen, haar hart bonsde, nu was ze eindelijk toch op weg. Maar het was vreselijk benauwd onder het dekzeil en de wagen hobbelde zo erg, haar hoofd begon weer zo te steken, ze wilde onder het zeil vandaan komen, maar ze durf de niet. Stel je voor dat ze haar zouden ontdekken, ze zouden haar terug sturen. Eindelijk scheen er een eind te komen aan die vreselijke tocht, de wagen stond stil, eerst wachtte ze nog even, ze hoorde stemmen vlak bij, daarna verdwenen de stemmen. Voorzichtig keek ze onder het zeil door, nu moest ze proberen ongezien weg te komen. Tot tweemaal toe moest ze haar pogingen staken, omdat er juist weer iemand naar de wagen kwam om water te drinken. Maar toch lukte het haar om ongezien uit de wagen te komen en zich in de struiken te verbergen. Daar moest ze zich nu wel schuil houden totdat de Cowboys weer verder zouden gaan, ze zaten ineen groep bij elkaar, in de schaduw van een grote boom en aten hun brood. </w:t>
      </w:r>
    </w:p>
    <w:p>
      <w:pPr>
        <w:pStyle w:val="Normal"/>
        <w:rPr/>
      </w:pPr>
      <w:r>
        <w:rPr/>
        <w:t xml:space="preserve">Roos voelde naar maag Knorren, ze had vreselijke honger, niet aan denken, gingen de Cowboys nu maar weg dan kon ze ook weg gaan, Misschien vond ze nog wet wat eetbaars onderweg. Eindelijk braken de Cowboys op, Roos bleef alleen achter, even bekroop haar een angstig eenzaam gevoel. Bijna had ze om Jim geroepen, maar nog op tijd bedacht ze dat dan alles voor niets was geweest, ze keek om zich heen, welke kant moest ze nu uit. Het leek haar het beste om voorlopig de richting van de wagen aan te houden. Zoveel mogelijk bleef ze aan de rand van het struikgewas, ze kon zich dan verstoppen als dat nodig zou zijn. Uren achtereen liep ze, haar maag knorde van honger. Haar hoofd bonsde, haar voeten brandde maar ze voelde het niet, wilde het niet voelen. Ze moest haar vader zoeken. Ze zou haar vader vinden. Het werd donker, maar Roos bleef doorlopen, het was of haar voeten vanzelf gingen, alsof ze droomde. Ginds was een kampvuur, zouden dat de Cowboys van Mijnheer Oakland zijn? Voorzichtig kwam ze dichter bij, het laatste stuk kroop ze dicht over de grond, als de Cowboys haar zagen, misschien brachten ze haar dan weer terug. Waarom ben ik zo bang voor de mannen van mijnheer Oakland, vroeg ze zich af, de Oakland's waren toch erg goed voor haar geweest, ze zouden haar toch niet beletten haar vader te zoeken, zou ze maar niet gewoon opstaan en naar de Cowboys gaan, misschien had Jim nu tijd om haar te helpen haar vader te zoeken. Maar iets hield haar tegen, een onbestemde angst en dat was haar geluk, anders was ze regelrecht in de armen van een stel gewetenloze schurken gelopen. </w:t>
      </w:r>
    </w:p>
    <w:p>
      <w:pPr>
        <w:pStyle w:val="Normal"/>
        <w:rPr/>
      </w:pPr>
      <w:r>
        <w:rPr/>
        <w:t xml:space="preserve">Toen ze dichtbij genoeg was om hen te kunnen zien, liepen haar de rillingen over de rug, deze cowboys hadden harde gezichten, ze maakte vuile grappen en lachte rauw. Roos hield zich schuil, ze trilde van spanning, ze kon niet meer weg lopen, dan zou ze zeker ontdekt worden. Ze hoorde dat de boeven spraken over het vee dat ze gestolen hadden, en wat dat op zou brengen als ze het verkochten, ze lachten om het gezicht dat Mijnheer Oakland zou trekken aks hij er achter zou komen dat zijn vee gestolen was. Roos hoorde alles aan met ingehouden adem, wacht maar dacht ze, als ik weg kan komen ga ik eerste op zoek naar de Cowboys van Mijnheer Oakland. Maar voorlopig moest ze zich stil houden. Toen hoorde ze nog iets dat haar deed verstijven van schrik. Een van de mannen had het over die ouwe, die zijn goud niet wilde af geven, hij liet de andere mannen zien wat hij buit had gemaakt, de schurken, ze waren er nog trots op ook, dat ze een goudzoeker in elkaar geslagen hadden, misschien was die man waarover de schurken praatte wel haar vader Ze moest weg zien te komen, ze kon niet langer wachten, stel je voor dat vader misschien hulpeloos ergens lag en dat ze te laat kwam. nee ze moest het wagen. </w:t>
      </w:r>
    </w:p>
    <w:p>
      <w:pPr>
        <w:pStyle w:val="Normal"/>
        <w:rPr/>
      </w:pPr>
      <w:r>
        <w:rPr/>
        <w:t xml:space="preserve">Voorzichtig vooruitschuivend op haar buik bereikte ze de bosrand, nu moest ze nog voorzichtiger zijn, want zolang ze binnen gehoorsafstand was kon elk takje dat kraakte het einde voor haar betekenen. Toen Roos er zeker van was dat ze door de boeven niet meer gehoord zou worden, Kwam ze overeind, bang keek ze om zich heen, wat moest ze nu. In het donker Kon ze zich niet oriënteren, er zat niets anders op dan te wachten tot het tenminste een klein beetje licht werd. Roos ging zitten tegen een boom, en hoewel ze vreselijk moe was, kon ze toch niet slapen, ze zou het trouwens niet durven. Wat Roos niet kon weten was, dat mevrouw 0akland ook niet sliep, ze zat de hele nacht al voor het raam en tuurde naar buiten, steeds maakte ze zich verwijt dat ze niet beter opgelet had, Roos kon niet weten hoe gevaarlijk het hier kon zijn, als haar nu maar niets overkwam. Mevrouw Oakland dacht terug aan die morgen, pas een paar uur na het vertrek van de Cowboys had ze ontdekt dat Roos niet meer op haar kamer was, eerste had ze zich nog niet ongerust gemaakt, dacht dat Roos wel ergens in de buurt zou zijn en ging op zoek, eerst in de keuken, ze vroeg Mary of die Roos had gezien. Daarna in de stallen, ze vroeg aan de staljongens, maar niemand had haar gezien. Langzaam bekroop haar het angstige gevoel dat Roos weg was gelopen. Natuurlijk wilde ze haar vader zoeken, daar had ze het steeds over gehad, zelfs in haar dromen. Maar hou kon ze nu zo dom zijn, in deze gevaarlijke streek alleen op pad te gaan, Ze zal niet weten hoe gevaarlijk het is en dat maakt haar nog kwetsbaarder. Ze stuurde een van de staljongens uit om in de omgeving te zoeken, maar die was tegen de middag terug gekomen zonder Roos. Toen had mevrouw Oakland haar man om raad gevraagd en die had meteen zijn paard laten zadelen, hij zou naar de Cowboys gaan en hun zeggen voorlopig het zoeken naar het vee te staken, eerst moest Roos gevonden worden. Nu zat mevrouw Oakland alleen voor het raam, als Roos nu maar gevonden werd. </w:t>
      </w:r>
    </w:p>
    <w:p>
      <w:pPr>
        <w:pStyle w:val="Normal"/>
        <w:rPr/>
      </w:pPr>
      <w:r>
        <w:rPr/>
        <w:t xml:space="preserve">Langzaam maakte de nacht plaats voor de dag, zodra het eerste licht aan de kim zichtbaar werd, maakte Roos zich los uit haar ongemakkelijke houding en probeerde zich op haar omgeving te oriënteren. Ze ging op pad, al was ze lang niet zeker of ze wet de goede kant uitging, ze sjokte een hele poos door tot ze bij een kleine kreek kwam met helder water, plotseling voelde ze hoe vreselijke dorst ze had. Ze bukte zich en dronk gulzig van het koele water, even haar schoenen uit en haar voeten afkoelen, daar knapte ze van op. Terwijl ze zo met haar voeten in het water zat, nam ze de omgeving in haar op. Toen ineens zag ze een kleine hut, zou daar nog iemand wonen, misschien kon ze een stuk brood krijgen. Vlug droogde ze haar voeten af met haar jurk, deed haar schoenen aan en liep naar het hutje en klopte aan, maar van achter de deur klonk een dreigende stem; Kom met je handen omhoog tevoorschijn, ik heb je onder schot, bevend stak Roos haar handen omhoog en liep op de ongesloten deur toe. Ze smeekte, niet schieten alstublieft, ik ben maar een meisje en ik wilde alleen maar vragen om een stukje brood. Even was het stil binnen, toen zei de stem; Kom maar binnen. Het was donker binnen, Roos moest even wennen voor ze wat kon zien, in de hoek van de hut zag ze vaag iemand liggen op een laag bed, het was een man en hij had een jachtgeweer in de hand, langzaam liet de man het geweer zakken, hij keek Roos strak en onderzoekend aan, waar kende ze dat gezicht van, opeens wist ze het, dit was haar vader, zacht zei ze vader, ik heb u zo lang gezocht. De man op het bed keek haar wat onzeker aan, Roos? Vroeg hij weifelend, maar dat kan toch niet, jij hoort bij je moeder te zijn, heel ver hier vandaan, ik droom maar. Nee vader u droomt niet, ik ben het wel, toen vertelde Roos alles van moeder, van het huis en van de lange tocht, toen haar verhaal uit was vroeg ze onzeker, bent u ziek vader. Toen was het de beurt van vader om te vertellen, van het goud dat hij gevonden had, van de dieven die gekomen waren, ik heb gevochten Roos zei hij, maar zij waren met vier en ik was alleen. Ze hebben me in mijn been geschoten. Er werd geklopt op de deur, onmiddellijk greep haar vader zijn geweer en duwde Roos in een hoek, de deur werd opengestoten en in de deuropening stond Jim! Roos vloog overeind, Jim ik heb vader gevonden riep ze, en ik weet waar de veedieven zijn en ze hebben ook vaders goud gestolen en vader in zijn been geschoten. Toen barstte ze in tranen uit, alle spanning, alle angst kwam als een waterval naar boven, Jim streelde haar en suste haar. Je bent een flinke meid zei hij, maar nu moet je mij beloven niet meer weg te lopen, ik zal een wagen sturen die jullie naar de ranch zal brengen, Mijnheer en mevrouw 0akland zijn vreselijk ongerust, en waar zijn jouw veedieven nu. Jim sprong op zijn paard en Roos wees de richting vanwaar zij gekomen was, Jim galoppeerde weg. </w:t>
      </w:r>
    </w:p>
    <w:p>
      <w:pPr>
        <w:pStyle w:val="Normal"/>
        <w:rPr/>
      </w:pPr>
      <w:r>
        <w:rPr/>
        <w:t>De wagen kwam en eenmaal op de farm werd er een dokter gehaald voor vaders been, vader moest rusten met zijn been, hij had lange gesprekken met mijnheer Oakland. Roos hielp in de keuken, ze vond het fijn om bij Mary te zijn. Op een avond bracht Roos als gewoonlijk de koffie op het terras, voor mijnheer Oakland, mevrouw Oakland en vader. Toen vroeg vader hoe ze het zou vinden om voorgoed op de farm te blijven, Mijnheer Oakland had het gevraagd, vader zou goed kunnen helpen als zijn been genezen was, en Roos zou zich in de keuken gedienstig kunnen maken. De tranen van blijdschap kwamen Roos in de ogen ze wilde niets liever dan dat, zo gebeurde het dat Roos haar vader en zij samen een nieuw tehuis gevonden hadden.</w:t>
      </w:r>
      <w:r>
        <w:br w:type="page"/>
      </w:r>
    </w:p>
    <w:p>
      <w:pPr>
        <w:pStyle w:val="Normal"/>
        <w:rPr/>
      </w:pPr>
      <w:r>
        <w:rPr/>
        <w:t xml:space="preserve">  </w:t>
      </w:r>
    </w:p>
    <w:p>
      <w:pPr>
        <w:pStyle w:val="Heading1"/>
        <w:rPr/>
      </w:pPr>
      <w:bookmarkStart w:id="3" w:name="__RefHeading___Toc65860201"/>
      <w:r>
        <w:rPr/>
        <w:t>Wie was ridder Gosewein</w:t>
      </w:r>
      <w:bookmarkEnd w:id="3"/>
      <w:r>
        <w:rPr/>
        <w:t xml:space="preserve"> </w:t>
      </w:r>
    </w:p>
    <w:p>
      <w:pPr>
        <w:pStyle w:val="Normal"/>
        <w:rPr/>
      </w:pPr>
      <w:r>
        <w:rPr/>
        <w:t xml:space="preserve">Verleden zomer waren José van Maren en Marian Dekkers samen naar een werkweek van de vereniging tot natuurbehoud geweest. Ze hadden hard gewerkt die week, samen met andere deelnemers aan het kamp hadden ze een groot heideveld ontdaan van vogelkers en struiken die de heide verstikken, schonen noemen ze dat, maar het was toch een fijne week geweest ze hadden veel geleerd. Nu hadden ze een brief gekregen een uitnodiging voor een weekend in Bergen. Ze hadden er alle twee veel zin in, ze zouden al die jongens en meisjes van dat kamp weer kunnen ontmoeten, en misschien afspraken maken voor de zomervakantie. Bergen was niet zo heel ver weg en ze besloten met de fiets te gaan, hun ouders vonden het goed. Ze hadden van te voren de tocht goed uitgestippeld en op de dag van vertrek was het stralend weer, dat beloofde een fijn weekend te worden José en Marian trapten er lustig op los en verzonnen de malste avonturen die ze samen zouden beleven dit weekend. Naarmate het tegen de middag liep werd het steeds warmer en drukkender, José pufte, ik wou dat ik nu aan zee zat, dan nam ik een lekkere duik, foei wat heb ik het warm, zullen we even rusten. </w:t>
      </w:r>
    </w:p>
    <w:p>
      <w:pPr>
        <w:pStyle w:val="Normal"/>
        <w:rPr/>
      </w:pPr>
      <w:r>
        <w:rPr/>
      </w:r>
    </w:p>
    <w:p>
      <w:pPr>
        <w:pStyle w:val="Normal"/>
        <w:rPr/>
      </w:pPr>
      <w:r>
        <w:rPr/>
        <w:t xml:space="preserve">Ze stapten van hun fietsen en lieten zich languit in het gras vallen, dat langs de kant wan het fietspad groeide. Een hele tijd keken ze naar de strakblauwe hemel geen wolkje te zien. Marian nam de broodjes en de limonade uit haar rugzak en samen aten ze met trage tanden een broodje. Het was eigenlijk veel te warm om te eten José dronk zoveel limonade, dat Marian ongerust waarschuwde dat ze zuinig aan moesten doen, het was nog een hele trap naar Bergen. Ze klommen maar weer op de fiets en peddelde verder. Marian verzon; We moesten eigenlijk maar een brommer hebben, dat gaat veel sneller en je wordt er niet zo moe en warm van, ik wou dat ik al 16 was fantaseerde Marian verder, dan mag je een brommer hebben. Van de politie ja, puf te José, maar niet van pa en moe. Moe vind brommers gevaarlijk, ik geloof nooit dat ik er een zal krijgen als ik 16 ben. Zo fietste ze verder ze spraken steeds minder en puf te steeds meer. Het was zo drukkend warm. Marian zag het het eerst de lucht werd loodgrijs met zware donderkoppen, kijk eens zei ze, dat beloofd niet veel goeds, we zullen op moeten schieten straks krijgen we een pracht van een plensbui. Ze trapte wat ze konden, maar het leek of ze haast niet vooruit kwamen, hun benen waren als van lood zo zwaar en het fietspad leek geen einde te hebben. In de verte rommelde het onheilspellend en geen huis te zien, alleen dat eindeloze fietspal met hier en daar een boom. Nou niet bepaald een plaats om een onweer op je kop te krijgen. Het werd steeds drukkender en al gauw schoten de eerste bliksemschichten door de lucht en rolde de donder af en aan. De eerste druppels vielen, grote zware druppels waren het José hijgde; Laten we schuilen onder de grote boom daar. Ben je nou helemaal gek! zei Marian; Het is levensgevaarlijk om onder een alleenstaande boom te schuilen, wist je dat niet? Zo'n boom trekt de bliksem aan. We moeten een betere schuilplaats zien te vinden, het wordt noodweer. </w:t>
      </w:r>
    </w:p>
    <w:p>
      <w:pPr>
        <w:pStyle w:val="Normal"/>
        <w:rPr/>
      </w:pPr>
      <w:r>
        <w:rPr/>
      </w:r>
    </w:p>
    <w:p>
      <w:pPr>
        <w:pStyle w:val="Normal"/>
        <w:rPr/>
      </w:pPr>
      <w:r>
        <w:rPr/>
        <w:t xml:space="preserve">Het begon steeds harder te regenen de hele omgeving zag er spookachtig uit, de donkere lucht, die grijze waas van regen en daar doorheen elke keer het lachten van de bliksem met de rollende donder er achteraan. Ineens zag José wat, een huis riep ze, kijk daar, kom op daar kunnen we schuilen. Ze trapte wat ze konden, doornat en hijgend van de inspanning bereikte ze het gebouw dat José voor een huis had aangezien, maar in werkelijkheid stonden ze nu voor een oud en vervallen kasteel. Het bruggetje dat naar de poort leidde kraakte gevaarlijk, alsof het elk moment kon instorten, de poort zelf hing scheef in de scharnieren en kreunde en piepte toen ze er met hun tweeën tegenaan duwde om hem open te krijgen, maar het lukte. Even later stonden ze druipend en rillend in de donkere hal Marian huiverde er van, Boe wat eng hier zullen we maar weer naar buiten gaan. Nee Joh zei José juist spannend, even min zaklamp zoeken ze sjorde haar rugzak af en rommelde er in op zoek naar haar zaklamp. Ze vond hem en priemde met het felle licht door het duister. Marian stond nog steeds met haar fiets in haar handen te rillen, laten we nou weg gaan hier, bibberde ze. José het de lichtbundel door de ruimte gaan, een soort gang mompelde ze, kom op Marian zet je fiets nou weg dan gaan we kijken wat we hier verder nog kunnen vinden, het is hier in ieder geval droog. Buiten rommelde de donder onheilspellend, de regen viel bij bakken uit de hemel en de bliksem was niet van de lucht. </w:t>
      </w:r>
    </w:p>
    <w:p>
      <w:pPr>
        <w:pStyle w:val="Normal"/>
        <w:rPr/>
      </w:pPr>
      <w:r>
        <w:rPr/>
      </w:r>
    </w:p>
    <w:p>
      <w:pPr>
        <w:pStyle w:val="Normal"/>
        <w:rPr/>
      </w:pPr>
      <w:r>
        <w:rPr/>
        <w:t xml:space="preserve">Marian sputterde nog wat tegen maar zette toch de fiets tegen de muur, een beetje onzeker liep ze achter José aan, die scheen helemaal niet bang te zijn. Aan het eind van de gang was een hoge brede deur die al even scheef hing als de buitendeur, de deur stond half open en José wrong zich door de opening naar beneden, Marian bleef weifelend staan, ze rilde over haar hele lichaam kwam het door haar natte haren, of was het angst? José riep uit de andere ruimte, achter de deur. Marian kom eens kijken, hier kunnen we mooi schuilen tot het onweer boorbij is. Met tegenzin kroop Marian nu zelf door de deuropening en keek angstig rond, lange donkere schaduwen kropen langs de muren omhoog, toen José haar zaklamp door de ruimte liet gaan. Marian beet op haar lip van angst, laten we hier weg gaan bibberde ze. Maar José vond het juist spannend, ze begon opgewekt te praten, dit is vast de ontvangsthal geweest vroeger, groot hé, kijk daar is nog een open haard, zouden we die aan kunnen krijgen, dat zou jofel zijn, kunnen we onze kleren drogen Marian schudde haar hoofd, niet doen José dat is gevaarlijk Maar José was niet meer te houden, ze zocht de hele zaal rond en vond inderdaad wat oud vermolmd hout, niet veel later had ze een vuurtje branden, nou zie je wel zei ze triomfantelijk, het brand. </w:t>
      </w:r>
    </w:p>
    <w:p>
      <w:pPr>
        <w:pStyle w:val="Normal"/>
        <w:rPr/>
      </w:pPr>
      <w:r>
        <w:rPr/>
      </w:r>
    </w:p>
    <w:p>
      <w:pPr>
        <w:pStyle w:val="Normal"/>
        <w:rPr/>
      </w:pPr>
      <w:r>
        <w:rPr/>
        <w:t xml:space="preserve">Maar de rook sloeg terug de zaal in, ze moesten allebei vreselijk van hoesten, zeker de schoorsteen verstopt, zei José stoer zal ik een luik open gooien? Marian zei niets meer maar kroop zo dicht mogelijk tegen de muur, naast het haardvuur. José begon te morrelen aan een van de luiken, het zat muurvast, José beukte met alle twee haar vuisten, met veel gekraak begaf het luik en vloog open Marian gaf een gil van schik, ach gek mopperde José er is niets aan de hand, ik deed alleen het luik open, zo krijgen we tenminste frisse lucht. Buiten regende het nog steeds en de bliksem was het van de lucht, José kwam bij het vuur staan, lekker hé zei ze, we zitten hier warm en droog, moet je eens buiten kijken wat een hondeweer. Het vuur leek nu gauw uitgebrand, ze zouden dus op zoek moeten naar meer brandbaar materiaal. Maar al gauw bleek dat buiten de gang en deze zaal niets te vinden was, de deuren die in de zaal waren zaten muurvast. Geen beweging in te krijgen, en in de gang was niets te vinden, al gauw was het vuurtje helemaal uit en zaten ze naast elkaar te rillen van de kou. José zei; Laten we droge kleren aantrekken en in onze slaapzakken kruipen, dan worden we wel warm. Zo zaten ze even later diep in hun slaapzakken gedoken naast elkaar. We moesten nu de zaklamp maar weer uitdoen zei José, straks zijn de batterijen leeg. 0 Nee zei Marian, stel je voor hier in het donker blijven zitten. Ik besterf het nu al van angst. Nou goed dan zei José hou jij je zaklamp maar aan dan doe ik hem uit, en bewaar hen voor als jouw batterijen leeg raken. </w:t>
      </w:r>
    </w:p>
    <w:p>
      <w:pPr>
        <w:pStyle w:val="Normal"/>
        <w:rPr/>
      </w:pPr>
      <w:r>
        <w:rPr/>
      </w:r>
    </w:p>
    <w:p>
      <w:pPr>
        <w:pStyle w:val="Normal"/>
        <w:rPr/>
      </w:pPr>
      <w:r>
        <w:rPr/>
        <w:t xml:space="preserve">Ze knipte resoluut haar zaklamp uit en op hetzelfde moment hoorde ze een snerpend piepend geluid, gevolgd door een doffe klap. José liet van schrik haar zaklamp vallen, Marian stopte haar vuist in haar mond omdat ze niet durfde te gillen. Toen was het weer stil, buiten begon het al donker te worden, maar het onweer rommelde nog steeds in de verten Daar had je het weer Krrrrieee….boem. Marian kroop nog dichter tegen José aan en bibberde; José het spookt hier. José moest eerst eens flink slikken, ze was nu ook erg geschrokken, maar wilde het niet laten merken, welnee zij ze terwijl ze probeerde haar stem normaal te laten klinken, spoken bestaan niet. Ze pakte haar zaklamp en liet de lichtkegel door de zaal spelen. Krrrriiieeee..... Boem, met een ruk keerde ze zich om in de richting vanwaar het geluid kwam, toen begon ze te lachen, een beetje te hard, maar dat kwam van de schrik. Ze liet haar zaklamp op het open luik schijnen, kijk riep ze daar heb je je spook, het luik klappert alleen maar, ze kroop uit haar slaapzak en rommelde wat in haar rugzak op zoek naar een stuk touw. Ik zal het luik vastbinden dan klappert het niet meer, het ergerde haar dat ze zo luid sprak en dat haar knieën zo raar deden. Terwijl ze met het luik bezig was, praten ze aan een stuk door; Het is al donker buiten, wat zullen ze wel denken in Bergen, als ze nou maar niet direct naar onze ouders bellen waar we gebleven zijn, pa en moe zouden het besterven van angst om ons, terwijl wij veilig hier zitten, als het morgen licht wordt gaan we meteen op de fiets. Het luik zat inmiddels vast en José kroop weer in haar slaapzak, zo dat is dat, en hou nou eens op met dat gebibber, je maakt er mij nog bang door. Weet je wat, we moeten maar blijven praten, dan hoor je niet alles zo eng, zal ik je wat vertellen van dat boek dat ik pas gelezen heb, best een fijn boek, José vertelde het hele verhaal, maar toen wist ze ook niets meer te zeggen, nou jij Marian, nou moet jij maar wat vertellen wat dan bibberde Marian, ik weet niet wat ik moet vertellen, ik kan mijn gedachte er niet bij houden, hoe laat zou het zijn? Ze pakte haar zaklamp en keek op haar polshorloge, het is al elf uur geweest zei ze, laten we proberen wat te slapen, dan is de nacht sneller om en kunnen we hier weg. </w:t>
      </w:r>
    </w:p>
    <w:p>
      <w:pPr>
        <w:pStyle w:val="Normal"/>
        <w:rPr/>
      </w:pPr>
      <w:r>
        <w:rPr/>
      </w:r>
    </w:p>
    <w:p>
      <w:pPr>
        <w:pStyle w:val="Normal"/>
        <w:rPr/>
      </w:pPr>
      <w:r>
        <w:rPr/>
        <w:t xml:space="preserve">Dicht tegen elkaar gekropen deden ze hun best om in slaap te komen, maar het wilde niet lukken, eigenlijk lagen ze allebei te luisteren of ze geen vreemde geluiden hoorden en angstig staarde ze beide in het donker. Opeens zag José twee lichtende groene ogen in de hoek van de zaal, Ze zat meteen rechtop, Marian, fluisterde ze, kijk eens daar in die hoek, wat zou dat zijn? Marian kon van angst haast geen geluid voortbrengen, ik weet het niet fluisterde ze hees, maar het komt hierheen, José ik ben bang, wat moeten we doen? José zocht om zich heen naar de zaklamp, maar kon hem niet vinden, de groene ogen kwamen steeds dichter bij, twee dreigende groene lichten, eindelijk daar had ze de zaklamp, maar haar handen beefde zo dat ze hem niet aan kreeg, met een bons viel de zaklamp weer op de grond, Sjjjjt, siste de groene ogen en toen waren ze ineens weg. Ik blijf hier niet langer jammerde Marian, ik loop nog liever buiten in de regen en in het donker. Ja zei José kwaad en dan verdwalen zeken. We weten niet eens waar we zitten en jij moet zo nodig in het donker rond gaan lopen, je kunt me wat, ik blijf hier, 't is vast een kat geweest waar we zo van schrokken, spoken bestaan niet, ze probeerde wel flink te zijn maar het klonk niet erg overtuigend, Marian ging toch weer zitten, het was waar ze zouden moeten wachten tot het licht was, ze zouden niet weten welke kant ze uit moesten gaan. Zwijgend zaten ze in het donker te staren ergens knerpte een deur huilend open, ze hoorde voetstappen, eerst vaag, maar steeds dichterbij, d-d-d-daar is iemand stotterde Marian, José w-w-wat moeten we doen! Weer knerpte een deur, nu vlak bij. Ze voelde een koude wind in hun gezicht Toen klonk er een holle stem Barloef, schurk, waar zit gij, toon mij uw schurkachtig gelaat, ik hoor U, gij zijt aanwezig. </w:t>
      </w:r>
    </w:p>
    <w:p>
      <w:pPr>
        <w:pStyle w:val="Normal"/>
        <w:rPr/>
      </w:pPr>
      <w:r>
        <w:rPr/>
      </w:r>
    </w:p>
    <w:p>
      <w:pPr>
        <w:pStyle w:val="Normal"/>
        <w:rPr/>
      </w:pPr>
      <w:r>
        <w:rPr/>
        <w:t xml:space="preserve">José en Marian zaten verstijfd van schrik, ze konden en durfde zich niet meer te bewegen. Uit een donkere hoek van de zaal zagen ze vaag een gestalte naar voren komen, het eerst zagen ze het wasbleke gezicht, met de lange blonde haren het was een man, maar de kleren de hij droeg paste het in deze tijd. Schoenen met grote glimmende gespen, witte kousen, fluwelen broek, kanten blouse en een jas met heel veel borduurwerk, dat vaag glansde in het schaarse licht van Marians zaklamp, die haast uitgedoofd in een hoek lag. José en Marian knepen in elkaars handen, maar konden geen geluid voort brengen. Toen was er die andere gemene stem: Há Há Gosewein komt gij weder uw zwaard opeisen? Ik zeg u dat zwaard is mijn, gij zult hem nimmer weder krijgen. Aan de andere kant van de zaal was een tweede gedaante vaag zichtbaar, veel minder duidelijk dan de eerste die Gosewein genoemd werd. Deze figuur had een even wasbleek gezicht maar zijn haren waren wit en warrig, zijn ogen priemde als fel groene lichten, dreigend in het donker, in zijn bleke handen hield hij een zwaard, dat zacht glansde in het vage licht, hij bewoog het voor zich heen en weer, als wilde hij zijn tegenstander tarten. Gij Barloef, schurk die gij zijt, waarom kwelt gij mij, sprak ridder Gosewein, wat voor baat geeft u mijn zwaard, het is u niet van nut en ik kan niet zonder dat zwaard van hier vertrekken dat weet gij maar al te goed. Há Há lachte Barloef, mij niet van nut zijn, zegt ge? Met dit zwaard houd ik u in mijn macht, zonder dit zwaard kunt gij niet van hier zegt gij zelf, dus zult ge doen wat ik zeg zo lang ik het zwaard bezit. Neen Barloef, niet langer sprak ridder Gosewein, ik zal voor het zwaard strijden om het weer te krijgen, of ik zal met het zelve ondergaan, niet langer zal ik luisteren naar uw bevelen Barloef. Ik wil nu eindelijk rust. </w:t>
      </w:r>
    </w:p>
    <w:p>
      <w:pPr>
        <w:pStyle w:val="Normal"/>
        <w:rPr/>
      </w:pPr>
      <w:r>
        <w:rPr/>
      </w:r>
    </w:p>
    <w:p>
      <w:pPr>
        <w:pStyle w:val="Normal"/>
        <w:rPr/>
      </w:pPr>
      <w:r>
        <w:rPr/>
        <w:t xml:space="preserve">Ridder Gosewein kwam naar voren, duidelijk zagen José en Marian hem nu, hij strekte zijn hand uit als wilde hij het zwaard grijpen en opeens was het of de bliksem insloeg, José en Marian waren even verblind. Toen klonk weer de gemene stem van Barloef; Gosewein wij zijn niet de enige zielen in dit vertrek, ik voel het, er zijn er nog twee. Denkt ge mij te slim af te zijn, hebt ge enige Iotgenoten gevonden de u willen helpen hoe nobel van ze. Maar Gosewein, ik ben niet nobel ik haat nobele zielen, toon mij uw helpers en ik zal hen tot padden maken voor eeuwig! Gosewein antwoorden Nee Barloef ik ben alleen, had ik maar twee nobele zielen die met mij wilde strijden, maar hekaas ik ben eenzamer dan ooit te voren Barloef werd woedend, gij leugenaar krijste hij. Denkt ge de grote Barloef te slim af te zijn? Ik zal u klieven en kwellen tot gij hen prijs geeft! Barloef stormde naar voren, het zwaard boven het hoofd geheven, als wilde hij ridder Gosewein in tweeën hakken. Hoe het kwam zou José nooit begrijpen maar opeens was ze opgesprongen, nee had ze geschreeuwd niet doen! En had ze naar het zwaard gegrepen, ze was tegen iets hards gebonsd, toen was alles heel licht en daarna donker geworden. En Marian? Ze had José vooruit zien springen, ze wist niet wat te doen, radeloos had ze gezocht naar de zaklamp van José, ze moest licht maken, dat was het enige waaraan ze kon denken, ze zag iets wits op haar af komen, ze schopte er naar, ze gilde het uit, toen opeens voelde ze het koude metaal van de zaklamp van José, haar handen beefde, het moet dacht ze, het moet! </w:t>
      </w:r>
    </w:p>
    <w:p>
      <w:pPr>
        <w:pStyle w:val="Normal"/>
        <w:rPr/>
      </w:pPr>
      <w:r>
        <w:rPr/>
      </w:r>
    </w:p>
    <w:p>
      <w:pPr>
        <w:pStyle w:val="Normal"/>
        <w:rPr/>
      </w:pPr>
      <w:r>
        <w:rPr/>
        <w:t xml:space="preserve">Toen was er die lichtbundel uit de zaklamp, fel scheen het licht in het bleke gelaat van Barloef deze probeerde zijn gelaat met zijn mouw te bedekken maar het lukte niet, het leek of Barhef uit elkaar vloeide als natte verf, of gesmolten was. Alleen het zwaard bleef en glinsterde in het licht van de zaklamp. Marian staarde er naar en was niet meer in staat zich te bewegen. Toen was er die zachte stem achter haar; Jonkvrouwe, wie gij ook zijt, doof dat licht anders zal het mij vergaan als dien booswicht, dien gij met uw stoutmoedig optreden naar den onderwereld stuurde. Als in een droom en met bevende vingers deed Marian de zaklamp uit. Ridder Gosewein kwam nu heel dicht bij, hij boog voor haar, nam het zwaard van de grond en zei; Jonkvrouwe gij hebt mij mijn zwaard weder gegeven, nu kan ik eindelijk naar het geesten rijk weder keren en rust vinden onder de mijnen, hoe zal ik u kunnen danken voor deze heldhaftigheid. Heel langzaam werd het beeld van ridder Gosewein vager en vager, tot er het meer te zien was. Nog een hele tijd zat Marian met de zaklamp in haar handen zonder iets te doen of te begrijpen. Toen ineens realiseerde ze zich dat José er niet was, José riep ze, José waar ben je. Een zacht kreunen deed haar snel reageren. Ze deed de zaklamp aan en zocht de zaal af, José gelukkig, Oh heb je het gezien, ik ben zo bang, ik ben zo blij, oh ik weet het niet meer, maar jij was hier, jij hebt het toch gezien? Ridder Gosewein is vrij! </w:t>
      </w:r>
    </w:p>
    <w:p>
      <w:pPr>
        <w:pStyle w:val="Normal"/>
        <w:rPr/>
      </w:pPr>
      <w:r>
        <w:rPr/>
      </w:r>
    </w:p>
    <w:p>
      <w:pPr>
        <w:pStyle w:val="Normal"/>
        <w:rPr/>
      </w:pPr>
      <w:r>
        <w:rPr/>
        <w:t xml:space="preserve">Ja? vroeg José, wie is ridder Gosewein? Ik weet het niet meer, ik heb geloof ik mijn hoofd gestoten ik heb een bult op mijn hoofd, Marian vertelde wat er gebeurd was, José luisterde en knikte, buiten werd het langzaam lichter, het werd dag. Waar ridder Gosewein en Barloef gebleven waren? </w:t>
      </w:r>
    </w:p>
    <w:p>
      <w:pPr>
        <w:pStyle w:val="Normal"/>
        <w:rPr/>
      </w:pPr>
      <w:r>
        <w:rPr/>
      </w:r>
    </w:p>
    <w:p>
      <w:pPr>
        <w:pStyle w:val="Normal"/>
        <w:rPr/>
      </w:pPr>
      <w:r>
        <w:rPr/>
        <w:t xml:space="preserve">Waren ze echt geweest? </w:t>
      </w:r>
    </w:p>
    <w:p>
      <w:pPr>
        <w:pStyle w:val="Normal"/>
        <w:rPr/>
      </w:pPr>
      <w:r>
        <w:rPr/>
      </w:r>
    </w:p>
    <w:p>
      <w:pPr>
        <w:pStyle w:val="Normal"/>
        <w:rPr/>
      </w:pPr>
      <w:r>
        <w:rPr/>
        <w:t>Het licht liet hun alleen een vervallen kasteel met deuren die scheef in hun hengsels hingen en een krakend bruggetje dat elk moment kon instorten zien. En toch! Voor Marian en José bleef het kasteel bij Bergen iets bijzonders hebben, een verhaal waarvan alleen zij tweeën wisten en waarvan ze niet waagde het ooit aan een ander te vertellen.</w:t>
      </w:r>
      <w:r>
        <w:br w:type="page"/>
      </w:r>
    </w:p>
    <w:p>
      <w:pPr>
        <w:pStyle w:val="Normal"/>
        <w:rPr/>
      </w:pPr>
      <w:r>
        <w:rPr/>
        <w:t xml:space="preserve">  </w:t>
      </w:r>
    </w:p>
    <w:p>
      <w:pPr>
        <w:pStyle w:val="Heading1"/>
        <w:rPr/>
      </w:pPr>
      <w:bookmarkStart w:id="4" w:name="__RefHeading___Toc65860202"/>
      <w:r>
        <w:rPr/>
        <w:t>Een witte Grizzly</w:t>
      </w:r>
      <w:bookmarkEnd w:id="4"/>
      <w:r>
        <w:rPr/>
        <w:t xml:space="preserve"> </w:t>
      </w:r>
    </w:p>
    <w:p>
      <w:pPr>
        <w:pStyle w:val="Normal"/>
        <w:rPr/>
      </w:pPr>
      <w:r>
        <w:rPr/>
        <w:t xml:space="preserve">De zon daalde langzaam achter Je heuvels en wierp lange schaduwen over het dorp. Zwarte Panter, een jongen van bijna 16 jaar slenterde langzaam naar het meer. Daar, onder een heel oude boom, die zijn takken tot laag bij de grond had was zijn gelief de plekje, daar ging hij naar toe, vooral als hij alleen wilde zijn, daar werd hij niet gestoord. En nu wilde hij alleen zijn, er was zoveel waarover hij moest nadenken, zoveel dat hem onzeker maakte. Straks als het donker werd en het kampvuur op het dorpsplein werd aangestoken, zou hij bij zijn vader geroepen worden, dan zou zijn vader zeggen, mijn zoon wordt nu een man! Hij zou van zijn vader een mes krijgen, hetzelfde mes dat zijn vader lang geleden had gekregen van zijn vader en die weer van de Zijne. Vele geslachten lang was dat mes gegeven aan zoons die volwassen werden. Als enig wapen dat zij mochten gebruiken bij de volwassenheids proeven. Dan zouden de mannen hun trommels slaan en de meisjes zouden hem dansend en zingend begeleiden naar de rand van het dorp. Daarna zou hij alleen zijn, hij zou alleen de prairie op gaan en niet terug keren voor hij een beer gedood had. Als bewijs zou hij de huid van de beer aan zijn vader tonen, dan zou zijn vader hem zijn bruid geven. Volle Maan zou zijn bruid zijn, hij hield van Volle Maan, voor haar zou hij alles willen doen. Alles! Maar waarom was hij dan zo onzeker, een beetje bang? Hij werd boos op zichzelf, het was laf om bang te zijn, hij wilde niet bang zijn. Zijn vader was de hoofdman van het dorp, hoe zou hij eens zijn vaders plaats kunnen innemen als hij bang was. Zwarte Panter balde zijn vuisten en zei half luid. Ik zal niet bang zijn, ik zal mijn vader een waardig zoon zijn. Toen voelde hij een hand op zijn schouder, hij Keek om in de zachte ogen van zijn moeder, ze glimlachte hem bemoedigend toe en zij. Ik wist dat mijn zoon zijn vader niet teleur zou stellen, maar mijn zoon hoeft niet bang te zijn. Ze nam een klein lederen bundeltje, dat altijd om haar hals had gehangen af en hing het Zwarte Panter om. Met zachte stem vertelde ze hem dat dit Amulet hem altijd en overal zou bewaren. Haar vader, die medicijnman was, had het haar bij haar huwelijk gegeven en het was haar al heel vaak van nut geweest. Maar nu zou Zwarte Panter het dragen en het zou hem beschermen en veilig thuis brengen. Maar moeder, dat kunt u toch niet doen, het is uw Amulet. Moeder keek hem ernstig aan en zei heel eenvoudig; Het is nu van mijn zoon, Kom jongen het vuur wordt aangestoken. Wat een goede moeder had hij toch, bedacht Zwarte Panter, ze had hem altijd geholpen, ze had hem altijd begrepen, ook zonder woorden. Vader zat al voor zijn Wigwam, met zijn grote tooi op zijn hoofd, dat betekende dat er iets belangrijks ging gebeuren. Maar toch stond vaders gezicht rustig en onbewogen, hij rookte zijn pijp zoals elke avond en liet niets merken dat hij ook maar even dacht aan de spanning die zijn zoon zou doormaken en het gevaar dat hij zou moeten overwinnen. De meisjes keken hen een beetje giechelend onwennig na. De mannen groeten hem vriendelijker dan anders, Of verbeeldde hij het zich alleen? Zijn moeder liep nu achter hem, zoals ze ook altijd achter vader liep. Zwarte Panter voelde zich wat onwennig bij deze hulde van zijn moeder. Hij moest eerst nog maar bewijzen dat hij volwassen was. Toch was hij heel blij met het Amulet dat zijn moeder hem gegeven had. De plechtigheid begon, alle dorpsbewoners stonden in een grote Kring op het dorpsplein. Vader stond op en zei; Mijn zoon, bewijs dat je volwassen bent, vader legde hem het men in de rechter hand. </w:t>
      </w:r>
    </w:p>
    <w:p>
      <w:pPr>
        <w:pStyle w:val="Normal"/>
        <w:rPr/>
      </w:pPr>
      <w:r>
        <w:rPr/>
        <w:t xml:space="preserve">Onwillekeurig nam Zwarte Panter het amulet in de linkerhand en even schoot door zijn gedachten, deze twee voorwerpen zullen mij moeten helpen om terug te Komen. De meisjes begonnen hun gezang, klapte daarbij in hun handen en danste een lange rijdans, de trommels ondersteunde hun monotone gezang. </w:t>
      </w:r>
    </w:p>
    <w:p>
      <w:pPr>
        <w:pStyle w:val="Normal"/>
        <w:rPr/>
      </w:pPr>
      <w:r>
        <w:rPr/>
      </w:r>
    </w:p>
    <w:p>
      <w:pPr>
        <w:pStyle w:val="Normal"/>
        <w:rPr/>
      </w:pPr>
      <w:r>
        <w:rPr/>
        <w:t xml:space="preserve">Later stond Zwarte Panter alleen buiten het dorp. Langzaam stierven de stemmen achter hem weg. Nu kwam het er op aan alles wat hij van zijn vader had geleerd in praktijk te brengen. Eerst keek hij omhoog, de sterren zouden hen de weg moeten wijzen, door de heuvels naar de bergen waar de beren wonen. De nacht was vol geluiden, gek dat hij ze op zijn vroegere tochten met zijn vader nooit gehoord had. Hij zou er stevig de pas in houden, zodat hij deze nacht flink op zou schieten. Naarmate Zwarte Panter verder liep kreeg hij meer moed, 't viel eigenlijk best mee bedacht hij, maar ja hij stond nog niet tegenover een beer, hoe zou dat af lopen, daaraan durfde hij voorlopig nog niet aan te denken. Hij liet zijn hand even over het amulet glijden en glimlachte, als de beer kwam zou het amulet hem beschermen. De maan stond vol aan de hemel en verlichte het landschap, zodat hij duidelijk zijn weg door de heuvels kon vinden. Ook de bergen staken donker af tegen de nachtblauwe lucht. De hete nacht door liep Zwarte Panter en toen de maan begon te verbleken had hij de voet van het rotsgebergte bereikt. Hij voelde nu pas hoe moe hij was en vond dat hij wel wat rust verdiend had, per slot van rekening moest hij goed uitgerust zijn, voor hij de bergen in trok, op zoek naar een beer. Hij zocht een geschikte rotsspleet voor een rustpauze en al gauw sliep Zwarte Panter als een os. Hij droomde dat hij vocht met een grote Grizzly, een spierwitte. Zelfs in zijn droom klopte zijn hart sneller van opwinding. Stel je eens voor een witte Grizzly! Wat zouden de stamgenoten hem bewonderen. Zwarte Grizzly’s waren er genoeg, maar een witte Grizzly was erg zeldzaam, men zei dat een witte Grizzly groter was dan een zwarte en haast onoverwinnelijk. Zwarte Panter vocht wat hij kon, maar de beer was vreselijk sterk, telkens deed Zwarte Panter een stap achteruit om buiten de enorme klauwen van de beer te blijven, maar achter hem was een rotswand en daar stond hij nu met de rug tegenaan. Hij drukte zich stijf tegen de rotswand, trok zijn mes en hakte in wilde angst op de beer in, maar de beer sloeg met een machtige klap van zijn enorme klauw het mes uit zijn handen, toen pakte de enorme beer Zwarte Panter op en smeet hem van de berg af. Zwarte Panter schreeuwde het uit. </w:t>
      </w:r>
    </w:p>
    <w:p>
      <w:pPr>
        <w:pStyle w:val="Normal"/>
        <w:rPr/>
      </w:pPr>
      <w:r>
        <w:rPr/>
      </w:r>
    </w:p>
    <w:p>
      <w:pPr>
        <w:pStyle w:val="Normal"/>
        <w:rPr/>
      </w:pPr>
      <w:r>
        <w:rPr/>
        <w:t xml:space="preserve">Toen werd hij wakker en keek verbaasd om zich heen. De zon scheen de rotsspleet binnen en verlichte die fel. Zwarte Panter had zich al dromend tegen de rotswand gedrukt, hij transpireerde deels door de angstige droom, deels door de hitte van de zon. Hij was kwaad op zichzelf, moet je zo'n held nou een zien! Ik lijk wel een Squaw! Met zijn lendendoek veegde hij zich het zweet van het lijf, terwijl hij op zich zelf mopperde om de nare droom maar nog meer om zijn angst die er achter zat. Hij moest maar eens gauw verder gaan, vond hij. Want hij had veel te lang geslapen. Maar eerst moest hij wat te eten zoeken, de honger deed zijn maag knorren. Hij had geluk, want een eind verderop lag een kleine stroom die kennelijk ergens in de bergen ontsproot, daar zou wat vis uit halen, en aan de kant zou hij vast wel eetbare planten vinden. Opgewekt stapte hij naar de kleine rivier, als een kind al had hij het meeste vis uit het water gehaald. Zomaar met de blote handen, je moest er erg vlug voor zijn. Hij had het altijd een leuk spel gevonden, zijn moeder had hem dan bovendien nog geprezen omdat hij zulke mooie vissen had gevangen. Zwarte Panter zocht een ondiepe plaats in de kleine rivier en ging daar midden in het water staan. Door de kleine stroomversnelling die bij deze ondiepe plaats ontstond raakte de vissen even stuurloos, zo waren ze gemakkelijker te grijpen. In korte tijd had hij een paar flinke vissen gevangen. Aan de kant bouwde hij een klein vuur, stak een verse stok door de vissen en roosterde ze boven het vuurtje, even later zat hij ze heerlijk op de eten, samen met wat eetbare planten die langs de kant groeide. Daarna trok hij opgewekt de bergen in, het eerste stuk ging vrij gemakkelijk, maar al gauw werd de wand veel steiler en moest hij steeds zoeken naar plaatsen waar hij veilig naar boven kon klimmen. Het ging nu veel trager, maar na een paar uur klauteren bereikte hij een flink plateau. Uitgeput liet hij zich in het gras vallen en lag een hele poos te hijgen voor hij op adem was. </w:t>
      </w:r>
    </w:p>
    <w:p>
      <w:pPr>
        <w:pStyle w:val="Normal"/>
        <w:rPr/>
      </w:pPr>
      <w:r>
        <w:rPr/>
      </w:r>
    </w:p>
    <w:p>
      <w:pPr>
        <w:pStyle w:val="Normal"/>
        <w:rPr/>
      </w:pPr>
      <w:r>
        <w:rPr/>
        <w:t xml:space="preserve">Vanaf het plateau slingerde zich een smal pad langs de rotswand omhoog. Toen Zwarte Panter wat uitgerust was, ging hij langs het pad verder. De zon begon al flink te dalen. Zwarte Panter mat met zijn hand hoeveel tijd hij nog zou hebben om een rustplaats voor de nacht te zoeken, ineens hoorde hij een scherpe knal, gevolgd door het brullen van een beer. Zwarte Panter probeerde te horen van welke kant het geluid kwam, als hij zich niet vergiste kwam het geluid ban schuin boven hem. Haastig begon hij te klimmen. Weer klonk er een schot, de beer brulde woedend, toen een kreet van een mens, er was dus iemand in gevaar. Hij haastte zich zo mogelijk nog meer, eindelijk bereikte hij een klein plateau. Maar wat hij zag deed hem aan de grond genageld staan. Hij vroeg zich even af of hij nu droomde. Daar voor hem stond een man met zijn rug tegen de rotswand gedrukt, terwijl het geweer van de man buiten zijn bereik lag en voor de man stond op zijn achterpoten in zijn volle lengte een Witte Grizzly, het dier sloeg woedend met zijn grote klauwen naar de man, die alleen nog probeerde zijn gezicht af te schermen voor de uithalen van de beer. De man was volkomen machteloos, met een triomfantelijk gebrul stortte de beer zich bovenop de man. Nu kwam Zwarte Panter in actie, hij stormde naar voren, terwijl hij zijn mes trok, hij stak het mes in de hals van de beer, deze brulde opnieuw, richtte zich weer op in zijn volle lengte en keerde zijn woede nu tegen Zwarte Panter. Zwarte Panter moest ook terug wijken, maar zocht terwijl een goede plaats om de beer aan te vallen. Het dier kwam steeds dichterbij, Zwarte Panter had zijn mes in zijn rechter hand, zijn linker hand gleed even over het Amulet, toen hief hij de hand met het mes en stak het mes in een snelle beweging in de hartstreek van de beer. Even wankelde het dier en met een enorme brul stortte het dier voorover, schokte nog een paar maal en bleef toen roerloos liggen. Zwarte Panter was opzij gesprongen toen het dier naar voren viel en stond nu met grote ogen naar de enorme beer te kijken. Hij kon het haast niet geloven, maar hij had een beer gedood, een Witte Grizzly nog wel. Opeens herinnerde hij zich de man die eerste gevochten had met de beer. Zwarte Panter draaide zich om, de man log doodstil. Zijn gezicht, armen en borst zaten vol lelijke wonden door de klauwen van de beer toegebracht. Het was een Bleekgezicht, zo te zien een pelsjager. Zwarte Panter knielde bij de man neer en legde zijn oor op diens borst, de man leefde nog, al was hij zwaar toegetakeld. Voorzichtig deed Zwarte Panter de man zijn jasje uit, het was overal gescheurd, zelfs het hemd er onder was aan flarden en op de borst van de man zaten een paar diepe wonden. Zwarte Panter nam de veldfles, die de man aan zijn riem droeg, schroefde de dop er af en rook. Hij trok een vies gezicht, Bah! Vuurwater, in ieder geval goed om de wonden schoon te maken. Zwarte Panter waste de wonden van de man uit en dekte ze zo goed mogelijk af. Door alles wat er was gebeurd had Zwarte Panter niet meer op de tijd gelet, pas nu zag hij dat het gauw donker zou worden. Het was nodig om eerst een vuur aan te leggen dat zou ongewenste bezoekers op een afstand houden, overigens kan het op die hoogte knap koud worden ‘s nachts. Hij zocht snel naar brandbaar materiaal en maakte midden op het plateau een vuur, legde de man er dicht bij en ging toen eens kijken wat er van de beer geworden was. Het was nu al te donker om hem nog te villen, dat zou hij mogen moeten doen. Rustig ging hij bij het vuur zitten en hield de wacht bij de man en bij het vuur. Toen de maan hoog aan de hemel stond klom hij toch wat hoger, hij moest zien wat meer hout voor het vuur te vinden. </w:t>
      </w:r>
    </w:p>
    <w:p>
      <w:pPr>
        <w:pStyle w:val="Normal"/>
        <w:rPr/>
      </w:pPr>
      <w:r>
        <w:rPr/>
      </w:r>
    </w:p>
    <w:p>
      <w:pPr>
        <w:pStyle w:val="Normal"/>
        <w:rPr/>
      </w:pPr>
      <w:r>
        <w:rPr/>
        <w:t xml:space="preserve">Zo ontdekte hij vlak bij het plateau een grot, voorzichtig, half op de tast ging hij naar binnen en onderzocht de hele grot. Het was een flinke grot, waarschijnlijk was het de woonplaats van de beer geweest. Morgen zou hij hier bivak voor de man maken, dat was beter dan op het plateau waar de man zou zijn blootgesteld aan de hitte van de zon. Maar meer nog aan de aanvallen van de gieren wanneer Zwarte Panter weg was om voedsel en water te halen. Zodra het licht werd begon Zwarte Panter de beer te villen en in stukken te snijden. De stukken vlees bracht hij naar de grot, zo ver mogelijk naar achter, daar was het ‘t koelst, de huid krabde hij helemaal schoon en legde hem in de zon te drogen. De man was nog steeds bewusteloos, Zwarte Panter droeg hem de grot binnen voor de hitte kwam. Tijdens de hete middag nam Zwarte Panter zelf ook rust, maar zodra het koeler werd klom hij naar beneden op het lager gelegen plateau. Daar vond hij geneeskrachtige mossen en kruiden. Er groeide ook wat eetbare planten en er was voldoende hout voor het vuur. Voor het water moest hij verder naar beneden, tot de plaats waar hij bij het riviertje kon komen. Daarna klom hij weer omhoog en verzorgde de man die nog steeds bewusteloos was, legde de mossen en kruiden die hij gezocht had op de wonden. Bij de ingang van de grot maakte hij een vuur voor de nacht en roosterde daarboven een stuk van het berevlees voor zichzelf en ging bij het vuur zitten, stil als een standbeeld. Niemand kon zeggen of hij waakte of sliep. De volgende dag was de man nog steeds bewusteloos, Zwarte Panter legde hem op het berevel dat nu droog was en verzorgde opnieuw de wonden. Elke dag ging hij eenmaal naar beneden om voedsel, hout en water te halen, verder bleef hij bij de man. Vijf dagen duurde het voordat de man bij kwam, hij was erg verzwakt, hij keek Zwarte Panter verbaasd aan en vroeg waar hij was, hoe lang het geleden was dat de Indiaan hem vond. Zwarte Panter vertelde hem alles, met tussenpozen, want de man was zo zwak, dat hij steeds in een soort sluimer terug viel. Nog eens vijf dagen later was de man sterk genoeg om naar beneden te gaan. Zwarte Panter wist nu dat de man een pelsjager was, dat hij zijn paard had moeten doden omdat het een been gebroken had en dat hij te voet over de bergen was gekomen in de hoop ergens een reservaat te vinden waar hij een ander paard kon kopen. </w:t>
      </w:r>
    </w:p>
    <w:p>
      <w:pPr>
        <w:pStyle w:val="Normal"/>
        <w:rPr/>
      </w:pPr>
      <w:r>
        <w:rPr/>
      </w:r>
    </w:p>
    <w:p>
      <w:pPr>
        <w:pStyle w:val="Normal"/>
        <w:rPr/>
      </w:pPr>
      <w:r>
        <w:rPr/>
        <w:t xml:space="preserve">Het waren goede vrienden geworden, Zwarte Panter en de man, daarom had Zwarte Panter hem verteld waarom hij in de bergen was en hoe hij de beer had gedood. Hij vroeg de man mee te gaan naar zijn dorp en verzekerde hem dat zijn vader hem zeker een paard zou geven, het beste wat hij had! En zo kwamen ze samen het dorp binnen, Zwarte Panter en de man. 14 dagen nadat Zwarte Panter het alleen had verlaten. Het werd een geweldig feest, iedereen was blij dat Zwarte Panter weer terug was en iedereen bewonderde de prachtige huid die Zwarte Panter meegebracht had en beweerde dat Zwarte Panter later een zeer goed opperhoofd zou worden. </w:t>
      </w:r>
    </w:p>
    <w:p>
      <w:pPr>
        <w:pStyle w:val="Normal"/>
        <w:rPr/>
      </w:pPr>
      <w:r>
        <w:rPr/>
      </w:r>
    </w:p>
    <w:p>
      <w:pPr>
        <w:pStyle w:val="Normal"/>
        <w:rPr/>
      </w:pPr>
      <w:r>
        <w:rPr/>
        <w:t xml:space="preserve">De vader van Zwarte Panter zwol van trots en zijn moeder niet minder. De volgende dag vond het huwelijk plaats van Zwarte Panter met Volle Maan, het was een volle week f eest in het dorp. De pelsjager was de gast van het opperhoofd, maar na een week vertelde de man dat hij weg wilde gaan, het opperhoofd gaf de man een van zijn beste paarden, toen nam de man af scheid. Zwarte Panter begeleide de man tot de rand van het dorp en daarmee namen twee goede vrienden af scheid van elkaar. Daar smeedde ze bloedbroederschap, Zwarte Panter en de Pelsjager. Zij zijn hun hele leven lang bloedbroeders gebleven. </w:t>
      </w:r>
      <w:r>
        <w:br w:type="page"/>
      </w:r>
    </w:p>
    <w:p>
      <w:pPr>
        <w:pStyle w:val="Normal"/>
        <w:rPr/>
      </w:pPr>
      <w:r>
        <w:rPr/>
        <w:t xml:space="preserve">  </w:t>
      </w:r>
    </w:p>
    <w:p>
      <w:pPr>
        <w:pStyle w:val="Heading1"/>
        <w:rPr/>
      </w:pPr>
      <w:bookmarkStart w:id="5" w:name="__RefHeading___Toc65860203"/>
      <w:r>
        <w:rPr/>
        <w:t>De jager en het hert</w:t>
      </w:r>
      <w:bookmarkEnd w:id="5"/>
      <w:r>
        <w:rPr/>
        <w:t xml:space="preserve"> </w:t>
      </w:r>
    </w:p>
    <w:p>
      <w:pPr>
        <w:pStyle w:val="Normal"/>
        <w:rPr/>
      </w:pPr>
      <w:r>
        <w:rPr/>
        <w:t xml:space="preserve">In een Klein dorpje aan de gele rivier woonde een jongen. Hij heette Lu Tjeng en was een vrolijke jongen met grote zwarte ogen en een altijd lachend gezicht. Hij woonde samen met zijn vader en moeder in een kleine gezellige woning. Als je voor het huisje stond keek je over de rivierdelta en de gele stroom, achter het huisje lag een kleine akker. Eigenlijk lag hun huisje helemaal aan de rand van het dorp. Als je om de woning liep, naar de zijkant, dan Keek je tegen een vrij ruig landschap van dichte bossen, met veel kreupelhout en in de verte zag je de bergen, maar zover was Lu Tjeng nog nooit geweest, er gingen vreemde verhalen over die bergen rond in die streek. Van beroep was Lu Tjeng jager, hij was een goed jager, en van de opbrengst van de jacht konden ze met hun drieën redelijk leven. De oude vader bewerkte de kleine akker achter de woning en de opbrengst daarvan was een welkome aanvulling. Ja, Lu Tjeng, was betrekkelijk tevreden over zijn bestaan. Vandaar dat hij ook altijd zo vrolijk en opgewekt was. Maar de laatste tijd scheen er iets veranderd te zijn in het leven van Lu Tjeng. Als hij 's avonds voor het huisje zat met zijn oude vader, kon hij zo weemoedig over de Gele rivier staren, zonder ergens naar te kijken. Zijn vader keek hem dan bezorgd aan en vroeg zich af wat zijn zoon zo kon kwellen en hoopte dat deze er over zou spreken. Maar dat gebeurde alsmaar niet en op een goede avond toen Lu Tjeng weer met een verdrietige trek om de mond zwijgend voor zich uit zat te staren, kon de oude vader niet langer geduldig wachten tot zijn zoon er uit zich zelf over zou spreken. Voorzichtig vroeg de oude vader zijn zoon; Wat is het dat het gezicht van mijn zoon zo somber maakt, wat maakt zijn hart verdrietig'? </w:t>
      </w:r>
    </w:p>
    <w:p>
      <w:pPr>
        <w:pStyle w:val="Normal"/>
        <w:rPr/>
      </w:pPr>
      <w:r>
        <w:rPr/>
        <w:t xml:space="preserve">Ach goede vader, sprak de zoon; Mijn hart breekt omdat het een meisje heeft gevonden, zo mooi en lieftallig als een man zich maar kan wensen. De vader keek zijn zoon met verbaasde ogen aan en sprak; Als mijn zoon de vrouw van zijn hart gevonden heeft, waarom is zijn hart dan zo somber? Lu Tjeng antwoordde; Omdat de vrouw van zijn hart onbereikbaar is. Vertel mij zoon, zo drong de vader aan; Mogelijk kan ik je helpen het onbereikbare, bereikbaar te maken. Verdrietig schudde Lu Tjeng het hoofd; Och nee mijn vader, U zult mij ook niet kunnen helpen, want de vrouw waar mijn hart naar uit gaat is Pioenroos, de dochter van Mao Li en U weet dat, hij een zeer rijk en zeer wreed man is. Hij zal mij zeker niet toestaan dat ik met zijn dochter spreek, laat staan dat hij haar aan mij ten huwelijk zou geven. Zwijgend bleef vader en zoon nog lange tijd naast elkaar zitten, ieder in zijn eigen gedachten verdiept. Pas laat gingen ze naar bed zonder nog over het verdriet van Lu Tjeng gesproken te hebben, alles scheen gewoon door te gaan. Het enige dat veranderde was het gezicht van de oude Vader, wat nu ook somber en verdrietig stond. </w:t>
      </w:r>
    </w:p>
    <w:p>
      <w:pPr>
        <w:pStyle w:val="Normal"/>
        <w:rPr/>
      </w:pPr>
      <w:r>
        <w:rPr/>
      </w:r>
    </w:p>
    <w:p>
      <w:pPr>
        <w:pStyle w:val="Normal"/>
        <w:rPr/>
      </w:pPr>
      <w:r>
        <w:rPr/>
        <w:t xml:space="preserve">De volgende dag toen Lu Tjeng weer terug Kwam van de jacht, zag hij Pioenroos wandelen in de tuin van het grote huis, ze was vrij dicht bij het hek dat de tuin van het huis sloot. Lu Tjeng hield zijn paard in en keek met een weemoedig verlangen naar het meisje. Opeens draaide het meisje zich om en keek hem lachend aan, Lu Tjeng nam beleefd zijn muts af en boog ter begroeting, terwijl zijn hart zo klopte, alsof het uit zijn borst wilde springen. Pioenroos kleurde en sloeg haar ogen neer, toch draaide ze zich niet om, ze kwam zelfs dichter naar het hek, terwijl zij hem nieuwsgierig bekeek. Bij het hek gekomen vroeg ze hem; Wie ben je? Lu Tjeng, nog steeds met zijn muts in de hand maakte opnieuw een buiging en noemde zijn naam. Ze Keek hem vrolijk aan, Lu Tjeng, zei ze, dan ben jij de jager waarvan men zegt dat hij nooit mis schiet. Bescheiden zij Lu Tjeng, men zegt dat ik een goed jager ben, maar heus een enkele keer mis ik toch wel het doel. Ze moesten er allebei om lachen, nog een poosje bleven ze zo praten, toen zei Pioenroos; Nu moet ik gaan, want als vader het merkt............ Ze maakte de zin niet af, zwaaide nog een keer en verdween toen in de richting van het huis. Het hart van Lu Tjeng zong van blijdschap, nu hij Pioenroos gesproken had. In volle galop reed hij naar huis en kon haast niet wachten op het moment waarop hij met zijn vader alleen voor het huis zou zitten. Hij begon dan ook meteen te vertellen, nog voor zijn vader zijn pijpje had aangestoken. Maar deze schudde zijn oude hoofd en sprak, als dat maar goed afloopt mijn zoon, wees voorzichtig. </w:t>
      </w:r>
    </w:p>
    <w:p>
      <w:pPr>
        <w:pStyle w:val="Normal"/>
        <w:rPr/>
      </w:pPr>
      <w:r>
        <w:rPr/>
      </w:r>
    </w:p>
    <w:p>
      <w:pPr>
        <w:pStyle w:val="Normal"/>
        <w:rPr/>
      </w:pPr>
      <w:r>
        <w:rPr/>
        <w:t xml:space="preserve">Na deze kennismaking volgde een heerlijke tijd, iedere avond als Lu Tjeng terug keerde van de jacht vond hij Pioenroos bij het hek, en dan spraken ze samen over allerlei belangrijke en onbelangrijke zaken. Maar lang duurde het die vreugde niet, op een goede avond vond Lu Tjeng Pioenroos niet op hun plaatsje bij het hek, hij wachtte tot het donker werd, maar Pioenroos verscheen niet. Ook de volgende avond was Pioenroos er niet en de daar opvolgende avond. Na een week begon Lu Tjeng zich ernstig zorgen te maken. Allerlei angstige voorgevoelens maakte zich van hem meester. Uiteindelijk besloot hij naar het grote huis te gaan om er achter te komen, waarom Pioenroos niet meer bij het hek kwam. Hij wist heel goed dat, dat een heel gevaarlijke onderneming was, want Mao Li was niet alleen een rijk en machtig man, maar ook zeer wreed. IK zal Mao Li trachten vriendelijk te stemmen, zo sprak Lu Tjeng 's avonds tegen zijn vader. Morgen ga ik dieper het woud in om de drinkplaats van de herten te zoeken, als ik dan een hert geschoten heb, ga ik hem dat aanbieden, wellicht kom ik dan wat over Pioenroos te weten. De vader begreep goed dat hij nu zijn zoon niet meer tegen houden kon, hij zou alles voor Pioenroos doen, al koste het hem zijn leven. Hij wist ook dat de drinkplaats van de herten heel diep in het bos lag en Lu Tjeng daarvoor over die bergen moest gaan. Hij wist ook dat, dat een heel gevaarlijke tocht was. Nu probeerde hij zijn zoon zo goed mogelijk te helpen, met aanwijzingen en goede raad. Tevens gaf de oude vader waarschuwingen voor de gevaren. De volgende morgen ging Lu Tjeng vroeger dan anders op jacht. Zijn ouders keken hem met een bezorgd gezicht zwijgend na. </w:t>
      </w:r>
    </w:p>
    <w:p>
      <w:pPr>
        <w:pStyle w:val="Normal"/>
        <w:rPr/>
      </w:pPr>
      <w:r>
        <w:rPr/>
      </w:r>
    </w:p>
    <w:p>
      <w:pPr>
        <w:pStyle w:val="Normal"/>
        <w:rPr/>
      </w:pPr>
      <w:r>
        <w:rPr/>
        <w:t xml:space="preserve">Lu Tjeng was vol goede moed en vast van plan die avond in het dorp terug te keren met een geschoten hert. Toen het bos steeds dichter werd moest hij zijn paard achter laten en te voet verder gaan, behoedzaam een weg zoeken door het dichte kreupelhout. De tocht werd steeds zwaarder, doornen trokken aan zijn kleding en zijn gezicht en handen zaten vol schrammen. Steeds hoger trok hij de bergen in, steeds dichter werd het kreupelhout. Eindelijk was hij over de derde top heen, maar nog steeds vond hij de drinkplaats niet. Het werd nu snel donker en pas nu besefte hij hoelang hij al onderweg was, teruggaan was niet mogelijk dat zou levensgevaarlijk zijn, trouwens dat zou hij niet eens willen, want hij was vastbesloten niet in het dorp terug te keren voor hij een hert geschoten had. Hij maakte op een open plek een bed van bladeren, om die nacht op te rusten. maar de slaap wilde niet komen, steeds zag hij het beeld van Pioenroos voor zich en dan weer de bezorgde ogen van zijn vader en moeder. Hij lag met open ogen naar de lucht te staren, waar wel duizenden sterren een blauwachtig licht uitstraalde. Toen kwam de maan op en wierp een zilveren licht tussen de bomen, het viel Lu Tjeng op hoe helder het maanlicht was, het deed hem haast pijn aan de ogen. De maan tekende nu een zilveren baan langs de hemel, die vlak bij Lu Tjeng de open plek in het bos helder verlichtte. Opeens zag Lu Tjeng een donkere schaduw langs de zilveren baan naar beneden glijden en het leek wel of er 1000 kleine belletjes tinkelde. Verbaasd ging Lu Tjeng recht op zitten, want in de baan van zilver licht door de maan beschreven stond een hert. Zo mooi en fier als hij er nog nooit een had gezien. Zijn hart klopte snel van vreugde, voorzichtig taste hij naar de pijl en boog, die hij in het gras naast zich wist. Zijn handen beefde van opwinding toen hij zijn boog spande en richtte op het hert. Maar juist toen hij het schot wilde doen draaide het hert het hoofd naar hem toe en keek hem aan. Als verlamd liet hij zijn boog zakken, want de ogen waarmee het hert hem aankeek waren niet de ogen van het hert, maar het leek of hij in de ogen van Pioenroos keek. Lu Tjeng stond als versteend naar het hert te staren en vroeg zich af of dit alles geen droom was. ineens begon het hert te spreken en terwijl het sprak klingelde er wel duizend kleine belletjes. Lu Tjeng, zei het hert; Waarom wil je me doden? En ofschoon Lu Tjeng nu in een toestand was gekomen waarin hem niets meer vreemd voorkwam, zelfs een sprekend hert niet, moest hij toch drie maal slikken voor hij spreken kon. Hij vertelde het hert van zijn grote lief de voor Pioenroos, van zijn zorg om haar, daar zij al meer dan een week niet meer op hun afgesproken plaats was geweest, misschien was zij wet ernstig ziek. Hij vertelde van de vader van Pioenroos die erg rijk was en machtig, maar ook erg wreed. Hij vertelde ook van zijn plan om naar het huis van Pioenroos te gaan omdat hij wilde weten wat er aan de hand was en dat hij om toegang te krijgen een hert wou schieten en dan de vader van pioenroos wou geven om hem mild te stemmen. Maar de hert schudde het hoofd en sprak; Al zou je tien herten schieten en aan Mao Li geven, dan zou je hem nog niet mild tegenover jou stemmen. Want Mao Li is woedend, hij is er achter gekomen dat zijn dochter heimelijk jou ontmoette. Daarom heeft hij Pioenroos in haar kamer opgesloten, nu is ze ontroostbaar en weigert al het voedsel. Toen Lu Tjeng dit hoorde kromp zijn hart samen en deed pijn om het verdriet van Pioenroos. Nu begreep hij waarom ze niet meer op hun plaatsje bij het hek verschenen was, ze was een gevangenen van haar eigen vader. Maar wat kon Lu Tjeng doen om haar te bevrijden. Als haar vader alles wist van hun heimelijke ontmoetingen, zou het voor hen onmogelijk worden om het grote huis te naderen, laat staan dat hij zou worden binnengelaten. Wat moet ik doen, sprak Lu Tjeng vertwijfeld tegen het hert. Luister zei het hert; Het is toch mogelijk om het huis te naderen, het is zelfs mogelijk om Pioenroos te bevrijden als je dapper genoeg bent en precies doet wat ik je zeg. Ik wil alles doen wat mogelijk is en zelfs meer zet Lu Tjeng. Nu dan sprak de hert; Mao Li is bang dat zijn dochter zal sterven van verdriet om jou, daarom wil hij haar zo gauw mogelijk uithuwelijken. Hij heeft een toernooi uitgeschreven waaraan alle rijke mannen van de streek rond de gele rivier kunnen deelnemen. Zij zullen met elkaar kampen om de hand van Pioenroos. Men zal zich meten met pijl en boog, jij Lu Tjeng zult aan het toernooi deelnemen en je zult zeker winnen want je bent een goed schutter. Je moet je vermommen, zodat Mao Li je niet herkend, je moet ook onder een vreemde naam inschrijven bij het toernooi. Ook moet het een passend geschenk meenemen voor Mao Li, want zijn hebzucht kent geen grenzen. </w:t>
      </w:r>
    </w:p>
    <w:p>
      <w:pPr>
        <w:pStyle w:val="Normal"/>
        <w:rPr/>
      </w:pPr>
      <w:r>
        <w:rPr/>
      </w:r>
    </w:p>
    <w:p>
      <w:pPr>
        <w:pStyle w:val="Normal"/>
        <w:rPr/>
      </w:pPr>
      <w:r>
        <w:rPr/>
        <w:t xml:space="preserve">Verslagen keek Lu Tjeng het hert in de ogen, hief zijn handen in een hulpeloos gebaar en zei; Lief hert dat is op zich al onmogelijk, waar haal ik de kleren vandaan om mij te vermommen en hoe Kom ik aan een waardevol geschenk? Ik ben niet rijk, ik hen geen mooie kleren en zeker niets dat waardevol genoeg is om de hebzucht van Mao Li te bevredigen. Nu Lachte de ogen van het hert geheimzinnig en duizenden kleine klokjes klingelde als een vrolijke lach. Wacht maar af zei het hert en veel geluk, toen verdween het hert op dezelfde manier als het gekomen was, langs de zilveren baan die de maan langs de nachthemel trok. Lu Tjeng staarde het hert na tot het niet meer te zien was, toen boog hij zich het hoofd. Veel geluk had het hert gezegd, nu dat had hij dan ook wel nodig. Opeens werd zijn oog getrokken door een glinstering in het hoge gras, Hij liep er heen om te zien wat het was. Toen hij de grashalmen opzij schoof zag hij een klein zilveren kistje naast het kistje lag keurig opgevouwen een prachtig gewaad, helemaal vol geborduurd met goud en zilverdraad. Voorzichtig vouwde hij het gewaad uit. Nog nooit had hij zo iets gezien, toen opende hij met bevende handen het zilveren kistje, dat zat vol met goud en edelstenen. Lu Tjeng keek nog eens omhoog en fluisterde, dit is een geschenk van de goden, eerbiedig nam hij de kostbaarheden op en maakte er een pak van, en wachtte op het aanbreken van de morgen. Zodra het licht genoeg was, begon hij de terugtocht, steeds voorzichtig zijn kostbaarheden voor zich uit dragend. Hij had de hele dag nodig om de plaats te bereiken waar hij zijn paard had moeten achterlaten. Het was al ver na middernacht toen hij de Gele rivier bereikte. In de verte zag hij het huisje van zijn ouders liggen, de lamp brandde nog. Wat zouden zijn ouders een angst en zorg hebben gehad, toen hij 's avonds niet thuis gekomen was, pas nu drong het tot hem door wat zijn ouders deze twee dagen doorgemaakt moesten hebben. Hij gaf zijn paard de sporen en sprak tegen het dier; Vooruit paardje nog even flink lopen, we moeten snel naar huis om vader en moeder gerust te stellen. Wat waren de ouders blij toen zij hun zoon gezond voor zich zagen en wat had Lu Tjeng veel te vertellen. Over zijn ontmoeting in het bos. Het begon al te dagen toen in de kleine kamer de lamp gedoofd werd en zij zich voor een korte slaap ter rustte legde. </w:t>
      </w:r>
    </w:p>
    <w:p>
      <w:pPr>
        <w:pStyle w:val="Normal"/>
        <w:rPr/>
      </w:pPr>
      <w:r>
        <w:rPr/>
      </w:r>
    </w:p>
    <w:p>
      <w:pPr>
        <w:pStyle w:val="Normal"/>
        <w:rPr/>
      </w:pPr>
      <w:r>
        <w:rPr/>
        <w:t xml:space="preserve">Die middag ging Lu Tjeng een zijden blad kopen en een nieuw penseel. Uren achtereen zat hij te oefenen op de moeilijke karakters, want hij wilde dat de brief voor inschrijving aan het toernooi er goed uit zag. En heus dit was een vreselijk moeilijk karwei voor Lu Tjeng. Want met het penseel was hij heel wat minder handig dan met pijl en boog. Maar na vele uren van zwoegen, had hij toch een keurige brief klaar. Zijn goede vader had zich al die tijd bezig gehouden met het snijden van een lakstempel uit een hard stuk ebbehout. Lu Tjeng was erg tevreden met het werk van zijn vader. Op het lakstempel stond een hert, en twee sterren. Het zag er heel echt uit. Voorzichtig werd de brief opgerold en voorzien van lakstempels. De volgende morgen kreeg de postbode de briefrol in handen, hij bekeek hem van alle kanten, bestudeerde geruime tijd de lakstempels en ofschoon hij bijna alle stempels van de grote huizen tot in de verre omtrek kende, wist hij zeker dat hij dit stempel nog nooit eerder gezien had. Nu was de postbode erg nieuwsgierig van aard, daarom vroeg hij aan iedereen die hij tegenkwam of ze mogelijk het lakstempel kenden en van wie het zou kunnen zijn. Maar niemand kon hem daar een antwoord op geven, teleurgesteld bracht hij uiteindelijk de brief toch maar naar het grote huis van Mao Li. In het dorp begon men te gissen naar de herkomst van de stempel. De dorpelingen lieten daarbij hun fantasie op de vrije loop en het duurde dan ook niet lang of het hele dorp was er van overtuigd dat een zeer rijk edelman aan het toernooi zou deelnemen, dat het misschien wel een prins kon zijn. </w:t>
      </w:r>
    </w:p>
    <w:p>
      <w:pPr>
        <w:pStyle w:val="Normal"/>
        <w:rPr/>
      </w:pPr>
      <w:r>
        <w:rPr/>
      </w:r>
    </w:p>
    <w:p>
      <w:pPr>
        <w:pStyle w:val="Normal"/>
        <w:rPr/>
      </w:pPr>
      <w:r>
        <w:rPr/>
        <w:t xml:space="preserve">De nacht voor het toernooi Kon Lu Tjeng niet slapen, niet dat hij bang was zich niet te kunnen meten met pijl en boog, maar de gedachte aan Pioenroos en wat er zou gebeuren als Mao Li er achter Kwam dat hij de jager was, maakte dat hem haast de moed in de schoenen zonk. Zijn moeder sliep ook niet, al dagen was ze bezig een toernooi Kleed voor het paard te borduren, en nu de laatste nacht moest ze nog gauw enkele verbeteringen aanbrengen, die overigens helemaal niet noodzakelijk waren. Ook de vader kon geen rust vinden, allen waren ze zeer gespannen, al heel vroeg ging de oude man naar de stal, waar het paard stond, gaf hem wat extra voer en roskamde het dier tot zijn zwarte huid glom als git. Toen het tijd werd te vertrekken, wisselde de drie een lange blik, er waren geen woorden meer nodig, alles was gezegd en de ogen waarmee ze elkaar aankeken spraken van vertrouwen en liefde, in en voor elkaar. Wat later reed Lu Tjeng samen met de andere deelnemers aan het toernooi de tuin in van het grote huis, waar het toernooi gehouden zou worden. Onder het baldakijn voor het grote huis zaten Mao Li en Pioenroos, het viel Lu Tjeng op hoe mager en bleek Pioenroos geworden was. Ze zat heel stil met gebogen hoofd, niet eenmaal Keek ze op, bij het noemen van de namen der deelnemers. Elke deelnemer plaatste zijn geschenken voor de voeten van Mao Li, die zichtbaar ingenomen was met al die kostbaarheden die hen aangeboden werden. Toen Lu Tjeng aan de beurt was klopte hem het hart in de keel, hij had wel onder een vreemde naam ingeschreven, maar toch bang dat Mao Li hem herkennen zou. Maar Mao Li had meer oog voor het geschenk dan voor de deelnemers. Lu Tjeng sprak een beleef de groet terwijl hij opletten naar Pioenroos keek, hij zag dat ze bij het horen van zijn stem sidderde en hen angstig aankeek, haast onmerkbaar schudde hij het hoofd en legde de vinger op de lippen. Mao Li had daarvan niets gemerkt, zo was hij geboeid door de zilveren Kist die Lu Tjeng voor zijn voeten had neergelegd. Op dat moment schalde de trompetten ter opening van het toernooi, de deelnemers stelde zich op; de Ceremoniemeester vertelde de verschillende opdrachten in het toernooi. </w:t>
      </w:r>
    </w:p>
    <w:p>
      <w:pPr>
        <w:pStyle w:val="Normal"/>
        <w:rPr/>
      </w:pPr>
      <w:r>
        <w:rPr/>
      </w:r>
    </w:p>
    <w:p>
      <w:pPr>
        <w:pStyle w:val="Normal"/>
        <w:rPr/>
      </w:pPr>
      <w:r>
        <w:rPr/>
        <w:t xml:space="preserve">De eerste opdracht was vrij eenvoudig, men moest op een afstand van 100 meter in de roos van een schietschijf schieten, alleen zij die de roos raakte konden verder deelnemen. De tweede opdracht was weer wat moeilijker, men had een granaatappel aan een dunne draad in de boom gehangen. De granaatappel werd hen en weer geslingerd, de schutters moesten de appel dan raken. Daarna moesten de deelnemers een duif in zijn vlucht schieten. Hiervoor werd elke maal een duif losgelaten. Elke schutter die miste viel af, er waren nog vijf schutters over. Nu moest men in volle galop schieten op de losgelaten duiven, zelfs nu waren er nog drie schutters over. Voor de vijfde en laatste test moesten de schutters door een ring van Mao li schieten, deze was aan een draad gebonden en op een afstand van 250 meter opgehangen, zelfs nu bleven er nog twee schutters over. Nu gaf Mao Li nog een zesde opdracht. Men moest namelijk vanaf diezelfde afstand de draad doorschieten waaraan de ring hing. Een afkeurend gemompel ging door de toeschouwers, deze opdracht was te moeilijk. Van zo'n afstand was de draad haast onzichtbaar. De eerste schutter miste, maar de tweede schoot de dunne draad door. Iedereen juichte, zoiets had men nog nooit gezien, reikhalzend en applaudisserend juichte men de winnaar toe, zich afvragend wie nu die onbekende schutter was. Pioenroos die gedurende het hete toernooi in angstige spanning met een spierwit gelaat de strijd tussen de schutters had gadegeslagen kreeg nu tranen van geluk in haar ogen. </w:t>
      </w:r>
    </w:p>
    <w:p>
      <w:pPr>
        <w:pStyle w:val="Normal"/>
        <w:rPr/>
      </w:pPr>
      <w:r>
        <w:rPr/>
      </w:r>
    </w:p>
    <w:p>
      <w:pPr>
        <w:pStyle w:val="Normal"/>
        <w:rPr/>
      </w:pPr>
      <w:r>
        <w:rPr/>
        <w:t xml:space="preserve">Mao Li had Lu Tjeng niet herkend, want hij stond nu op en vroeg de winnaar naar voren te komen. Hoe is je naam, mijn jongen, zo sprak Mao Li, nu moest Lu Tjeng zijn eigen naam wel bekend maken. Heel kalm zei hij dan ook, ik ben Lu Tjeng, mijnheer. Mao Li kon geen woord uitbrengen en werd paars van woede, toen hij zijn stem terug vond bulderde hij tegen zijn knechten, neem deze bedrieger gevangen en sluit hem op in de kelder. Ook Pioenroos werd weer in haar kamer opgesloten, zo bleek alles op het laatst toch nog verloren te zijn. Het zilveren kistje werd opgeborgen, Mao Li wilde niet meer aan Lu Tjeng herinnerd worden. Maar na enige tijd won zijn hebzucht het toch van zijn woede, hij begon zich af te vragen wat er in het zilveren kistje kon zitten, het werd zo erg dat hij er 's nachts van wakker lag. Op een nacht hield hij het niet meer uit en belde een bediende en gelaste hem de zilveren kist te brengen. De lampen werden aangestoken en de kist werd op tafel gelegd. Mao Li opende de kist en zag gouden munten glinsteren in het lamplicht. Gretig begon hij te tellen 1000 gouden Li bleek het kistje te bevatten. Mao Li telde tot het dag werd, hij lachte en vergat alles om zich heen. De zon stond al hoog aan de hemel toen een van de bediende het waagde om aan te kloppen en te vragen of zijn meester niet wat wilde eten of drinken, maar zover kwam de bediende niet want toen hij voor zijn meester stond kon hij van schrik en afschuw geen woord meer zeggen, Mao Li was een monster geworden, met een kop als een gier, zijn handen waren klauwen. Mao Li die tot nog toe alleen maar oog had gehad voor de goudstukken volgde nu de angstige blikken vol afschuw welke op zijn handen gericht waren. Toen hij zag wat er met zijn handen gebeurd was, staarde hij een hele tijd als gehypnotiseerd naar zijn klauwen. Toen stak hij zijn klauwen vooruit in de richting van zijn bediende en schreeuwde; Mijn handen, zeg mij wat is er gebeurd met mijn handen. De bediende deinsde nog steeds achteruit tot hij niet verder kon omdat hij met zijn rug tegen de muur stond, zijn ogen waren groot van angst toen hij haast fluisterend mompelde, ik weet het niet heer, daarna wees hij naar de kop van zijn meester en stamelde, uw hoofd. Mao Li draaide zich om naar de spiegel, van die gelegenheid maakte de bediende gebruik om naar buiten te vluchten. Toen Mao Li zijn spiegelbeeld zag gaf hij een kreet van afschuw die door het hele huis te horen was. De gehele verdere dag sloot hij zich op en jammerde over zijn ongeluk. Een van zijn bediende vatte moed om zijn meester te naderen om hem te troosten. Hij zei; Meester u moet een goede dokter laten komen uit Chao Kuan, die zal u zeker genezen. Maar Mao Li wilde daarvan niets weten, want een dokter kostte geld, misschien wet veel geld en Mao Li was veel te gehecht aan zijn geld. Maar toen er dagen, ja weken verstreken en iedereen hem meed omdat hij er zo vreselijk angstig uitzag besloot hij om dan toch maar een dokter te laten komen. </w:t>
      </w:r>
    </w:p>
    <w:p>
      <w:pPr>
        <w:pStyle w:val="Normal"/>
        <w:rPr/>
      </w:pPr>
      <w:r>
        <w:rPr/>
      </w:r>
    </w:p>
    <w:p>
      <w:pPr>
        <w:pStyle w:val="Normal"/>
        <w:rPr/>
      </w:pPr>
      <w:r>
        <w:rPr/>
        <w:t xml:space="preserve">Er werd een knappe dokter uit Chao Kuan ontboden en hoewel deze knappe dokter voor een raadsel stond begon hij toch met allerlei dure zalfjes, pillen en poeders, maar zonder het minste succes, steeds weer kwamen andere doktoren, de een nog knappe dan de andere. Allemaal deden ze heel gewichtig, vroegen hoge prijzen voor hun dure middeltjes, maar niets hielp. Alle duizend gouden Li verdwenen in de zakken van de dokters, maar Mao Li had nog steeds de kop van een gier en ook de klauwen. Hij jammerde, schold en schreeuwde, gaf al zijn geld uit, maar zijn uiterlijk veranderde niet. Ten einde raad liet Mao Li, Lu Tjeng komen en beloofde hem wanneer hij in staat was Mao Li te bevrijden van zijn kop en zijn klauwen hij met Pioenroos zou mogen trouwen. Maar wat Kon Lu Tjeng doen. Hij was geen dokter en ook geen tovenaar, hoe kon hij Mao Li helpen en zo zijn bruid verdienen, het leek haast onmogelijk. Lu Tjeng wist niet wat te doen, lange tijd zat hij met zijn hoofd in de handen, schudde langzaam het hoofd en mompelde in zichzelf, kon ik het maar aan het Hert vragen. Opeens sprong hij op, dat was het, het Hert. Hij moest naar het bos, hij moest het Hert gaan zoeken. Hij ging naar Mao Li en vroeg hem verlof om naar het bos te gaan, daar kan ik het medicijn voor uw genezing vinden, zo sprak hij. Mao Li gaf hem zijn toestemming, hij was bereid alles goed te vinden als hij maar bevrijd werd van zijn kop en zijn klauwen. Zo begon Lu Tjeng voor de tweede maal aan de moeilijke reis over de drie bergen. </w:t>
      </w:r>
    </w:p>
    <w:p>
      <w:pPr>
        <w:pStyle w:val="Normal"/>
        <w:rPr/>
      </w:pPr>
      <w:r>
        <w:rPr/>
      </w:r>
    </w:p>
    <w:p>
      <w:pPr>
        <w:pStyle w:val="Normal"/>
        <w:rPr/>
      </w:pPr>
      <w:r>
        <w:rPr/>
        <w:t xml:space="preserve">Maar zijn lief de voor Pioenroos dreef hem tot grootste spoed, toen de donker werd had hij de plaats waar hij zoveel maanden geleden het Hert had ontmoet weer bereikt. Geduldig ging hij in het gras zitten, hopende dat het Hert zou Komen en hij hem om raad zou kunnen vragen. Langzaam kwam de maan op, gespannen wachtte Lu Tjeng of de maan weer een brede zilveren laan zou werpen tussen de bomen. Zijn hart klopte sneller toen hij zag hoe de straten van de maan zich bundelden tot een brede zilveren baan en hij de donkere schaduw naar beneden zag glijden. Waarom ben jij terug gekomen Lu Tjeng, zij het Hert toen het met de vier poten op het mos stond. Lu Tjeng vertelde al het gebeurde en nu zo zei Lu Tjeng heeft Mao Li gezegd dat ik met Pioenroos mag trouwen als ik hem kan genezen van zijn gierenkop en klauwen. Maar, lief Hert; Hoe zou ik in staat zijn te doen wat geen enkele dokter heeft kunnen doen. Heel eenvoudig, zij het Hert, neem Maankruid en sterrenbloesem, trek daarvan een drank en geef Mao Li dat te drinken. Maar wat is Maankruid en wat is Sterrenbloesem, vroeg Lu Tjeng; en waar kan ik het vinden? Wacht maar af zij het Hert en toen was het verdwenen, net als de eerste keer, maar op de plaats waar de maan een lichte vlek op het mos tekende stond een mandje gevuld met kruiden zoals Lu Tjeng nog nooit eerder gezien had. Hij begreep dat dit het tweede geschenk van de goden was. Blij nam hij het Mandje en begon aan de terugweg. Toen hij de volgende dag terug kwam bij het grote huis gunde hij zich geen rust, eerste moest de drank getrokken worden van de kruiden uit het mandje. De bediende schudde medelijdend het hoofd, zo Lu Tjeng nu echt denken met die Kruidendrank hun meester te genezen. Maar Mao Li dronk braaf de drank en herhaalde dit om de drie uur, zoals Lu Tjeng hem gezegd had. Toen Lu Tjeng de volgende dag naar Mao Li ging om te kijken hoe het met hem ging bleek hij volkomen genezen. </w:t>
      </w:r>
    </w:p>
    <w:p>
      <w:pPr>
        <w:pStyle w:val="Normal"/>
        <w:rPr/>
      </w:pPr>
      <w:r>
        <w:rPr/>
      </w:r>
    </w:p>
    <w:p>
      <w:pPr>
        <w:pStyle w:val="Normal"/>
        <w:rPr/>
      </w:pPr>
      <w:r>
        <w:rPr/>
        <w:t>Nu Kon Mao Li de bruiloft tussen Lu Tjeng en Pioenroos niet meer verbieden, en dat wilde Mao Li ook niet meer, in de eerste plaats was hij veel te blij dat hij verlost was van die gierenkop en klauwen. Maar ook had hij maar al te goed geleerd dat geld en rijkdom maar zeer betrekkelijk waren, en dat geluk en gezondheid dingen waren die je met al het geld van de wereld niet kunt kopen. Lu Tjeng en Pioenroos werden erg gelukkig. En het Hert uit het bos werd niet meer vergeten. De oude vader had hun bij hun huwelijk een hert gegeven dat hij zelf gesneden had uit zwart Ebbehout, dit stond op een ereplaats in de woning van Lu Tjeng en Pioenroos. Ook heeft Lu Tjeng nooit meer een hert geschoten. Hij bleef nog wel jagen maar als hij een hert tegen kwam nam hij zijn muts af en groette het vriendelijk. Het zou immers wel eens het goddelijke Hert kunnen zijn ..........</w:t>
      </w:r>
      <w:r>
        <w:br w:type="page"/>
      </w:r>
    </w:p>
    <w:p>
      <w:pPr>
        <w:pStyle w:val="Normal"/>
        <w:rPr/>
      </w:pPr>
      <w:r>
        <w:rPr/>
        <w:t xml:space="preserve">  </w:t>
      </w:r>
    </w:p>
    <w:p>
      <w:pPr>
        <w:pStyle w:val="Heading1"/>
        <w:rPr/>
      </w:pPr>
      <w:bookmarkStart w:id="6" w:name="__RefHeading___Toc65860204"/>
      <w:r>
        <w:rPr/>
        <w:t>Kiowa's bange tocht</w:t>
      </w:r>
      <w:bookmarkEnd w:id="6"/>
      <w:r>
        <w:rPr/>
        <w:t xml:space="preserve"> </w:t>
      </w:r>
    </w:p>
    <w:p>
      <w:pPr>
        <w:pStyle w:val="Normal"/>
        <w:rPr/>
      </w:pPr>
      <w:r>
        <w:rPr/>
        <w:t xml:space="preserve">Verdwaasd stond Kiowa te kijken naar dat wat eens haar huis was geweest, er was nu niet veel meer van over dan een stinkende rokende hoop as. De tranen branden achter haar ogen, maar ze mocht niet huilen, ze wilde niet huilen, ze moest toch flink zijn! Ja kleine Arend mocht huilen, hij was nog maar een peuter, maar zij? Zij was in een dag groot geworden, zo groot dat ze de zorg voor haar kleine broertje moest dragen. Hoe ze dat moest doen wist ze niet, maar het moest wel, moeder had het vanmorgen gezegd toen ze Kleine Arend op Kiowa’s rug bond en ze haastig weg gestuurd had. Het was allemaal zo snel gegaan, ‘t leek haast of het alleen maar een boze droom was en dat ze zo wakker zou worden, veilig op haar eigen mat in de Wigwam. Maar de rokende hoop as aan haar voeten was geen droom, die was echt! Ze balde haar Kleine vuisten en stampte op de grond in machteloze woede. Kleine Arend schrok er van en begon te huilen. Dat maakte haar weer flink, ze pakte Kleine Arend op en sprak sussende woordjes en wiegde hem op haar arm, zoals moeder dat ook altijd deed als Kleine Arend huilde, de kleine werd stil en legde zijn hoofdje tegen haar schouder. Wat dom ook van haar om zo onbeheerst te doen, wat hielp het als je op de grond stampte en kwaad werd, niets immers, haar vader zou als hij het gezien had zeggen; Kiowa, een goede Indiaan beheerst zich altijd en in alle omstandigheden, dat is zijn kracht. Haar gedachten dwaalde terug naar de morgen van deze dag. Het was alles zo mooi begonnen, de lucht was helder geweest. Alles had er zo vrolijk uitgezien, samen met moeder had ze de maïs gemalen, moeder zong daar altijd een vrolijk liedje bij, dan moest Kiowa lachen en dat maakte het werk licht, ja haast plezierig. Vader was bezig geweest met zijn geweer, hij zou die dag gaan jagen. Toen waren ze gekomen, vier bleekgezichten, ze hadden geschreeuwd en in de lucht geschoten. Moeder was gauw naar binnen gegaan, had Kleine Arend uit zijn hangmat gehaald en hem in een draagdoek op Kiowa’s rug gebonden. Toen had moeder Kiowa een duwtje gegeven. Vooruit Kiowa, had ze gezegd, verstop je in de duivelsgrot en zorg goed voor Kleine Arend. Kiowa zag de bezorgdheid in moeders ogen, dat maakte haar bang, anders was moeder altijd zo rustig. Daarom had ze hard gelopen en zich goed verstopt. Kleine Arend had gelachen en in zijn kleine handjes geklapt, omdat hij dacht dat Kiowa een nieuw spelletje met hem speelde, maar het was helemaal geen spelletje. </w:t>
      </w:r>
    </w:p>
    <w:p>
      <w:pPr>
        <w:pStyle w:val="Normal"/>
        <w:rPr/>
      </w:pPr>
      <w:r>
        <w:rPr/>
        <w:t xml:space="preserve">Vanuit haar schuilhoek had ze alles gezien en ze had haar handen voor haar mond gehouden om niet te schreeuwen. De blanke mannen hadden vader het geweer uit de handen geschopt, ze gooide hem op de grond en sloegen met hun zwepen, ze riepen dat vader een veedief was en dat hij moest hangen. Ze gooide een lasso over vaders hoofd en wilde hem meeslepen achter hun paarden. Moeder was hard komen aanlopen met een mes, ze wilde vader bevrijden maar dat maakte de blanke mannen nog veel bozer, ze bonden ook moeder met een lasso en toen reden ze weg met hun gevangenen aan een touw achter zich. Een van de mannen stak nog vlug de Wigwam in brand en reed toen achter de andere aan. De Wigwam brandde fel en Kiowa kon geen voet verzetten, ze had alles met grote angstogen aangezien, ze beefde over haar hele lichaam. Kleine Arend had inmiddels ook begrepen dat het geen spelletje was en zette een keel op en riep om zijn moeder. Het had een hele tijd geduurd voor ze Kleine Arend tot bedaren had gebracht. Nu stonden ze hier bij de rokende resten van hun Wigwam, zonder huis, zonder vader en moeder, wat moest er nu van hun beide worden. Wat moest Kiowa doen om Kleine Arend in veiligheid te brengen? </w:t>
      </w:r>
    </w:p>
    <w:p>
      <w:pPr>
        <w:pStyle w:val="Normal"/>
        <w:rPr/>
      </w:pPr>
      <w:r>
        <w:rPr/>
      </w:r>
    </w:p>
    <w:p>
      <w:pPr>
        <w:pStyle w:val="Normal"/>
        <w:rPr/>
      </w:pPr>
      <w:r>
        <w:rPr/>
        <w:t xml:space="preserve">Zorg goed voor Kleine Arend, had moeder gezegd, maar nu was ze alleen en de prairie was zo groot, wie weet hoe ver ze moest lopen voor ze een reservaat gevonden hadden waar andere Indianen woonden, en wat zouden ze onderweg tegenkomen? Zouden ze wel op tijd water vinden? Vader zou wel een antwoord geweten hebben op al die vragen, vader was groot en sterk, vader kon goed spoorzoeken, maar vader was er niet en Kiowa moest alles alleen doen. Ze overlegde wat ze mee moest nemen, het mocht niet te zwaar zijn want ze moest Kleine Arend ook nog dragen, maar water moest ze in ieder geval mee nemen en dan een mes, ginds lag nog het mes dat moeder uit de Wigwam had gehaald om vader los te maken en vaders strijdbijl moest ook mee, als die tenminste nog te gebruiken was. Ze begon te zoeken tussen de overblijfselen, gelukkig had vaders strijdbijl niet zoveel te lijden gehad van de brand, hij was zwart geblakerd, maar het hout was nog stevig. Ook vond ze nog een waterzak die heel was gebleven, doordat hij vol water was geweest. Ze maakte de zak schoon bij de kleine poel en vulde hem met water. Ze dronk zelf flink uit de poel en gaf ook Kleine Arend te drinken. Toen bond ze haar broertje op haar rug, het mes stak ze in haar riem en ook de strijdbijl bond ze aan die riem. De waterzak nam ze over haar schouder. Nog een keer keek ze om naar de plaats waar de Wigwam had gestaan en waar ze gelukkig geweest waren, toen draaide ze zich met een ruk om en ging moedig op weg. </w:t>
      </w:r>
    </w:p>
    <w:p>
      <w:pPr>
        <w:pStyle w:val="Normal"/>
        <w:rPr/>
      </w:pPr>
      <w:r>
        <w:rPr/>
      </w:r>
    </w:p>
    <w:p>
      <w:pPr>
        <w:pStyle w:val="Normal"/>
        <w:rPr/>
      </w:pPr>
      <w:r>
        <w:rPr/>
        <w:t xml:space="preserve">Gelukkig had ze van haar vader geleerd hoe ze op de zon moest letten om de weg te bepalen die ze gaan moest, anders zou ze misschien in een kring rond lopen. Ze moest westwaarts, daar was een nederzetting dat wist ze, ze waren daar al eens geweest. Ze keek waar de zon stond en rekende uit hoe laat het ongeveer moest zijn. Opgelucht stelde ze vast dat ze nog minstens vijf uur zou kunnen lopen, dan zou ze een kamp voor de nacht moeten opslaan. Als het nu maar niet te ver was naar het reservaat, dan zou ze het wel halen. Onderweg zocht ze wat eetbare planten, moeder had haar geleerd welke planten goed waren en welke giftig. Het Zou best lukken, dacht ze. Het was wel warm, maar ze moest proberen de eerste dag zover mogelijk te komen en ze moest vooral zuinig zijn op het water, want wie weet zou ze niet zo gauw water vinden. Maar Kleine Arend begreep dat niet, hij vroeg steeds om drinken en als ze hem probeerde te vertellen dat ze zuinig moesten zijn begon hij te huilen en beweerde dat hij vreselijke dorst had, dan gaf Kiowa hem maar weer een paar slokjes, ze zou zelf wel zuinig doen, hoe kon Kleine Arend ook begrijpen dat ze misschien geen water konden vinden. </w:t>
      </w:r>
    </w:p>
    <w:p>
      <w:pPr>
        <w:pStyle w:val="Normal"/>
        <w:rPr/>
      </w:pPr>
      <w:r>
        <w:rPr/>
      </w:r>
    </w:p>
    <w:p>
      <w:pPr>
        <w:pStyle w:val="Normal"/>
        <w:rPr/>
      </w:pPr>
      <w:r>
        <w:rPr/>
        <w:t xml:space="preserve">Ze liep bijna constant door, nam maar heel weinig rust, maar tegen de avond raakte ze volkomen uitgeput, eigenlijk moest ze nog verder tot ginds heuvels, maar ze kon niet meer. Haar benen waren als lood en haar hoofd gonsde. Ze bond de draagdoek af en zette Kleine Arend op de grond, de kleine jongen was blij even vrij rond te lopen, hij waggelde op zijn korte beentjes. Kiowa viel op de grond om wat uit te rusten, maar niet lang, want ze moest het Kamp nog maken voor de nacht. Ze stond op, deed haar riem af en bond daarmee Kleine Arend aan een dode boom. Ze vertelde hem dat Kiowa hout moest zoeken voor een vuur. Arend scheen het best te vinden, hij speelde wat met het droge zand onder de boom. Kiowa ging maar vlug op zoek naar alles wat ze nodig had, hoe eerder ze vuur kon maken, hoe beter, want het zou snel donker worden en dan zou het niet alleen erg kunnen afkoelen maar ook zouden de wilde dieren, zo die in de buurt waren, gevaarlijk kunnen worden, het vuur zou ze op een afstand houden. Gelukkig was er genoeg brandbaar materiaal te vinden. De dorre boom leverde het dikke hout, verder waren er genoeg doornstruiken die er droog en dood uitzagen en dor gras was er ook genoeg maar dat was alleen geschikt om het vuur op gang te brengen. Bezorgd bedacht ze dat hun water bijna op was en dat er hier in de buurt wel geen water te vinden zou zijn, ‘t was alles zo droog en doods, ze kon ook niets eetbaars vinden en wat ze mee had genomen en onderweg gevonden had was ook bijna op en haast ongeschikt voor Kleine Arend. </w:t>
      </w:r>
    </w:p>
    <w:p>
      <w:pPr>
        <w:pStyle w:val="Normal"/>
        <w:rPr/>
      </w:pPr>
      <w:r>
        <w:rPr/>
      </w:r>
    </w:p>
    <w:p>
      <w:pPr>
        <w:pStyle w:val="Normal"/>
        <w:rPr/>
      </w:pPr>
      <w:r>
        <w:rPr/>
        <w:t xml:space="preserve">Het werk vlotte niet erg, vooral het kappen van de dorre takken van de boom, ze was zo moe en haar handelingen werden steeds trager. Toch moest ze voort maken, de zon was al even onder en het begon al donker te worden. Ze hoopte dat ze genoeg hout had om de nacht door te komen, ze legde alles bij elkaar en zocht een paar stevige rechte stokjes en een platte steen. Ze legde wat droog helmgras op de platte steen en draaide de stokjes snel tussen haar handen, tot het droge helmgras begon te gloeien. Nu moest ze voorzichtig blazen, niet te hard, want dan was het werk voor niets geweest. Opgelucht zag ze hoe het Helmgras feller begon te gloeien en er langzaam kleine vlammetjes kwamen. Voorzichtig bouwde ze wat dunne takjes om het helmgras en toen die goed brandde wat dikkere, zo bouwde ze een goed vuur. Ze was zo ingespannen bezig geweest dat ze niet had gemerkt dat het inmiddels helemaal donker was geworden. Ze lachte naar Kleine Arend, goed hè! Zei ze, nu kun je rustig gaan slapen Arend. Maar Kleine Arend wou niet slapen, Kleine Arend had honger! </w:t>
      </w:r>
    </w:p>
    <w:p>
      <w:pPr>
        <w:pStyle w:val="Normal"/>
        <w:rPr/>
      </w:pPr>
      <w:r>
        <w:rPr/>
      </w:r>
    </w:p>
    <w:p>
      <w:pPr>
        <w:pStyle w:val="Normal"/>
        <w:rPr/>
      </w:pPr>
      <w:r>
        <w:rPr/>
        <w:t xml:space="preserve">Kiowa bekeek de laatste van de wortels die ze nog had, eigenlijk veel te hard voor Arend, maar als ze de wortel nu kapot sloeg met een steen, dan kon hij misschien toch eten. Ze legde de taaie wortel op een steen en sloeg de wortel met een andere steen zo goed mogelijk tot pulp en stopte dat in Arends mond. Maar Arend trok een vies gezicht en spuugde de wortelpulp weer uit en wees op de waterzak: Arend drinken, zei hij. Bezorgd schudde Kiowa de zak, hij was bijna leeg. Maar ze moest Arend toch wat geven en misschien vonden ze morgen wel water, ze moest zo gauw de moed niet opgeven. Ze gaf Arend wat water, at zelf de wortelpulp en ze moest Arend gelijk geven, lekker was het niet, maar er zat vocht in en ze moest het water sparen voor Arend. Toen dekte ze Arend toe met de draagdoek en zong een slaapliedje voor hem, net als moeder 's avonds deed en gelukkig viel kleine Arend in slaap. </w:t>
      </w:r>
    </w:p>
    <w:p>
      <w:pPr>
        <w:pStyle w:val="Normal"/>
        <w:rPr/>
      </w:pPr>
      <w:r>
        <w:rPr/>
      </w:r>
    </w:p>
    <w:p>
      <w:pPr>
        <w:pStyle w:val="Normal"/>
        <w:rPr/>
      </w:pPr>
      <w:r>
        <w:rPr/>
        <w:t xml:space="preserve">Zelf mocht ze niet slapen, want als het vuur uitging! maar het was vreselijk moeilijk om wakker te blijven, de slaap brandde achter haar ogen, ze stond op, liep wat heen en weer maat ze was zo moe en haar voeten deden zo pijn, toch maar blijven zitten en goed op het vuur letten. Ze legde nog een paar dikke takken op het vuur, het knetterde even en de vonken stegen op uit de vlammen, het was heerlijk warm, het vuur knetterde zacht en langzaam vielen Kiowa's ogen dicht ....... </w:t>
      </w:r>
    </w:p>
    <w:p>
      <w:pPr>
        <w:pStyle w:val="Normal"/>
        <w:rPr/>
      </w:pPr>
      <w:r>
        <w:rPr/>
      </w:r>
    </w:p>
    <w:p>
      <w:pPr>
        <w:pStyle w:val="Normal"/>
        <w:rPr/>
      </w:pPr>
      <w:r>
        <w:rPr/>
        <w:t xml:space="preserve">Ze droomde van de Wigwam, van vader en moeder, van de bleekgezichten, van haar tocht door de prairie, alles in een wilde malle molen door elkaar en elke keer zag ze de gezichten van die blanke mannen, ze lachte terwijl ze vader en moeder achter hun paarden aan sleepte, steeds verder weg. Kiowa probeerde ze in te halen, maar ze kon niet lopen, ze probeerde te roepen maar ze had geen stem. En weer waren daar die bleekgezichten en ze lachten Kiowa uit. Ineens vloog ze overeind, verdwaasd keek ze rond. De maan stond hoog aan de hemel en verlichtte de prairie, het vuur was bijna uit, maar wat ze bij het licht van de maan zag deed haar van schrik verstijven, daar, niet ver van haar vandaan zag ze tegen het licht van de maan vier hyena’s afsteken. Ze lieten rusteloos heen en weer en lieten met tussenpozen hun geblaf door de nacht klinken, het klonk als een spotlach, toen schoot haar, haar droom naar binnen, Dus waren het hyena’s die ze in haar droom gehoord had. Ze draaide zich met een ruk om naar het vuur, eerst moest ze zorgen dat het vuur niet uitging, want met het vuur hield ze die vreselijke hyena’s wel op een afstand. Haastig maar toch voorzichtig legde ze de laatste takken op het vuur, met haar handen wapperde ze boven de gloeiende resten om het vuur aan te wakkeren, gelukkig waren de takken erg droog en vatte gauw vlam, maar het was lang niet genoeg en het duurde nog een hele tijd voor het licht zou worden. Ze nam vaders strijdbijl en begon opnieuw de dode droge takken uit de boom te hakken, de houwen van de strijdbijl klonken als hamerslagen door de nacht. Gelukkig waren de hyena’s weg, geschrokken door het oplaaiende vuur en het plotselinge lawaai, waren ze gevlucht. Maar Kiowa wist dat ze niet weg zouden blijven, dat ze zelf s nog ergens in de buurt waren, ergens in het donker van de nacht zouden de hyena’s wachten op hun prooi en ook morgen zouden ze er zijn, want een hyena laat zijn prooi niet los en een hyena kan wachten, net zo lang tot zijn prooi volledig uitgeput is en zich niet meer kan verweren. </w:t>
      </w:r>
    </w:p>
    <w:p>
      <w:pPr>
        <w:pStyle w:val="Normal"/>
        <w:rPr/>
      </w:pPr>
      <w:r>
        <w:rPr/>
      </w:r>
    </w:p>
    <w:p>
      <w:pPr>
        <w:pStyle w:val="Normal"/>
        <w:rPr/>
      </w:pPr>
      <w:r>
        <w:rPr/>
        <w:t xml:space="preserve">Kiowa hakte door en sloeg misschien harder dan nodig was op het dode hout. Om zo haar angst de baas te worden. Kleine Arend was ook wakker geworden van het plotselinge lawaai, hij begon te huilen. Kiowa liet hem gaan, ze had nu geen tijd, bovendien hielp hij door te huilen mee de hyena’s op een afstand te houden. Eindelijk voelde ze de angst langzaam weg ebben, ze legde de strijdbijl neer, deed opnieuw hout op het vuur en nam Kleine Arend op haar schoot, ze probeerde hem in slaap te sussen, maar Kleine Arend had dorst en vroeg om water, ze probeerde hem af te leiden maar het lukte niet, met een zucht nam ze de waterzak en gaf het laatste water aan Kleine Arend, nu was alles op, wat moest ze als Arend weer dorst kreeg. Ze moest water vinden. Bezorgd keek ze naar de hemel, het zou nog wel even duren voor het licht werd. Bij het licht van de maan zocht ze de prairie af, als ze nu maar ergens een boom zag met een bladerkroon, dan wist ze tenminste in welke richting ze het water moest zoeken, maar ze zag niets dan een eindeloze prairie, met hier en daar een grillig gevormde boom, kaal en dood stonden ze als zwarte spoken in het maanlicht. Ze keek weer omhoog en fluisterde: Grote Manitoe, laat mij water vinden, voor we van de dorst sterven. Kleine Arend sliep weer, maar Kiowa bleef wakker. Ze probeerde zich zelf moed in te praten, voor de komende dag. Langzaam begon de maan te verbleken en aan de kim verscheen het eerste morgenlicht. Kiowa besloot meteen op te breken, hoe verder ze kwam voor het te heet werd hoe beter, zorgvuldig doofde ze het vuur, vader had haar altijd gewaarschuwd voor vuur, als de prairie ging branden zou ze reddeloos verloren zijn. Toen maakte ze de kleine Arend wakker, hij protesteerde heftig toen ze hem op haar rug bond, maar het moest! Als ze deze kleine jongen liet lopen zouden ze niet kunnen opschieten, het zou trouwens veel te vermoeiend zijn en kleine Arend zou weer dorst krijgen en om water vragen en dat had ze niet meer. Ze nam de lege waterzak, de Strijdbijl en het mes en bond die weer aan de riem om haar middel en begon te lopen. </w:t>
      </w:r>
    </w:p>
    <w:p>
      <w:pPr>
        <w:pStyle w:val="Normal"/>
        <w:rPr/>
      </w:pPr>
      <w:r>
        <w:rPr/>
      </w:r>
    </w:p>
    <w:p>
      <w:pPr>
        <w:pStyle w:val="Normal"/>
        <w:rPr/>
      </w:pPr>
      <w:r>
        <w:rPr/>
        <w:t xml:space="preserve">Het was nog heerlijk koel, maar ze voelden nu al de moeheid en de pijn in haar benen, ze was niet uitgerust. De lucht kleurde langzaam rood, violet, dat betekende een warme dag, als ze nu maar water vond en een beschut plaatsje voor als de zon op z'n heetst werd, Kiowa liep en de zon klom steeds hoger, en Kiowa vond geen water en geen schuilplaats voor de hitte van de zon. Haar slapen bonsden, haar lippen waren droog en gesprongen, de huid op haar gezicht en armen stond strak gespannen en begon te barsten, Arend had het opgegeven om te vragen naar water, hij hing zwaar in de draagdoek op haar rug, haar rug deed pijn! De lucht sidderde van de hitte, rode vlekken bewogen zich voor Kiowa's ogen, ze kon niet meer denken, haar ogen zochten niet meer maar keken star voor zich uit, haar voeten gingen als van zelf, de een voor de ander, maar steeds trager, telkens knikte ze door haar knieën, dan stuikelde ze en stond half verdoofd weer op, strompelde verder en struikelde weer! Toen werd alles donker.... </w:t>
      </w:r>
    </w:p>
    <w:p>
      <w:pPr>
        <w:pStyle w:val="Normal"/>
        <w:rPr/>
      </w:pPr>
      <w:r>
        <w:rPr/>
      </w:r>
    </w:p>
    <w:p>
      <w:pPr>
        <w:pStyle w:val="Normal"/>
        <w:rPr/>
      </w:pPr>
      <w:r>
        <w:rPr/>
        <w:t xml:space="preserve">Kiowa had haar bewustzijn verloren, Kleine Arend begon te huilen en probeerde los te komen uit de draagdoek. De hyena’s kwamen dichterbij. Ze hadden Kiowa en Arend steeds gevolgd, nu zagen ze hun kans! Kiowa hoorde niets, zag niets en voelde niets meer..... Aan de horizon verschenen twee ruiters, de ene was blank en de ander een Indiaan, hun gezichten stonden strak, ze tuurde dan links, dan rechts over de prairie, wat zochten ze dan? Opeens wees de Indiaan naar links en gaf meteen zijn paard de sporen, hij draafde in de aangewezen richting de blanke man volgde, hij zag nog niets maar hij wist dat hij op de ogend van de Indiaan kon vertrouwen, de Indianen waren getraind om ver over de prairie te kijken. Toen zag hij het ook, Hyena’s. Hij schrok, nam zijn geweer en schoot in de lucht, en schreeuwde uit alle macht om de hyena’s af te schrikken. Als ze maar niet te laat kwamen! Met tegenzin lieten de hyena’s hun prooi achter en gingen op de vlucht. De Indiaan was er het eerst bij de twee kinderen, zijn gezicht leek onbewogen, maar in zijn ogen Kon je de blijdschap lezen. </w:t>
      </w:r>
    </w:p>
    <w:p>
      <w:pPr>
        <w:pStyle w:val="Normal"/>
        <w:rPr/>
      </w:pPr>
      <w:r>
        <w:rPr/>
      </w:r>
    </w:p>
    <w:p>
      <w:pPr>
        <w:pStyle w:val="Normal"/>
        <w:rPr/>
      </w:pPr>
      <w:r>
        <w:rPr/>
        <w:t xml:space="preserve">Kleine Arend deed nog steeds zwakke pogingen om los te komen, Kiowa bewoog niet. Voorzichtig maakte de Indiaan de draagdoek los, even drukte hij kleine Arend tegen zich aan, toen gaf hij hem aan de blanke man. De blanke man nam zijn waterkruik en gaf Kleine Arend te drinken, wild pakte kleine Arend met alle twee zijn handjes de kruik en wilde niet meer loslaten! De blanke man lachte, nee kereltje niet zo gulzig, straks krijg je weer wat, anders wordt je ziek! Toen boog de blanke man zich over Kiowa, bezorgd zag hij hoe er ze er aan toe was, overal was haar huid gesprongen, tot bloedens toe Haar rug was rauw en geschuurd door de draagdoek, haar ogen waren gezwollen, haar lippen dik en vol met diepe kloven! Hij nam de waterkruik en hield die tegen Kiowa's lippen, maar Kiowa reageerde niet. Ze spraken niet die twee, maar beiden wisten dat Kiowa er slecht aan toe was. De Indiaan klom op zijn paard en de blanke man nam Kiowa voorzichtig op en zette haar voor op het paard van de Indiaan, ze hing zwaar tegen de Indiaan. De blanke man tilde kleine Arend voor zich in het zadel en toen gingen de ruiters de zelfde weg terug als waarlangs ze gekomen waren. Een paar uur later lag Kiowa in een wit bed, in een heerlijke koele kamer, maar zelf wist ze het niet. Haar wonden waren verzorgd en verbonden. Naast haar bed zat een vrouw, een Indiaanse vrouw, ze keek bezorgd, als Kiowa zacht kreunde en onrustig met haar hoofd bewoog over het witte kussen. Telkens stond de vrouw op en maakte de lippen van Kiowa vochtig met een stuk verband. Wat meer in de schaduw stond een man, de Indiaan, hij keek ook bezorgd. Een blanke vrouw kwam zacht de kamer binnen, vragend keek ze naar de Indiaanse vrouw, die schudde bedroefd het hoofd. De blanke vrouw legde bemoedigend haar hand op de schouder van de Indiaanse vrouw en troostte haar. </w:t>
      </w:r>
    </w:p>
    <w:p>
      <w:pPr>
        <w:pStyle w:val="Normal"/>
        <w:rPr/>
      </w:pPr>
      <w:r>
        <w:rPr/>
      </w:r>
    </w:p>
    <w:p>
      <w:pPr>
        <w:pStyle w:val="Normal"/>
        <w:rPr/>
      </w:pPr>
      <w:r>
        <w:rPr/>
        <w:t xml:space="preserve">Zo regen zich de bange uren aaneen, in die stille witte kamer, de nacht kwam, maar de Indiaan en zijn vrouw bleven bij Kiowa, hun kind! die zo dapper was geweest, ze zaten eik aan een kant van het bed. Tegen de morgen werd Kiowa onrustig, ze droomde alles door elkaar, dan kreunde ze en haar handen gingen onrustig grijpend over het witte laken. Kiowa's moeder suste haar, sprak zachtjes lieve woordjes en maakte haar lippen nat. Dan probeerde Kiowa wat te zeggen maar haar lippen waren gezwollen en stuk Kiowa's bange ogen dwaalde angstig zoekend door de kamer, om dan weer vermoeid dicht te vallen, weer kwamen de dromen! Wat later in de ochtend kwam Kiowa weer bij, zeer keek ze vragend de kamer rond, ze zocht Kleine Arend, met een bange vraag in haar ogen keek ze haar moeder aan. Moeder begreep haar vraag en stond glimlachend op, ze ging de kamer uit en kwam even later binnen met Kleine Arend op haar arm. Kiowa keek haar moeder aan dankbaar aan en moeder zij zachtjes, je bent een f link meisje geweest Kiowa, wij zijn heel trots op je! Kiowa probeerde te glimlachen maar dat lukte niet zo best. Toen vielen haar ogen weer dicht en voor het eerst viel ze in een diepe droomloze slaap. </w:t>
      </w:r>
    </w:p>
    <w:p>
      <w:pPr>
        <w:pStyle w:val="Normal"/>
        <w:rPr/>
      </w:pPr>
      <w:r>
        <w:rPr/>
      </w:r>
    </w:p>
    <w:p>
      <w:pPr>
        <w:pStyle w:val="Normal"/>
        <w:rPr/>
      </w:pPr>
      <w:r>
        <w:rPr/>
        <w:t xml:space="preserve">Vanaf toen ging het steeds beter met Kiowa en een week later zat Kiowa al op de Veranda van het huis waar de blanke man en zijn vrouw woonde. Vader was met de blanke man naar de stad gereden, daar zouden ze alles gaan kopen wat ze door de brand in de Wigwam waren kwijt geraakt. De blanke vrouw kwam de veranda op, op de voet gevolgd door Kleine Arend, die was al beste maatjes met de blanke vrouw, ze droeg een blad met glazen limonade, ze lachte toen ze Kiowa een glas aanreikte. Kiowa was nog steeds een beetje bang voor de blanke mensen, ze waren zo heel anders, ze woonde anders, aten en dronken andere dingen. Toch was de blanke vrouw erg lief, ze lachte altijd en had een lieve zachte stem, bijna net zo als haar moeder. Ze moest denken aan de drie andere blanke mannen van 10 dagen geleden. Ze huiverde er van. Ze huiverde er van alsof ze het koud had. Moeder keek haar aan en vroeg; Heb je het koud? Kiowa schudde het hoofd en zei; Nee moeder maar ik moest denken aan 10 dagen geleden, toen die vier bleekgezichten u en vader gevangen genomen hadden, hoe bent u weer vrij gekomen. Moeder keek dromerig voor zich uit, haar ogen stonden opeens verdrietig. </w:t>
      </w:r>
    </w:p>
    <w:p>
      <w:pPr>
        <w:pStyle w:val="Normal"/>
        <w:rPr/>
      </w:pPr>
      <w:r>
        <w:rPr/>
      </w:r>
    </w:p>
    <w:p>
      <w:pPr>
        <w:pStyle w:val="Normal"/>
        <w:rPr/>
      </w:pPr>
      <w:r>
        <w:rPr/>
        <w:t xml:space="preserve">Ze vertelde Kiowa dat die mannen vader beschuldigde van vee diefstal, Daarom wilde ze vader ophangen, dat was zo het gebruik van de blanken en omdat moeder zich verzet had, wilde ze moeder ook ophangen. Ze hadden hen mee genomen naar een stad en daar in de gevangenis gezet. Ze hadden op het plein een platform gemaakt, met twee galgen, daar zouden ze de volgende morgen opgehangen worden! Maar die volgende morgen waren er andere blanke mannen gekomen en die hadden verteld dat het vee weer terecht was, het was alleen maar afgedwaald van de rest van de kudde. Toen Konden vader en moeder gaan. </w:t>
      </w:r>
    </w:p>
    <w:p>
      <w:pPr>
        <w:pStyle w:val="Normal"/>
        <w:rPr/>
      </w:pPr>
      <w:r>
        <w:rPr/>
      </w:r>
    </w:p>
    <w:p>
      <w:pPr>
        <w:pStyle w:val="Normal"/>
        <w:rPr/>
      </w:pPr>
      <w:r>
        <w:rPr/>
        <w:t>Gelukkig was de man die in dit huis woonde, ook in de stad vertelde moeder, hij heeft ons mee genomen en samen met vader is hij gaan zoeken naar jullie twee. Nog net op tijd hebben ze jou en Arend gevonden. Moeder stond op en streelde Kiowa door de haren, deze mensen zijn goed Kiowa! Ze hebben veel voor ons gedaan, niet alle blanken zijn slecht, net zo min als alle indianen goed zouden zijn, dat moet je nooit vergeten kind. Kiowa staarde in de verte, over de prairie en dacht na over alles wat er gebeurd was. Zacht vroeg ze; Moeder zou het mogelijk zijn dat de blanken en de indianen eens in vrede met elkaar kunnen wonen? Ik denk wel dat dat mogelijk is Kiowa, als we maar beginnen om elkaar te begrijpen. In de verte naderde twee ruiters, de ene was blank en de andere een Indiaan. Kiowa knikte, ja moeder dan zal het mogelijk worden!</w:t>
      </w:r>
      <w:r>
        <w:br w:type="page"/>
      </w:r>
    </w:p>
    <w:p>
      <w:pPr>
        <w:pStyle w:val="Normal"/>
        <w:rPr/>
      </w:pPr>
      <w:r>
        <w:rPr/>
        <w:t xml:space="preserve">  </w:t>
      </w:r>
    </w:p>
    <w:p>
      <w:pPr>
        <w:pStyle w:val="Heading1"/>
        <w:rPr/>
      </w:pPr>
      <w:bookmarkStart w:id="7" w:name="__RefHeading___Toc65860205"/>
      <w:r>
        <w:rPr/>
        <w:t>Geest Roodoog</w:t>
      </w:r>
      <w:bookmarkEnd w:id="7"/>
      <w:r>
        <w:rPr/>
        <w:t xml:space="preserve"> </w:t>
      </w:r>
    </w:p>
    <w:p>
      <w:pPr>
        <w:pStyle w:val="Normal"/>
        <w:rPr/>
      </w:pPr>
      <w:r>
        <w:rPr/>
        <w:t xml:space="preserve">Waar heeft de jonge Sjeng Lai toch gewoond, wat ik jullie ga vertellen is al zo lang geleden dat ik niet eens meer weet of Sjeng Lai in een noordelijk dorp woonde of in het zuiden. Maar ik weet nog wel dat iedereen hem een aardige jongen vond, hij wat moedig en vrolijk. Eens in de lente, toen de bomen vol bloemen stonden te geuren ontmoette hij een meisje. Kersebloesem, hete ze, het was een lief zacht meisje, haar huid had de frisse tere kleur als de bloesem van een kerseboom. Sjeng Lai hield meteen erg veel van Kersebloesem en nog dat zelf de jaar zijn ze getrouwd. In het begin leek het of de zon van hun geluk nooit onder zou gaan. Maar daarbij hadden ze geen rekening gehouden met de stiefmoeder van Sjeng Lai. </w:t>
      </w:r>
    </w:p>
    <w:p>
      <w:pPr>
        <w:pStyle w:val="Normal"/>
        <w:rPr/>
      </w:pPr>
      <w:r>
        <w:rPr/>
        <w:t xml:space="preserve">Als een goed Chinees nam Sjeng Lai na de dood van zijn vader zijn Stiefmoeder in huis om voor haar te zorgen, elke Chinees weet dat de wet hem verplicht te zorgen voor ouders of stiefmoeders wanneer dat nodig is, en dat tot hun dood toe. Een goed Chinees heeft eerbied voor zijn ouders. Meer dan welk ander volk ook. Maar de stiefmoeder van Sjeng Lai voelde zich door het huwelijk van haar stiefzoon met Kersebloesem, duidelijk naar de tweede plaats gedrongen, en haar jaloezie kende geen grenzen. Hoe Kersebloesem ook haar best deed om vriendelijk en hulpvaardig te zijn, haar schoonmoeder werd steeds moeilijker en boosaardiger, als Kersebloesem met veel zorg het eten had bereid en zorgvuldig de tafel gedekt had, weigerde haar schoonmoeder aan tafel te komen. Nooit was het eten goed, de ene dag was het te heet, dan weer te koud, te zout of niet pittig genoeg. Kersebloesem probeerde van alles, om het haar schoonmoeder naar de zin te maken, maar niets hielp, het leek zelfs of de oude vrouw steeds knorriger werd, naar mate Kersebloesem probeerde goed te doen voor de oude vrouw. Kersebloesem hield veel van Sjeng Lai, ze wilde tegen hem niet klagen, maar als ze alleen was huilde ze bittere tranen. </w:t>
      </w:r>
    </w:p>
    <w:p>
      <w:pPr>
        <w:pStyle w:val="Normal"/>
        <w:rPr/>
      </w:pPr>
      <w:r>
        <w:rPr/>
      </w:r>
    </w:p>
    <w:p>
      <w:pPr>
        <w:pStyle w:val="Normal"/>
        <w:rPr/>
      </w:pPr>
      <w:r>
        <w:rPr/>
        <w:t xml:space="preserve">Op den duur merkte Sjeng Lai toch hoe Kersebloesem leed, haar frisse kleur was verdwenen, haar ogen schitterde niet meer en er lag een verdrietige trek om haar mond. Sjeng Lai probeerde Kersebloesem wel te troosten, maar helpen kon hij haar eigenlijk niet, de wet verbood hem zich tegen zijn moeder te verzetten. Maar toen hij op een avond Kersebloesem wanhopig snikkend aantrof, voelde hij dat hij moest kiezen, lang kon Kersebloesem dit niet meer volhouden, ze kwijnde weg als een bloem die geen water meer krijgt. Nu was Kersebloesem belangrijker voor hem dan al het andere, ook dan de verplichtingen tegenover zijn stiefmoeder. Daarom besloot hij nog die zelf de nacht te vluchten met Kersebloesem. </w:t>
      </w:r>
    </w:p>
    <w:p>
      <w:pPr>
        <w:pStyle w:val="Normal"/>
        <w:rPr/>
      </w:pPr>
      <w:r>
        <w:rPr/>
      </w:r>
    </w:p>
    <w:p>
      <w:pPr>
        <w:pStyle w:val="Normal"/>
        <w:rPr/>
      </w:pPr>
      <w:r>
        <w:rPr/>
        <w:t xml:space="preserve">Kersebloesem was zichtbaar opgelucht toen hij haar vertelde dat zij nog die zelfde nacht zouden vertrekken. Toen het donker was en de stiefmoeder sliep, slopen ze stilletjes naar de stal, zadelde de twee magere paardjes, ze reden de poort door en sloegen de weg in die naar het noordwesten leidde. Zonder te rusten reden ze de hele nacht door en ook de volgende morgen. Ze trokken door verschillende dorpen. Tegen de middag bereikte zij een donkere hoge bergrug. Nu werd de tocht heel wat moeilijker, het pad was erg smal, de paardjes dreigde soms uit te glijden op de glibberige stenen, soms moesten ze afstijgen en de paardjes over een moeilijk stuk heen helpen. Kersebloesem volgde geduldig haar man en er kwam geen klacht over haar lippen, hoewel ze haast de uitputting nabij was. Maar toen het donker begon te worden, werd ze bang, op een gegeven moment zag ze Sjeng Lai niet meer, en begon ze angstig te roepen. Sjeng Lai hield zijn paardje in en stelde Kersebloesem gerust. We zullen een spelonk opzoeken zei hij, en daar de nacht doorbrengen, als je wat geslapen hebt, gaat het morgen weer beter. Maar hoe zij ook zochten er was geen enkele schuilplaats te vinden en het pad werd steeds woester en moeilijker te begaan. Het was nog een geluk dat de maan zo helder scheen, anders waren ze zeker naar beneden gestort. De hele nacht reden ze door, toen de morgen aanbrak zagen ze dat ze de top bijna hadden bereikt. Dat gaf hun weer nieuwe moed, ze spoorde hun paardjes tot spoed aan, maar de arme beestjes waren zo uitgeput, dat ze niet meer reageerde op de aansporingen van hun bereiders, ze sukkelde voort met hun Koppen naar de grond. Eindelijk bereikten ze toch de top van de berg en voor hun lag een wonderlijk plateau, een bergweide met heerlijk mals gras en vreemde rode bloemen. Er stond ook een grote boom, een esdoorn, vlak daarbij een kleine bron, met een fonteintje dat helder rood water spoot. In het heldere zonlicht schitterde de rode waterdroppels als robijnen. Het was een overweldigend gezicht. Sjeng Lai steeg van zijn paardje en hielp Kersebloesem ook af stijgen. Ze liepen met sprakeloze verbazing naar de bron. Kersebloesem had het gevoel of ze droomde, telkens dacht ze; zo zal ik ontwaken uit deze wonderlijke droom. Sjeng Lai had zo goed mogelijk het plateau aan een onderzoek onderworpen, maar hij kon niets vinden, wat een gevaar zou kunnen zijn, al vond hij dit wel een heel bijzondere omgeving, toch stelde hij voor uit te rusten en legde zich in het gras neer. Kersebloesem ging naast hem zitten en keek dromerig toe, hoe de magere paardjes zich te goed deden aan het malse gras en hoe ze dronken uit de rode bron. Nu pas voelde Kersebloesem hoeveel dorst ze had, ze stond op en liep ook naar de bron. Voorzichtig stal&lt; ze een hand uit om wat water op te vangen van de fontein en haast nog voorzichtiger proefde ze het water. Het smaakte heerlijk fris, toen vormde ze een kom van haar handen en dronk gretig van het koele water en knapte er helemaal van op. Ze voelde hoe al de moeheid en angst die ze doorstaan had verdween, ze kon weer lachen en springen, ze rende naar haar man toe en schaterde toen ze de angstig verbaasde blik in zijn ogen zag. </w:t>
      </w:r>
    </w:p>
    <w:p>
      <w:pPr>
        <w:pStyle w:val="Normal"/>
        <w:rPr/>
      </w:pPr>
      <w:r>
        <w:rPr/>
      </w:r>
    </w:p>
    <w:p>
      <w:pPr>
        <w:pStyle w:val="Normal"/>
        <w:rPr/>
      </w:pPr>
      <w:r>
        <w:rPr/>
        <w:t xml:space="preserve">Op dat moment hinnikte een van de paardjes vreemd en onbekend, Sjeng Lai draaide zich om en kon zijn ogen niet geloven, de twee magere paardjes waren verdwenen en in plaats daarvan stonden daar twee flinke raspaarden tussen de rode bloemen. Weer hinnikte een van de paarden en schudde zijn zwarte manen. Er liep een rilling van angst over Sjeng Lai's rug en ook Kersebloesem was hevig geschrokken, angstig fluisterde ze; laten we hier snel vandaan gaan, ik ben bang! Ze zadelde snel de paarden, stegen op en gaven de dieren flink de sporen. Sjeng Lai schrok van de snelheid waarmee zijn paard vooruit schoor. Onwillekeurig keek hij om of Kersebloesem hem wel bij kon houden, maar ze volgde hem op de voet. De paarden trokken zich niets aan van de hindernissen, als beken en rotsblokken. Het leek haast of ze vlogen. In een duizelig makende snelheid draafde ze voort, de hete dag en ook de volgende nacht. Toen de zon opnieuw opkwam keek Sjeng Lai nog eens achterom. Tot zijn verbazing was er niets meer te zien van de bergrug met zijn rode bron. Hij zuchtte van opluchting en liet de paarden nu wat rustiger lopen, toch trokken ze nog de gehele dag door allerlei dorpen. Tegen de avond hield Sjeng Lai zijn paard in en zij tegen Kersebloesem; in dat dorp daar moeten we maar proberen te overnachten, ze zijn moe en de paarden moeten ook rusten. Wat later stegen ze af bij de eerste hut van het dorp en klopte aan de deur. Een oude vrouw deed open, keek hem verbaasd aan en vroeg toen heel eenvoudig; waarom zijn jullie nog zo laat buiten? Toen zag ze de dampende paarden en vroeg; jullie komen zeker van ver, want ik heb jullie nog nooit eerder gezien. Kersebloesem nam het woord, Och moedertje zei ze, we hebben wel twee dagen en nachten gereden, we kennen niemand in dit dorp, maar we zijn moe en de paarden moeten ook rusten, zouden we bij u mogen slapen? </w:t>
      </w:r>
    </w:p>
    <w:p>
      <w:pPr>
        <w:pStyle w:val="Normal"/>
        <w:rPr/>
      </w:pPr>
      <w:r>
        <w:rPr/>
      </w:r>
    </w:p>
    <w:p>
      <w:pPr>
        <w:pStyle w:val="Normal"/>
        <w:rPr/>
      </w:pPr>
      <w:r>
        <w:rPr/>
        <w:t xml:space="preserve">Natuurlijk mogen jullie hier blijven mijn kind, zei het vrouwtje vriendelijk en opende gastvrij de deur om hen binnen te laten. Vlug verzorgde Sjeng Lai de paarden en gaf die te eten. Toen ze de hut binnen kwamen, was het vrouwtje druk bezig een maaltijd klaar te maken voor haar gasten, ze was kennelijk blij met haar gasten en had een tevreden glimlach op haar gezicht. Na het eten vertelde Sjeng Lai, hoe ze van huis gevlucht waren en hoe lang en moeizaam te tocht was geweest. Ook vertelde hij van de berg met de rode bron en hoe vreemd de paarden veranderd waren en dat ook Kersebloesem weer nieuwe kracht had gekregen, nadat ze uit de bron had gedronken. Eerst had het vrouwtje stil geluisterd, maar toen Sjeng Lai vertelde van de Rode Bron hief ze verschrikt haar oude handen omhoog en sprongen de tranen haar in de ogen. Mijn arme kinderen riep ze, als je toch eens wist wat je nu te wachten staan, dat jullie dit moet treffen! Ik vrees dat we hier niet lang samen zullen zijn. Die rode bron behoorde aan Geest Roodoog, je hebt daar vast wel een grote Esdoorn zien staan, aan de voet van die boom ontspringt de bron, als de bladeren van de esdoorn rood kleuren in de herfst, komt Geest Roodoog naar de dorpen en zoekt zich een vrouw, elk jaar weer. Over geen van deze meisjes is ooit nog iets gehoord. Het zijn altijd meisjes die uit de rode bron hebben gedronken. Ach kinderen ik ben zo bang! Wees maar niet bang moedertje zei Sjeng Lai zelf verzekerd. Hij zal mijn Kersebloesem niet van mij afnemen, niets op de wereld kan ons scheiden. Ook Kersebloesem lachte onbezorgd en zei, waarom zou Geest Roodoog mij tot vrouw willen, ik ben toch al getrouwd. De oude vrouw droogde haar tranen en zei; ik hoop dat alles goed af loopt, als jullie wilt kunnen jullie bij mij blijven wonen, dan hebben jullie een dak boven je hoofd en ik ben niet zo eenzaam meer, Sjeng Lai en Kersebloesem waren erg blij met dit aanbod. Van die tijd af leefde ze gelukkig. Sjeng Lai vond werk bij een boer, Kersebloesem zorgde voor de hut en de oude vrouw en aan de sombere voorspelling dachten ze niet meer. Alleen de oude vrouw vergat het niet, met angst zag ze het koren rijpen en de oogst binnen halen, hoe korter de dagen werden hoe stiller de oude vrouw werd en toen het Esdoorn blad zich rood begon te kleuren, kon de oude vrouw van angst niet meer slapen. </w:t>
      </w:r>
    </w:p>
    <w:p>
      <w:pPr>
        <w:pStyle w:val="Normal"/>
        <w:rPr/>
      </w:pPr>
      <w:r>
        <w:rPr/>
      </w:r>
    </w:p>
    <w:p>
      <w:pPr>
        <w:pStyle w:val="Normal"/>
        <w:rPr/>
      </w:pPr>
      <w:r>
        <w:rPr/>
        <w:t xml:space="preserve">De dagen werden nu sneller korter, het was ‘s avonds al donker als Sjeng Lai thuis kwam, Kersebloesem liep hem altijd een klein eindje tegemoet. De oude vrouw stond hen dan meestal in de deuropening op te wachten. Op een avond toen de oude vrouw weer in de deuropening stond, voelde ze een plotselinge angst, ze riep Kersebloesem snel terug te Komen. Op dat moment dwarrelde er een rood esdoorn blad voor de voeten van de oude vrouw, ze gaf een gil van schrik. Kersebloesem die het hoorde draaide zich om en rende in de richting van de hut, maar in eens hoorde ze hoefgetrappel achter zich, de hete adem van een paard streek door haar haar. Ze keek omhoog en zag een man met vuurrood haar en grote rode ogen, die lichtte of het vlammen waren. Ze was verlamd van schrik. Het volgende ogenblik voelde ze zich opgetild en weg ging het in volle galop. De oude vrouw schreeuwde zo hard ze kon, Sjeng Lai die dit hoorde, rende het laatste stuk naar huis. Toen hij de hut binnenkwam vond hij de oude vrouw in tranen. Ze vertelde hem wat er gebeurd was en huilde maar. </w:t>
      </w:r>
    </w:p>
    <w:p>
      <w:pPr>
        <w:pStyle w:val="Normal"/>
        <w:rPr/>
      </w:pPr>
      <w:r>
        <w:rPr/>
      </w:r>
    </w:p>
    <w:p>
      <w:pPr>
        <w:pStyle w:val="Normal"/>
        <w:rPr/>
      </w:pPr>
      <w:r>
        <w:rPr/>
        <w:t xml:space="preserve">Eerst kon Sjeng Lai geen woord uitbrengen, maar toen hij de oude vrouw zo zag huilen zij hij zacht; stil maar moedertje, ik breng haar weer terug. Hoe kom je daarbij zei de oude vrouw verschrikt, wil je dat hij jou ook in het verderf stort, hoeveel meisjes heeft hij al ontvoerd en er is er nog nooit een terug gekomen. En toch wil ik het proberen, zei Sjeng Lai rustig. Hij liep naar de stal en zadelde zijn paard men voerde het naar buiten. Maar jongen, riep de oude vrouw, blijf toch hier, het lukt immers toch nooit, je gaat je dood tegemoet. Sjeng Lai nam vriendelijk afscheid van de oude vrouw en beloofde haar met Kersebloesem terug te komen. Toen gaf hij het paard de sporen en verdween in de nacht. </w:t>
      </w:r>
    </w:p>
    <w:p>
      <w:pPr>
        <w:pStyle w:val="Normal"/>
        <w:rPr/>
      </w:pPr>
      <w:r>
        <w:rPr/>
      </w:r>
    </w:p>
    <w:p>
      <w:pPr>
        <w:pStyle w:val="Normal"/>
        <w:rPr/>
      </w:pPr>
      <w:r>
        <w:rPr/>
        <w:t xml:space="preserve">Voortduren spoorde Sjeng Lai het paard aan en het paard liep zoals het misschien nog nooit gelopen had, de vonken sloegen uit de hoeven. De gehele nacht reed Sjeng Lai door en ook de volgende dag. Tegen de avond bereikte hij weer de bergketen, waar de rode bron moest zijn, maar waar moest hij zoeken? Hij kon zich niet meer herinneren waar die berg met die rode bron moest zijn en er waren zoveel bergen. Moedeloos keek Sjeng Lai in het rond, al zoek ik duizend dagen, ik vind die bron nooit, zo dacht hij. Hete tranen brandde in zijn ogen, hij balde zijn vuisten en schreeuwde het uit, toch zal ik mijn Kersebloesem vinden en bevrijden uit de handen van Geest Roodoog. Hij gaf het paard opnieuw de sporen en sprak het dier toe, wijs jij mij de weg, jij hebt toch gedronken uit de rode bron, breng mij erheen, geen ogenblik had hij gedacht dat het paard deze woorden zou horen of begrijpen, maar tot zijn grote verbazing steigerde het paard, hinnikte en ging toen in een razende galop op de bergen af. Sjeng Lai kneep zijn ogen dicht, want het paard sprong over al de hindernissen, zelfs over ravijnen en Sjeng Lai dacht elk moment naar beneden te storten. Geest Roodoog had Kersebloesem tot diep in de bergen gevoerd en al die tijd was zij buiten bewustzijn geweest, de angst had haar het bewustzijn doen verliezen. Toen zij wakker werd bevonden ze zich in een spelonk, maar die was zo weelderig ingericht dat zij eerst dacht nog steeds te dromen. De wanden waren behangen met prachtige schilderijen en alles blonk goud en edelstenen, de rustbanken waren bekleed met goud brokaat en de vloer bedekt met dikke kleurige wollen tapijten. Het leek haar toe of ze in het paleis van de keizer verzeild geraakt was. Ze wreef zich de ogen uit om te zien of ze niet droomde. Maar toen zag ze de rode ogen van Geest Roodoog en een nieuwe angst beving haar. Geest Roodoog lachte en zei uit mijn rode bron heb je gedronken, nu neem ik je tot mijn vrouw. Bevend sprong Kersebloesem op en riep; nooit zal ik je vrouw worden, al had ik duizend maal uit je rode bron gedronken. Geloof je werkelijk dat bevrijding uit mijn hol mogelijk is? Vroeg de Geest lachend, al zou Sjeng Lai drie hoofden en zes armen bezitten, hier dringt niemand binnen! En als hij toch binnenkomt? Vroeg Kersebloesem zacht. Al hem dat gelukt, ziet het er niet mooi voor je uit, maar het lukt hem niet, geloof mij maar, toen lachte hij zodat de berg er van schudde. </w:t>
      </w:r>
    </w:p>
    <w:p>
      <w:pPr>
        <w:pStyle w:val="Normal"/>
        <w:rPr/>
      </w:pPr>
      <w:r>
        <w:rPr/>
      </w:r>
    </w:p>
    <w:p>
      <w:pPr>
        <w:pStyle w:val="Normal"/>
        <w:rPr/>
      </w:pPr>
      <w:r>
        <w:rPr/>
        <w:t xml:space="preserve">Angstig trok Kersebloesem zich terug tot in de verste hoek, Geest Roodoog liep naar de ingang van de grot, nog steeds bulderen van het lachen. Maar toen hij over de bergen keek hield hij onmiddellijk op met lachen, een boze trek kwam om zijn mond, want ver in de bergen zag hij Sjeng Lai galopperen op zijn fiere paard! Hij schreeuwde van woede, rukte zijn gordel af en smeet die naar buiten. Onmiddellijk veranderde de gordel in een vurige draak, met zo mogelijk nog vuriger ogen. Kersebloesem die dit zag kreunde van angst en kroop nog dieper weg in haar hoekje in de grot. Sjeng Lai galoppeerde door, zich eerst nog niet bewust van het grote gevaar. Voordat hij besefte wat er gebeurde kwam de woedende draak op hem af. Het enige wapen wat Sjeng Lai had was een snoeimes. Zonder zich te bedenken greep hij dat mes en stormde op de draak af. Het enorme dier had zijn bek wagenwijd open en voor Sjeng Lai besefte wat er gebeurde verdween hij met paard en al in de enorme muil van de draak. Onmiddellijk hakte Sjeng Lai met het snoeimes om zich heen en raakte het dier waar maar mogelijk. Opeens rolde hij met paard en al om en van het ondier was niets meer te bekennen. Alleen een hevig toegetakelde gordel, bezet met edelstenen, getuigde van het gevecht. Sjeng Lai gaf het paard de sporen en voort ging het, tegen de bergen omhoog en over diepe ravijnen. </w:t>
      </w:r>
    </w:p>
    <w:p>
      <w:pPr>
        <w:pStyle w:val="Normal"/>
        <w:rPr/>
      </w:pPr>
      <w:r>
        <w:rPr/>
      </w:r>
    </w:p>
    <w:p>
      <w:pPr>
        <w:pStyle w:val="Normal"/>
        <w:rPr/>
      </w:pPr>
      <w:r>
        <w:rPr/>
        <w:t xml:space="preserve">Intussen trachtte Geest Roodoog, Kersebloesem te overreden, met lieve woorden en zoete belofte, maar ze luisterde niet naar hem. Ze huilde van angst om de draak, die haar liefste kwaad zou doen. Toen niets hielp draaide Geest Roodoog zich om en keek naar buiten, opnieuw kwam er een verbeten trek om zijn mond. Ongedeerd kwam Sjeng Lai aangestormd op zijn sterke paard, het waren nog slechts twee bergen, die hem scheiden van de grot van Geest Roodoog. De ogen van de Geest flikkerden als twee grote rode lampions. Met een sprong verdween hij achter in de grot en kwam enkele seconden later terug met een schilderij. Deze plaatste hij voor de ingang van de grot en zwaaide met zijn wijde mouwen en op hetzelfde moment groeide het schilderij uit tot een geweldig grote berg die de ingang van de grot af sloot. Inmiddels kwam Sjeng Lai steeds dichter bij. Tot zijn grote verbazing zag hij voor zich ineens een enorme berg oprijzen, zonder dat er ook maar het minste geluid te horen was. Sjeng Lai schudde zijn hoofd en wist even niet wat te doen. Toen dacht hij weer aan zijn Kersebloesem, direct gaf hij zijn paard de sporen, maar ditmaal was het tevergeefs. Het arme dier deed wat hij kon, maar zijn hoeven gleden steeds uit op de gladde stenen van de berg. Na verschillende pogingen sprong Sjeng Lai van het paard en begon de berg te beklimmen, maar zijn voeten gleden uit, telkens moest hij zich met zijn handen vastklampen aan een uitstekende punt en een nieuw steunpunt voor zijn voeten zoeken. Zijn handen bloedde en het zweet gutste van zijn gezicht. Toch klom hij hoger en hoger, plotseling leek de rots mee te geven en Sjeng Lai stortte naar beneden. Alles deed nu pijn, zijn hele lichaam zat vol schrammen en buiten. Opnieuw begon hij wanhopig te klimmen, met eindeloos veel moeite kwam hij stukje bij beetje hoger, via een schijnbaar eindeloze tocht, leek het of hij toch de top zou bereiken, maar weer gaf de berg mee en weer viel Sjeng Lai naar beneden. Als versuft keek hij omhoog, het leek of hij niets meer voelde, niets meer dacht. Er was maar een ding dat steeds door zijn hersenen vlamde als een scherpe pijn; Aan de andere kant van die berg was Kersebloesem, in de macht van de Geest Roodoog, haar moest hij bevrijden, dus moest hij klimmen, opnieuw bond hij de strijd aan met de rots. Hij wist van geen tijd meer, als verdoofd zwoegde hij voort, en het zweet druppelde gestaag op de rots. </w:t>
      </w:r>
    </w:p>
    <w:p>
      <w:pPr>
        <w:pStyle w:val="Normal"/>
        <w:rPr/>
      </w:pPr>
      <w:r>
        <w:rPr/>
      </w:r>
    </w:p>
    <w:p>
      <w:pPr>
        <w:pStyle w:val="Normal"/>
        <w:rPr/>
      </w:pPr>
      <w:r>
        <w:rPr/>
        <w:t xml:space="preserve">Toen opeens brokkelde de rots onder zijn handen weg, met een smak kwam hij op de grond terecht. Opnieuw moest hij zich verbazen want de rots was verdwenen en hij lag onder een denneboom. Aan een van de takken hing een schilderij met de afbeelding van de berg, die hij steeds had trachten te beklimmen. Het doek was doorweekt van het zweet en vol met bloedrode vegen. Sjeng Lai keek omhoog en ontdekte de top van de bloedrode berg, zijn doel was bereikt! Hij sprong op zijn paard en galoppeerde tegen de berg omhoog. Geest Roodoog gaf een kreet van woede, zijn rode ogen schoten vuur. Hij pakte het meisje op en zette haar voor de ingang van de grot, weer zwaaide hij met zijn wijde mouwen, nu boven het hoofd van het meisje, onmiddellijk voelde Kersebloesem haar ledematen verstijven, ze kon zich niet meer bewegen. Geest Roodoog trok zich terug achter in de grot, Kersebloesem kon hem niet meer zien, maar wet zag ze haar Sjeng Lai naderbij komen. Ze wilde hem roepen, ze wilde haar blijdschap om hem wel uitschreeuwen, maar ze kon haar lippen niet meer van elkaar krijgen. Sjeng Lai had Kersebloesem ook gezien en hij riep haar toe. Kersebloesem kon hem geen enkel teken geven, ze stond daar als een standbeeld. Sjeng Lai was tot vlak voor Kersebloesem genaderd en zei verdrietig; Kersebloesem hoe lang heb ik je gezocht en nu doe je of je me niet meer kent. Kersebloesem kon niets zeggen maar haar ogen stonden vol tranen, toen Sjeng Lai dat zeg begon hij iets ervan te begrijpen. Hij nam Kersebloesem in zijn armen en probeerde met haar te vluchten. Maar Kersebloesem woog zo zwaar als een steen, met moeite sleepte hij haar naar buiten, naar de plaats waar zijn paard geduldig stond te wachten. Daar wachtte hem een nieuwe teleurstelling want het paard kon hen onmogelijk samen dragen. Er bleef voor Sjeng Lai maar een oplossing over, namelijk lopen, met de zware last in zijn armen, achter het paard aan, dat weg rende. Met zachte woorden sprak hij tegen het paard, leid ons lief paard, breng ons naar huis. Onmiddellijk begon het paard te lopen en Sjeng Lai volgde met Kersebloesem in zijn armen, de lange, lange weg terug. Moeizaam ging het en erg langzaam. Sjeng Lai struikelde en verwonde zich vaak aan rotspunten en doornstruiken en vaak moest hij rusten. Zijn adem ging steeds moeilijker en zijn lichaam voelde aan als een grote pijnlijke wond. Maar uiteindelijk voelde of zag hij niets meer, al zijn aandacht was gericht op het meisje in zijn armen, dat hij nooit, nooit meer zou los laten en op zijn paard dat hem de weg moest wijzen. Hoe lang was Sjeng Lai al onderweg. Hij wist het niet, maar plotseling bleef het paard staan. Vermoeid keek Sjeng Lai om zich heen en zag dat ze eindelijk in het Esdoorn bos aangekomen waren. </w:t>
      </w:r>
    </w:p>
    <w:p>
      <w:pPr>
        <w:pStyle w:val="Normal"/>
        <w:rPr/>
      </w:pPr>
      <w:r>
        <w:rPr/>
      </w:r>
    </w:p>
    <w:p>
      <w:pPr>
        <w:pStyle w:val="Normal"/>
        <w:rPr/>
      </w:pPr>
      <w:r>
        <w:rPr/>
        <w:t xml:space="preserve">Hoe graag wilde Sjeng Lai rusten, maar hij durfde Kersebloesem niet los te laten. Kersebloesem keek hem steeds met droevige ogen aan, ze kon niet spreken maar haar ogen zeiden voortdurend; Och Sjeng Lai zet mij neer en laat mij hier maar achter, wij zullen nooit meer samen het dal bereiken. Hier zul je ten ondergaan als je blijft doorzwoegen, met mij in je armen. En uit haar ogen stroomde weer tranen. Het leek of Sjeng Lai de woorden in haar ogen kon lezen, met een treurige stem probeerde hij haar te troosten. Nooit meer zal ik je alleen laten Kersebloesem, ook niet al zou je voor altijd steen blijven. Opnieuw begon Sjeng Lai te lopen, moeizaam en zwaar voortstappend. Opeens dwarrelde een esdoorn blad voor hem naar de grond en daar stond Geest Roodoog. Verschrikt deinsde Sjeng Lai achteruit en drukte Kersebloesem nog vaster tegen zich aan, alsof hij haar nooit meer los zou laten. Alle esdoorn struiken begonnen te trillen als onder een zware wind toen Geest Roodoog sprak. Sjeng Lai; Mijn hart is kouder dan steen, nooit heb ik met wie dan ook medelijden gehad. Maar nooit heb ik een zo grote liefde tussen twee mensen gezien als nu, ik heb verloren en trek mij terug. Nog eenmaal stak hij zijn hand uit naar Kersebloesem en verdween toen voor altijd. Waar hij gestaan had stond nu een esdoorn, met op de vuurrode blaadjes dauwdruppels als grote tranen. Met bevende knieën begon Sjeng Lai weer te lopen. Toen hij onder de grote esdoorn doorliep, trilde de boom en als in een storm, de dauwdruppels vielen op Sjeng Lai en Kersebloesem. Plotseling voelde Kersebloesem hoe haar ledematen warm werden en ze zich weer kon bewegen. </w:t>
      </w:r>
    </w:p>
    <w:p>
      <w:pPr>
        <w:pStyle w:val="Normal"/>
        <w:rPr/>
      </w:pPr>
      <w:r>
        <w:rPr/>
      </w:r>
    </w:p>
    <w:p>
      <w:pPr>
        <w:pStyle w:val="Normal"/>
        <w:rPr/>
      </w:pPr>
      <w:r>
        <w:rPr/>
        <w:t>Met een schreeuw van vreugde sprong ze op de grond en omhelsde haar man. Overgelukkig tilde Sjeng Lai haar op het paard, sprong achter haar in het zadel en gaf het paard de sporen. Onmiddellijk zette het paard zich onder vrolijk gehinnik in beweging. Nu ging het snel voorwaarts in de richting van de hut van de oude vrouw. Toen zij die bereikte stond de oude vrouw voor de deur. Met tranen van blijdschap in haar ogen verwelkomde zij het jonge paar. Er kwam geen einde meer aan hun geluk, over het weerzien, evenmin als er een einde kwam aan al de wonderbaarlijke verhalen van hun belevenissen. Voortaan leefde ze met hun drieën, vredig en gelukkig in de kleine hut. Soms gebeurde het nog dat een mens onverwacht de bloedrode bron vond. Ja er zijn zelfs jonge meisjes die er van gedronken hebben. Maar als in de herfst het blad van de esdoorn bloedrood geverfd werd, verscheen Geest Roodoog niet meer om een van die meisjes op te halen, de angst voor Geest Roodoog verdween, maar het verhaal wordt tot op de dag van vandaag nog verteld in China.</w:t>
      </w:r>
      <w:r>
        <w:br w:type="page"/>
      </w:r>
    </w:p>
    <w:p>
      <w:pPr>
        <w:pStyle w:val="Normal"/>
        <w:rPr/>
      </w:pPr>
      <w:r>
        <w:rPr/>
        <w:t xml:space="preserve">  </w:t>
      </w:r>
    </w:p>
    <w:p>
      <w:pPr>
        <w:pStyle w:val="Heading1"/>
        <w:rPr/>
      </w:pPr>
      <w:bookmarkStart w:id="8" w:name="__RefHeading___Toc65860206"/>
      <w:r>
        <w:rPr/>
        <w:t>Van smurfen en trollen</w:t>
      </w:r>
      <w:bookmarkEnd w:id="8"/>
      <w:r>
        <w:rPr/>
        <w:t xml:space="preserve"> </w:t>
      </w:r>
    </w:p>
    <w:p>
      <w:pPr>
        <w:pStyle w:val="Normal"/>
        <w:rPr/>
      </w:pPr>
      <w:r>
        <w:rPr/>
        <w:t xml:space="preserve">Het verhaal dat ik jullie vanavond ga vertellen, is waar gebeurd! ik was er zelf bij, of eigenlijk speelde ik zelf de hoofdrol in dat verhaal. Met de groep zouden we op kamp gaan, naar Rheden, dat is hier niet zover vandaan, ik denk zo’n 15 kilometer. Het was een kampeerboerderij en we sliepen allemaal op een hooizolder, niet op luchtbedden maar zo met onze slaapzakken in het hooi, en dat slaapt maar wat lekker! Het was mijn eerste echte Kamp en ik vond alles erg spannend. We zouden op de fiets gaan, dat was goedkoper en we konden de fietsen best gebruiken als we de omgeving wilde bekijken. Het was wel een hele trap vanuit Eindhoven (Daar woonde ik toen) ik schat zo'n 70 kilometer Maar het weer was goed en we hadden de hele dag voor de boeg, dus Konden we het rustig aan doen. ‘s Avonds om half zes waren we pas in het kamp. De volgende dag was ik behoorlijk stijf en ik had zadelpijn, maar ik wilde het natuurlijk het weten voor de andere meisje achteraf denk ik dat zij wel net zoveel last van zadelpijn gehad zullen hebben als ik maar niemand sprak erover. Afijn die week hebben ze ons wel getraind, elke dag in het zadel, overal gingen we heen en altijd op de fiets. Naar planken Wambuis, de Postbank, de Hoge Veluwe en het Onzalige bos…. nou daar vond ik niks onzaligs aan gewoon een bos met veel bomen en onderbegroeiing, maar daar zou ik later wel van terug komen. </w:t>
      </w:r>
    </w:p>
    <w:p>
      <w:pPr>
        <w:pStyle w:val="Normal"/>
        <w:rPr/>
      </w:pPr>
      <w:r>
        <w:rPr/>
        <w:t xml:space="preserve">Donderdags zouden we een nachtwandeling maken, we verheugde ons er allemaal heel erg op, lekker spannend En spannend werd het! Maar lekker spannend allerminst, tenminste voor mij. Ik was namelijk zo slim geweest om, punt een mijn zaklamp te vergeten en punt twee; achter te blijven bij de groep en wat gebeurde moest gebeuren. Op een gegeven moment was ik de groep kwijt. Eerst wilde ik roepen maar dan zouden de andere meisjes mij voor bang houden en dat was ik niet bovendien wist ik zeker dat ik ze ginds links had zien afslaan dus als ik dat ook deed en stevig doorliep zou ik ze vanzelf weer inhalen. Tenminste als ze linksaf waren geslagen en ze waren rechtsaf gegaan, maar dat wist ik toen nog niet. Ik liep dus flink door, maar de groep zag ik nergens, ik liep hard, maar geen groep. Ik werd toen bang, ik wilde nu wel roepen maar het enige antwoord wat ik kreeg was het krijsen van een nachtuil. Ik liep steeds harder en ik lette niet meer op de richting waarin ik liep, daardoor was ik dan ook binnen de kortste keren grandioos verdwaald. </w:t>
      </w:r>
    </w:p>
    <w:p>
      <w:pPr>
        <w:pStyle w:val="Normal"/>
        <w:rPr/>
      </w:pPr>
      <w:r>
        <w:rPr/>
      </w:r>
    </w:p>
    <w:p>
      <w:pPr>
        <w:pStyle w:val="Normal"/>
        <w:rPr/>
      </w:pPr>
      <w:r>
        <w:rPr/>
        <w:t xml:space="preserve">Wat nu, ik had zin om te huilen, maar daarmee vond ik de weg niet terug, ik moest proberen recht door te lopen, dan zou ik vanzelf wel uit het bos komen. Dat gebeurde ook, na een tijdje stond ik aan de rand van een heideveld. Nu kreeg ik weer moed, want ik dacht dat ik dit stuk hei kende, als ik mij niet vergiste lag schuin links voor mij het bos waaraan de Kampeerboerderij stond, maar ik dacht er niet aan dat bij nachthemel de bossen altijd verdacht veel op elkaar lijken en dat je op die manier steeds verder zou verdwalen. ik ging moedig op pad, dwars de hei over, ik was er zeker van dat het bos daar, waar ik op aan liep, het bos bij Rheden was, maar ik vergiste mij lelijk. Eenmaal in het bos herkende ik niet een van de paadjes, ik besef te dat ik nu pas goed verdwaald was. Hoe lang had ik al gelopen en misschien steeds in de verkeerde richting. Ik was moe en bang waar moest ik heen. Even zitten en proberen rustig na te denken. </w:t>
      </w:r>
    </w:p>
    <w:p>
      <w:pPr>
        <w:pStyle w:val="Normal"/>
        <w:rPr/>
      </w:pPr>
      <w:r>
        <w:rPr/>
      </w:r>
    </w:p>
    <w:p>
      <w:pPr>
        <w:pStyle w:val="Normal"/>
        <w:rPr/>
      </w:pPr>
      <w:r>
        <w:rPr/>
        <w:t xml:space="preserve">Het mos was lekker zacht en koel, het deed mij goed even uit te rusten. Als er nu iemand voorbij kwam kon ik de weg vragen, maar wie zou het in zijn hoofd halen om midden in de nacht door zo’n bos te gaan struinen. (ik ja, maar ik was dan ook op een vreselijke manier verdwaald!) Maar stil, hoorde ik geen stemmen? 't klonk wel vreemd, zo hoog en hees maar het waren stemmen. Ik stond op en liep in de richting van waar ik de stemmen gehoord had, nu zou ik de weg kunnen vragen. Maar ik zag niemand en ik hoorde toch duidelijk stemmen en nu ook vrij dicht bij. Opeens zag ik ze, maar ik schrok geweldig, die stemmen de ik gehoord had waren geen stemmen van mensen van mensen geweest, maar van vreemde wezentjes, niet groter dan 50 centimeter. Ze hadden een hele rare kleur huid, zo’n beetje blauw. Het schoot door mij heen dat dit best wezens dan een andere planeet konden zijn, je hoorde zo vaak verhalen over mensen de vliegende schotels hadden gezien. De wezens stonden druk met elkaar te praten en keken daarbij steeds in mijn richting zouden ze mij gezien hebben? </w:t>
      </w:r>
    </w:p>
    <w:p>
      <w:pPr>
        <w:pStyle w:val="Normal"/>
        <w:rPr/>
      </w:pPr>
      <w:r>
        <w:rPr/>
      </w:r>
    </w:p>
    <w:p>
      <w:pPr>
        <w:pStyle w:val="Normal"/>
        <w:rPr/>
      </w:pPr>
      <w:r>
        <w:rPr/>
        <w:t xml:space="preserve">Ik moest zien dat ik weg kwam, maar 't leek of mijn benen niet meer wilden gehoorzamen, alsof ze aan de grond vast zaten. Mijn hart bonkte in mijn keel, toen een van die vreemde wezentjes op mij toe kwam en me lang en nadenkend bekeek. Opeens begon het blauwe mannetje tegen mij te praten. Wat doe je hier, je hoort hier niet thuis, wie ben je??? Ik wilde antwoord geven, maar het was net of er een dikke prop in mijn keel geschoten was, ik schraapte mijn keel en probeerde het nog eens, maar het enige geluid dat ik voort kon brengen was wat schor gepiep. De andere blauwe wezentjes kwamen nu ook dichterbij, ze hadden allemaal gekke witte mutsen op, alleen die ene die mij had aangesproken had een rode muts op. Je hoeft voor ons niet bang te zijn hoor, zei het wezentje met de rode muts, wij zullen je geen kwaad doen. Eindelijk kon in weer wat geluid voortbrengen en ik vroeg met bibberende stem kkkomen jjulie vvan mmmars? De wezentjes begonnen te lachen, alsof ik een goeie mop had verteld. Toen zei de roodmuts nog na hikkend van het lachen nee wij komen niet van mars, wij komen van hier en hij wees op de grond naast zich. Wij hebben hier altijd gewoond, zei hij. Maar dat kan toch niet, stamelde ik jullie zijn zulke vreemde mannetjes, die wonen toch niet hier op aarde jullie zijn heel anders dan wij! </w:t>
      </w:r>
    </w:p>
    <w:p>
      <w:pPr>
        <w:pStyle w:val="Normal"/>
        <w:rPr/>
      </w:pPr>
      <w:r>
        <w:rPr/>
      </w:r>
    </w:p>
    <w:p>
      <w:pPr>
        <w:pStyle w:val="Normal"/>
        <w:rPr/>
      </w:pPr>
      <w:r>
        <w:rPr/>
        <w:t xml:space="preserve">Dat klopt zei Roodmuts, wij zijn ook geen mensen, wij zijn smurfen, we behoren tot de familie van dwergen en kabouters en wonen al sinds eeuwen in de dichte bossen Nu was ik het die moest lachen, je kunt me veel wijsmaken maar kabouters bestaan niet en van Smurfen heb ik helemaal nooit gehoord. Het leek even of Roodmuts boos werd, ik schrok er van want ik wilde niet graag dat die wezens kwaad op mij zouden worden, wie weet wat er dan kon gebeuren 't Kan best zei Roodmuts dat je nog nooit van ons gehoord hebt, wij zijn ook al meer dan 200 jaar niet meer in de bewoonde wereld geweest, waarschijnlijk denken daarom de mensen dat we niet meer bestaan Vroeger kwamen we elke nacht bij de mensen in de huizen, we knapte dan de karweitjes op waaraan de mensen niet toegekomen waren. </w:t>
      </w:r>
    </w:p>
    <w:p>
      <w:pPr>
        <w:pStyle w:val="Normal"/>
        <w:rPr/>
      </w:pPr>
      <w:r>
        <w:rPr/>
      </w:r>
    </w:p>
    <w:p>
      <w:pPr>
        <w:pStyle w:val="Normal"/>
        <w:rPr/>
      </w:pPr>
      <w:r>
        <w:rPr/>
        <w:t xml:space="preserve">De mensen gaven ons daarvoor voedsel of kleding en als ze het hadden geld! Maar de trollen hebben alles bedorven, nu komen we nooit meer bij de mensen. De trollen vroeg ik, wat zijn dat nu weer voor dingen. Dat zijn geen dingen zei Roodmuts boos dat zijn ook een soort dwergen maar dan van een boosaardig soort, echte sarren en plaaggeesten, die nergens meer plezier aan beleven dan anderen de stuipen op het lijf te jagen, te sarren en verdriet te doen. Hebben ze jullie ook de stuipen op het lijf gejaagd, vroeg ik. Nee, zei de Roodmuts daarvoor hebben we ze geen kans gegeven we kennen de Trollen en gingen ze zoveel mogelijk uit de weg, ze hebben ons alleen het werken bij de mensen onmogelijk gemaakt, we waren toen genoodzaakt, dieper de bossen in te trekken en andere middelen van bestaan te zoeken. Hoe kan dat dan, vroeg ik; wat hebben die Trollen gedaan? Dat zal ik je vertellen, zei Roodmuts; Zoals ik al zei gingen we elke nacht naar de mensen. Iedere smurf had zijn eigen taak, sommige lapte schoenen, andere maakte deeg voor brood weer andere werkte voor de kleermaker of deden de was voor een moeder met een groot gezin. Wie klaar was mocht naar huis. Toen op een nacht zijn na ons de Trollen gaan huishouden bij de mensen. Ze hebben al ons werk verknoeid. Bij de schoenmaker hebben ze alle schoenen aan de houten vloer vastgespijkerd, bij de bakker hebben ze kiezelsteentjes in het deeg gedaan dat stond te rijzen. Bij de molenaar water in het pas gemalen meel gegooid en ga zo maar door. De mensen dachten dat wij al dat kwaad hadden gedaan en stonden ons de volgende nacht op te wachten met hooivorken stokken en zo meer. Toen zijn we diep het bos ingevlucht en sindsdien wonen we hier. </w:t>
      </w:r>
    </w:p>
    <w:p>
      <w:pPr>
        <w:pStyle w:val="Normal"/>
        <w:rPr/>
      </w:pPr>
      <w:r>
        <w:rPr/>
      </w:r>
    </w:p>
    <w:p>
      <w:pPr>
        <w:pStyle w:val="Normal"/>
        <w:rPr/>
      </w:pPr>
      <w:r>
        <w:rPr/>
        <w:t xml:space="preserve">En de Trollen vroeg ik, plagen die jullie nog steeds? Als ze de kans krijgen wel zei Roodmuts maar we gaan ze nog steeds uit de weg, trouwens dit is het Imbos en de Trollen wonen in het onzalige bos. Maar ik vind dat ik nu wel genoeg verteld heb, het wordt tijd dat je ons eens verteld waar je vandaan komt en hoe je hier bent gekomen. Nou zei ik, dat is snel verteld. Ik was met een groep padvindsters op kamp in Rheden, we gingen een nachtwandeling maken en toen ben ik verdwaald. Roodmuts knikte, juist in Rheden zeg je, nou dan ben je wel flink uit de richting gedwaald. Je moet dan weer door het onzalige bos terug en daar gaan wij smurfen liever niet in begrijp je. Ik zal je twee smurfen meegeven om je de weg te wijzen tot aan het Onzalige bos, ze zullen je een pad wijzen dat dwars door het bos tot Rheden aan toe loopt, maar daar zul je alleen door moeten. Als je maar op het pad blijft en niet links of rechts afslaat kom je wel weer terecht. </w:t>
      </w:r>
    </w:p>
    <w:p>
      <w:pPr>
        <w:pStyle w:val="Normal"/>
        <w:rPr/>
      </w:pPr>
      <w:r>
        <w:rPr/>
      </w:r>
    </w:p>
    <w:p>
      <w:pPr>
        <w:pStyle w:val="Normal"/>
        <w:rPr/>
      </w:pPr>
      <w:r>
        <w:rPr/>
        <w:t xml:space="preserve">Ja zei ik en die Trollen dan? Je kunt het best flink doorstappen, niet blijven staan. Als je geluk hebt kom je ze niet eens tegen. De Roodmuts wees twee smurfen aan, die me de weg moesten wijzen, ik nam afscheid van de andere smurfen en ging op pad. Nadat we zo'n kwartiertje gelopen hadden bleven de Smurfen staan. Hier begint het Onzalige bos zei een van de twee, verder gaan we niet meer je mee, je moet dat pad aflopen en denk eraan kijk niet links of rechts, rechtdoor lopen. Ik bedankte de Smurfen en ging op weg. Jammer dat de twee smurfen niet verder mee gingen. Zolang de twee smurfen met mij mee gelopen waren was ik niet bang geweest maar nu kroop de angst weer naar boven, totdat ik het in mijn haarwortels voelde prikken. Niet aan denken …stevig doorstappen… en vooral niet omkijken. Bah wat was het hier donker, dat kwam zeker doordat het bos hier erg dicht was en omdat er veel onderbegroeiing was, Zou het misschien daarom het Onzalige Bos heten? Er liep een koude rilling over mijn rug, als er al Trollen zouden bestaan zou ik me kunnen voorstellen dat ze in een bos als dit zouden leven. Met iedere stap die ik deed werd ik banger, ik begon steeds sneller te lopen en toen opeens waren ze er, het leek of ze zomaar uit het niets tevoorschijn kwamen. Rare vaalbruine wezens met lange warrige haren, grote zwarte monden en boze glimmende ogen! Ze hadden lange dunne vingers, als dorre takken. Ze grepen met hun akelige handen naar mijn rok. Ze trokken aan mijn haar, krabde in mijn gezicht en plukte aan mijn blouse. Overal waren ze, ze schreeuwde en krijste als wildemannen. Ik wilde voor ze vluchten maar ze hielden me vast aan alle kanten. Ik schreeuwde en trapte en sloeg om me heen. Maar niets hielp. De Trollen lachte en schreeuwde steeds harder. Toen ineens waren ze weg! Even snel als ze tevoorschijn gekomen waren verdwenen ze weer. Ik was stomverbaasd en hield de adem in, toen hoorde ik een stem die ik kende, de stem van onze leidsters Daar is ze riep de leidster tegen de anderen, die kennelijk allemaal liepen te zoeken. Ik zag overal lichten van zaklantaarns. De leidster gaf me een standje, kind waar heb je gezeten, zei ze, we lopen je al uren te zoeken Toch hoorde ik door het standje heen hoe opgelucht de leidster was, nou anders ik wel. Later in het kamp moest ik vertellen wat er was gebeurd, ik heb maar gezegd over verdwaald en zo. Van Smurfen en Trollen heb ik niets verteld. Ze zouden me toch niet geloven. Maar ik, voor mij ben ik er zeker van dat ze bestaan, die Smurfen en Trollen. Net zo goed als Heksen en Aardmannetjes. </w:t>
      </w:r>
    </w:p>
    <w:p>
      <w:pPr>
        <w:pStyle w:val="Normal"/>
        <w:rPr/>
      </w:pPr>
      <w:r>
        <w:rPr/>
      </w:r>
    </w:p>
    <w:p>
      <w:pPr>
        <w:pStyle w:val="Normal"/>
        <w:rPr/>
      </w:pPr>
      <w:r>
        <w:rPr/>
        <w:t>Of niet soms!</w:t>
      </w:r>
      <w:r>
        <w:br w:type="page"/>
      </w:r>
    </w:p>
    <w:p>
      <w:pPr>
        <w:pStyle w:val="Normal"/>
        <w:rPr/>
      </w:pPr>
      <w:r>
        <w:rPr/>
        <w:t xml:space="preserve">  </w:t>
      </w:r>
    </w:p>
    <w:p>
      <w:pPr>
        <w:pStyle w:val="Heading1"/>
        <w:rPr/>
      </w:pPr>
      <w:bookmarkStart w:id="9" w:name="__RefHeading___Toc65860207"/>
      <w:r>
        <w:rPr/>
        <w:t>Een sportief voorstel</w:t>
      </w:r>
      <w:bookmarkEnd w:id="9"/>
      <w:r>
        <w:rPr/>
        <w:t xml:space="preserve"> </w:t>
      </w:r>
    </w:p>
    <w:p>
      <w:pPr>
        <w:pStyle w:val="Normal"/>
        <w:rPr/>
      </w:pPr>
      <w:r>
        <w:rPr/>
        <w:t xml:space="preserve">Vooruit Taff! Harder riep Scotty, terwijl hij met zijn blote voeten tegen de flanken van zijn pony stoten om het tot grotere spoed aan te zetten, grote kluiten aarden spatte op achter de hoeven van de pony. Scotty lag plat tegen de hals van het dier, het leek op de pony en berijder een waren. Het was dezelfde wedstrijd van elke dag, tegen de stoomtrein die 's middags om 5 uur uit Miles City vertrok. Scotty wachtte na school altijd op de trein en dan begon de wedstrijd, eens zou hij het winnen had Scotty zich zelf beloofd. De machinist schudde elke dag weer het hoofd en beweerde, dat wordt nog eens zijn ongeluk, de stoker keek steeds gespannen toe en elke dag schaterde hij het uit als Taff met een ruk tot stilstand kwam vlak voor de rivier, al heel wat keren had Taff op die manier zijn berijder van zich af gegooid die dan met een plons In het water terecht kwam. Ook nu weer lukte het Taff zijn berijder van zich af te werpen en Scotty belandde met een plons In de rivier, proestend en mopperend klauterde hij tegen de beschoeiing op en begon tegen Taff teken te gaan, hij stompte hem, Rotbeest, Jouw schuld, zit ik vanavond weer binnen omdat mijn kleren moeten drogen, maar Taff liet het er niet bij, en stootte Scotty met zijn kop tegen de borst, waardoor Scotty de tweede maal te water ging, nog even stoelde ze samen door, toen sprong Scotty weer op de rug van Taff en ging het huiswaarts. </w:t>
      </w:r>
    </w:p>
    <w:p>
      <w:pPr>
        <w:pStyle w:val="Normal"/>
        <w:rPr/>
      </w:pPr>
      <w:r>
        <w:rPr/>
        <w:t xml:space="preserve">Thuis was voor Scotty een kleine farm tegen de heuvels, de grond was er schraal, het moest in de droge periode worden aangedragen. De Vader van Scotty werkte van vroeg tot laat om aan de onvruchtbare grond voldoende voedsel te onttrekken om met zijn vrouw en zoon In leven te blijven. Ze waren arm, maar zoveel emigranten gezinnen waren arm, een enkele lukte het om zich van een redelijk bestaan te verzekeren, zoals mister Miller, die wilde pony's ving en die temde, ze werden goed verkocht, als werkpaarden voor de arme boeren, ze waren goedkoper dan gewone paarden en toch sterk, bovendien waren ze niet kieskeurig waar het voeding betrof, het grootste deel van het jaar konden ze hun voedsel zelf vinden. Nu zal Je denken, hoe kan Scotty zelf een pony bezitten, als ze zo arm zijn. Maar dat is een verhaal apart, ik zal het je vertellen. </w:t>
      </w:r>
    </w:p>
    <w:p>
      <w:pPr>
        <w:pStyle w:val="Normal"/>
        <w:rPr/>
      </w:pPr>
      <w:r>
        <w:rPr/>
      </w:r>
    </w:p>
    <w:p>
      <w:pPr>
        <w:pStyle w:val="Normal"/>
        <w:rPr/>
      </w:pPr>
      <w:r>
        <w:rPr/>
        <w:t xml:space="preserve">Toen Scotty 6 jaar was moest hij naar school, maar omdat het zover was naar Miles City, hadden zijn ouders besloten hem maar thuis te houden, bovendien kon Vader best een hulpje gebruiken, vooral in de droge tijd. Het schoolhoofd dacht er echter heel anders over en op een goede dag kwam hij een bezoek brengen aan de kleine farm hoog in de heuvels. Hij vertelde Scotty's ouders, dat het verboden was kinderen thuis te houden van school, en dat er een wet was waarin kinderarbeid verboden was, de ouders van Scotty zouden een boete krijgen als ze Scotty van school hielden, het zou zelfs niet uitgesloten zijn dat Scotty ter beschikking van de regering zou worden en in een jongenshuis geplaatst zou worden, als de ouders bleven volharden in het huishouden van hun zoon. De volgende dag had moeder haar beste rok Uit de kast gehaald en daarvan had ze een broek en een jas voor Scotty gemaakt, Scotty had er een hekel aan, aan die jas en die broek, want de stof prikte zo en het jasje zat zo stijf, maar moeder zei, dat went wel. </w:t>
      </w:r>
    </w:p>
    <w:p>
      <w:pPr>
        <w:pStyle w:val="Normal"/>
        <w:rPr/>
      </w:pPr>
      <w:r>
        <w:rPr/>
      </w:r>
    </w:p>
    <w:p>
      <w:pPr>
        <w:pStyle w:val="Normal"/>
        <w:rPr/>
      </w:pPr>
      <w:r>
        <w:rPr/>
        <w:t xml:space="preserve">Nog een paar dagen later had Vader hem naar Miles City gebracht, naar school. Scotty had meteen al een hekel aan school, angstig hurkte hij In een hoek van het schoolplein en keek naar de rennende en schreeuwende kinderen, toen ging de bel, alle kinderen hielden op met rennen en schreeuwen en gingen netjes in een rij staan, daarna gingen ze de deur van de school in, Scotty bleef buiten op het plein, in een hoekje zitten, hij hoopte dat Vader hem gauw zou komen halen en dat dan alles voorbij zou zijn, maar Vader kwam niet, wel een mijnheer met een zwarte jas aan en een ijzeren brilletje op, die nam zonder iets te zeggen Scotty bij de arm en nam hem mee de school in, hij wees Scotty een plaats waar hij moest gaan zitten, ging toen voor de klas staan en begon te praten, Scotty begreep niet veel van wat die man, die door de kinderen Mister Pieres genoemd werd allemaal zei, maar hij begreep dat hij blijven moest, er was geen ontkomen aan, dus Scotty bleef, luisterde gewillig naar alles wat de Meester zei, hij kreeg ook een lei en moest daarop met een griffel letters schrijven, hoewel hij het nut van dat gekriebel niet inzag, deed hij toch wat van hem verlangt werd. De pauzes vond hij nog het ergst, als alle kinderen gillend en schreeuwend over het plein rende, kwam Vader nu maar! Eindelijk was Vader gekomen, nu is alles voorbij dacht Scotty, maar de volgende morgen moest hij weer dat stijve nare pak aan en met Vader naar Miles City. Uiteindelijk had Scotty er zich bij neergelegd, maar toen kwam het voorjaar, Vader had nu geen tijd meer om Scotty naar school te brengen, er was te veel te doen op het land, Scotty moest nu maar lopen, de hele lange weg naar Miles City, toen werd de verleiding te groot en ging Scotty wel op weg naar school, maar zag zoveel onderweg dat hij aan school gewoon niet toe kwam. Weer was de meester gekomen en Scotty had een flink pak slaag gekregen, de volgende dag was Scotty op school geweest, daarna vond hij het weer genoeg geweest. Zo was de zomer voorbij en, telkens was mister Pieres, de hoofdonderwijzer van de bij Scotty's ouders geweest, telkens had Scotty een flink pak slaag gekregen, telkens was hij de volgende dag naar school gegaan, daarna had hij weer gespijbeld. </w:t>
      </w:r>
    </w:p>
    <w:p>
      <w:pPr>
        <w:pStyle w:val="Normal"/>
        <w:rPr/>
      </w:pPr>
      <w:r>
        <w:rPr/>
      </w:r>
    </w:p>
    <w:p>
      <w:pPr>
        <w:pStyle w:val="Normal"/>
        <w:rPr/>
      </w:pPr>
      <w:r>
        <w:rPr/>
        <w:t xml:space="preserve">Uiteindelijk kwam Mister Pieres met het voorstel om Scotty een pony te geven om op naar school te gaan. Wellicht zou de Jongen dan trouwer worden in zijn schoolbezoek, maar Vader had zijn hoofd geschud, er was geen geld voor een pony. Toen was mister Pieres naar mister Miller gegaan, toen was er een pony gekomen. Scotty was er vreselijk blij mee geweest, Hij had al meteen een naam voor de pony bedacht. Hij moest Taff heten, maar Vader had stug gekeken, hij had zijn hoofd geschud. Nog nooit had hij een gift aangenomen, daarvoor was hij te trots. Vader was een paar weken weg geweest, hout hakken, heel ver weg. Toen had Vader de pony betaald en toen mocht Scotty op de pony naar school. Scotty ging toen trouw elke dag en had hij de wedstrijd met de locomotief bedacht. Alle problemen leken nu voorbij, maar op een morgen toen Scotty naar de wei liep waar Taff de nacht door bracht gedurende de zomer zag Scotty iets vreemds, de aarde van het pad was omgewoeld, alsof er een hele kudde over was gegaan. De afrastering, die hij zelf om de weide had aangebracht was vertrapt en Taff was verdwenen. Scotty riep en zocht de hele dag, hij vergat naar school te gaan, hij vergat zelfs om naar huis te gaan om te eten. Drie dagen bleef Scotty zoeken, maar zonder resultaat. uiteindelijk dreef de honger Scotty naar huis. Moeder was erg blij toen ze haar zoon gezond terug had, ze was zo ongerust geweest. Vader had gemopperd, nadat Scotty gegeten had moest hij meteen naar bed, maar dat vond Scotty niet erg. Hij was zo moe en viel meteen in slaap. Morgen zou hij verder zoeken, maar de volgende morgen pakte heel anders uit. Vader stond hem op te wachten, Hij moest naar school, Vader nam hem een eindje mee, tot daar waar Vader bezig was een stukje grond te ontginnen. Hij drukte Scotty op het hart naar school te gaan, dus moest Scotty wel. Het was triest om hem te zien lopen, net of hij er niet helemaal was, of er een stukje ontbrak, of hij zonder pony maar een halve Scotty was. </w:t>
      </w:r>
    </w:p>
    <w:p>
      <w:pPr>
        <w:pStyle w:val="Normal"/>
        <w:rPr/>
      </w:pPr>
      <w:r>
        <w:rPr/>
      </w:r>
    </w:p>
    <w:p>
      <w:pPr>
        <w:pStyle w:val="Normal"/>
        <w:rPr/>
      </w:pPr>
      <w:r>
        <w:rPr/>
        <w:t xml:space="preserve">Op school had hij maar wat op het bord zitten staren, hij kon zich onmogelijk concentreren, telkens schoof het beeld van Taff voor de letters die de meester op het bord schreef. De meester had zijn hoofd geschud, hij zou hem maar wat laten het was al heel wat dat Scotty op school gekomen was, op den duur zou Scotty, Taff wel vergeten, maar Scotty kon Taff niet vergeten en verdween opnieuw. Scotty's Vader was naar Miles City gekomen, om met de meester te praten, overal had hij gezocht en gevraagd, maar niemand had Scotty gezien, nergens was hij te vinden. Ook de Sheriff wist er geen raad op, maar hij beloofde dat hij zou uitzien naar Scotty en dat Hij het signalement van Scotty aan alle posten in de omgeving zou doorsturen. Drie weken later vond de politie Scotty, op een paardenmarkt in Aberdeen, ongeveer 500 kilometer van Miles City. Met de trein was hij teruggebracht, Vader had hem van het station gehaald. Vader was erg boos geweest, Moeder had gehuild. Scotty kon niet zeggen wat erger was, dat Vader boos was of dat Moeder verdriet had. Morgen zou hij weer naar school gaan, zonder Taff, dat was het allerergste, Hij zou Taff nooit meer zien. Na schooltijd de volgende dag kon hij er niet toe komen om naar huis te gaan, hij slenterde maar wat om bij het station, was hij misschien van plan om te proberen weg te komen? Hij zag de knechten van mister Miller bezig een vreemdsoortig wagentje In te laden, langzaam kwam hij dichterbij, hij wilde weten wat dat voor een wagentje was, hij vroeg het aan een van de knechten, die vertelde dat het wagentje speciaal was ontworpen voor Miss Jos. Miss Jos was de enige dochter van Mister Mlller. Vroeger was Jos ook op school in Miles City geweest, maar toen was ze ziek geworden, kinderverlamming zeiden de mensen in Miles City. De Vader van Jos had kosten nog moeite gespaard om zijn dochter te doen genezen, de beste doktoren uit de grote steden waren ontboden geweest, er was een verpleegster aangenomen en later een lerares, om haar les te geven, nu Jos niet meer naar school kon. Ook had mister Mlller een rolstoel laten maken, zodat Jos zich zonder hulp van anderen in en om het huis kon voortbewegen, Jos werd verzorgt, vertroeteld en verwend. Maar Jos was niet gelukkig, ze wilde vrij zijn, niet gebonden aan haar stoel, toen was het plan van het wagentje gekomen, Jos was er verrukt over. Ze sprak er voortdurend over en kon de dag haast niet afwachten dat het klaar zou zijn. Ze had haar Vader gevraagd of ze zelf een Pony mocht uitzoeken voor het wagentje. </w:t>
      </w:r>
    </w:p>
    <w:p>
      <w:pPr>
        <w:pStyle w:val="Normal"/>
        <w:rPr/>
      </w:pPr>
      <w:r>
        <w:rPr/>
      </w:r>
    </w:p>
    <w:p>
      <w:pPr>
        <w:pStyle w:val="Normal"/>
        <w:rPr/>
      </w:pPr>
      <w:r>
        <w:rPr/>
        <w:t xml:space="preserve">Haar Vader was blij geweest met het enthousiasme van zijn dochter en had opdracht gegeven naar de buitenweide te gaan en daar vijf wilde pony's te vangen. Uit die vijf zou Jos haar pony kiezen. De vijf pony's werden gevangen en Jos koos er een uit. Haar Vader was trots op de keuze van zijn dochter, want die getuigde van grote kennis. Jos had niet alleen het sterkste, maar ook het pittigste dier uitgekozen. Toch maakte de Vader van Jos zich zorgen om de keus van zijn dochter, zou Jos dit pittige dier wel aan kunnen, Het dier had duidelijk een eigen wil. Voorzichtig probeerde Hij zijn dochter over te halen een wat rustiger die te kiezen, maar Jos wilde geen ander, ze werd boos en sloeg met haar hand op de leuning van haar rolstoel en zei; Als ik deze pony niet mag wil ik er geen, Jos kreeg haar zin, de pony werd apart gezet en de knechten begonnen met de training, Jos noemde haar pony Bo. </w:t>
      </w:r>
    </w:p>
    <w:p>
      <w:pPr>
        <w:pStyle w:val="Normal"/>
        <w:rPr/>
      </w:pPr>
      <w:r>
        <w:rPr/>
      </w:r>
    </w:p>
    <w:p>
      <w:pPr>
        <w:pStyle w:val="Normal"/>
        <w:rPr/>
      </w:pPr>
      <w:r>
        <w:rPr/>
        <w:t xml:space="preserve">Elke dag na de training kijken, ze gaf de knechts aanwijzingen en bevelen, ze was ongeduldig, kon niet wachten tot het dier voor haar wagentje gespannen zou krijgen, ze dreef de knechten tot spoed aan en verlangde het uiterste van de training en van Bo. Eindelijk was het dan zo ver, Bo werd voor het wagentje gespannen, het dier protesteerde hevig en maakte de gekste sprongen, maar uiteindelijk liet hij zich toch inspannen, De eerste rit was niet bepaald een succes, Bo draafde als bezeten, het leek of hij het meest onbegaanbare terrein opzocht, Jos beet zich op de lip om de pijn te verbergen die ze door het geschud en gehobbel kreeg, Haar Vader had de rit met angst en afkeuring gevolgd, toen ze terug was raadde hij haar om toch maar van Bo af te zien en een rustigere pony uit te kiezen, Maar daar wilde Jos niet van horen, ze schudde heftig haar hoofd, ik wil Bo en geen ander, zei ze, hoewel Bo eigenzinnig bleef, won Jos steeds meer terrein, steeds gewilliger liet Bo zich inspannen en luisterde ook naar de bevelen die Jos gaf. </w:t>
      </w:r>
    </w:p>
    <w:p>
      <w:pPr>
        <w:pStyle w:val="Normal"/>
        <w:rPr/>
      </w:pPr>
      <w:r>
        <w:rPr/>
      </w:r>
    </w:p>
    <w:p>
      <w:pPr>
        <w:pStyle w:val="Normal"/>
        <w:rPr/>
      </w:pPr>
      <w:r>
        <w:rPr/>
        <w:t xml:space="preserve">Nu begon er een heerlijke tijd voor Jos, elke middag liet ze Bo Inspannen dan maakte ze grote ritten langs de rivier, ook ging ze regelmatig naar de buitenweide, ze genoot als Bo in wilde vaart rakelings langs de bomen liep of de bocht zo scherp nam dat ze nauwelijks in haar wagentje kon blijven zitten, dan kwam ze met rode wangen thuis, dan straalde haar ogen van spanning en pret. Hoewel haar Vader dikwijls zijn hart vast hield om de wilde ritten van zijn dochter verbood hij het haar toch niet, eenmaal ging Jos met Bo naar Miles City, het was tegen het uitgaan van de school, waarom ze ging? Wilde ze de andere kinderen ontmoeten? Nooit had ze andere kinderen om zich heen geduld, als haar Vader partijtjes organiseerde om haar in contact te brengen met andere kinderen, bleef ze op haar kamer, waarom dan nu dat verlangen naar contact? De kinderen dromde nieuwsgierig rond het wagentje, ook Scotty kwam er bij staan. Hij wilde wel eens zien hoe het wagentje van Jos reed, hij drong zich ook naar voren, Opeens werden zijn ogen groot, hij pakte Bo bij de teugels en schreeuwde tegen Jos, gemene dief, Jij hebt mijn Taff gestolen. </w:t>
      </w:r>
    </w:p>
    <w:p>
      <w:pPr>
        <w:pStyle w:val="Normal"/>
        <w:rPr/>
      </w:pPr>
      <w:r>
        <w:rPr/>
      </w:r>
    </w:p>
    <w:p>
      <w:pPr>
        <w:pStyle w:val="Normal"/>
        <w:rPr/>
      </w:pPr>
      <w:r>
        <w:rPr/>
        <w:t xml:space="preserve">Jos riep terug dat het niet waar was, dat het haar eigen pony was en dat hij Bo hete, maar Scotty luisterde niet eens, hij zag alleen de pony en begon het die al uit te spannen, Jos schreeuwde om hulp, maar Scotty hoorde het niet eens, Tot dat hij een hand op zijn schouder voelde, de sheriff greep hem letterlijk in de kraag. Scotty probeerde zich los te werken en schreeuwde; zij heeft mijn pony gestolen! Jos kreeg tranen in haar ogen, ze snikte, dat is niet waar, we hebben Bo zelf getemd, De Sheriff pakte Scotty stevig bij de arm en bromde kom maar mee jij, tegen Jos zei hij; U kunt gaan juffrouw Miller, Scotty kreeg tranen van woede in zijn ogen, dit was gemeen, hij rukte en trok als een wild dier om los te komen, hij trapte met zijn blote voeten, maar de Sheriff hield hem stevig vast. Ten einde raad beet hij zo hard hij kon in de hand van de Sheriff, die schrok zo dat hij even los liet en van die gelegenheid maakte Scotty gebruik om te vluchten. </w:t>
      </w:r>
    </w:p>
    <w:p>
      <w:pPr>
        <w:pStyle w:val="Normal"/>
        <w:rPr/>
      </w:pPr>
      <w:r>
        <w:rPr/>
      </w:r>
    </w:p>
    <w:p>
      <w:pPr>
        <w:pStyle w:val="Normal"/>
        <w:rPr/>
      </w:pPr>
      <w:r>
        <w:rPr/>
        <w:t xml:space="preserve">Die avond kwam Scotty weer niet thuis, Vader keek bezorgd, Moeder huilde, beide wisten ze dat Scotty weer op zoek was naar zijn pony, maar ze konden niet weten dat Scotty die dag in Miles City zijn pony had gezien. Dat hoorde ze pas de volgende dag toen ze het weglopen van Scotty bij de Sheriff meldde. Die volgende dag kwam nog Iemand aangifte doen van een verdwijning, dat was mister Miller, hij vertelde de Sheriff dat iemand de pony van zijn dochter had gestolen, het slot van de box waarin Bo de nacht doorbracht was geforceerd en Bo was verdwenen. </w:t>
      </w:r>
    </w:p>
    <w:p>
      <w:pPr>
        <w:pStyle w:val="Normal"/>
        <w:rPr/>
      </w:pPr>
      <w:r>
        <w:rPr/>
      </w:r>
    </w:p>
    <w:p>
      <w:pPr>
        <w:pStyle w:val="Normal"/>
        <w:rPr/>
      </w:pPr>
      <w:r>
        <w:rPr/>
        <w:t xml:space="preserve">De Sheriff begreep heel goed dat de beide verdwijningen met elkaar te maken hadden, iedereen werd bij de zoekactie ingeschakeld, maar er werd geen spoor gevonden, niet van Bo en niet van Scotty. Jos was ontroostbaar, ze bleef de hele dag op haar kamer en wilde niets eten, hoe de verpleegster ook aandrong op haar gezondheid wees en hoe de keukenmeid haar best ook deed, om lievelingskostjes voor Jos te maken, niets hielp. Zelfs haar Vader kon haar niet troosten, Hij beloofde van alles maar Jos bleef huilen, ze wilde alleen Bo terug. Heel Miles City gonsde van het nieuws, sommige mensen beweerde dat als Scotty inderdaad de pony bij mister Miller had weggehaald dat het dan ook zijn pony was, omdat ze Scotty voor goudeerlijk hielden, anderen zeiden dat Scotty een brutale gemene dief was, die een invalide meisje haar pony niet gunde. Ook op school ontstonden twee partijen, de ene voor Jos en de ander voor Scotty, ze maakte ruzie met elkaar, deden gissingen over de verblijfplaats van Scotty en de verdwenen pony, want iedereen was er van overtuigd dat Scotty en de verdwenen pony op dezelfde plaats gezocht moesten worden, en ook op de vrije zaterdag ging iedereen op zoek, de kinderen zochten op alle mogelijke en onmogelijke plaatsen, maar Scotty werd niet gevonden. Evenmin vond men een spoor van de verdwenen pony. Een week nadat hij verdwenen was stond hij ineens in de Sheriffs Office, eerst keek de Sheriff of hij water zag branden, toen sprong hij op en kwam met dreigende stappen op Scotty toe, Scotty bleef staan waar hij stond maar zijn ogen flitsten onrustig heen en weer tussen de deur en de Sheriff, vlug zij hij; Als u mij vast houd vertel ik niet waar ik Taff verstopt heb. De Sheriff werd woedend, hij greep Scotty bij de arm en bulderde, jij snotneus, dacht je nu heus dat jij hier de dienst kon uitmaken? Dat loopt maar weg als mijnheer zin heeft, steelt paarden, en komt doodleuk vertellen dat het gestolen paard zijn eigendom is en dat hij niet bereid is de verblijfplaats van het gestolen dier te vertellen als wij niet aan mijnheer wensen voldoen! Weet je wat we doen met paardendieven? Ophangen! Scotty's ogen waren groot geworden van schrik, maar hij hield zich dapper, ik ben geen paardendief, riep hij; ik heb alleen mijn eigen paard terug gehaald, ik kan bewijzen dat het paard dat ik verstopt heb Taff is. Ja meesmuilde de Sheriff, dat Taff jouw paard is weten we, maar we spreken nu van Bo en dat is het paard van Jos, weet Je wel! </w:t>
      </w:r>
    </w:p>
    <w:p>
      <w:pPr>
        <w:pStyle w:val="Normal"/>
        <w:rPr/>
      </w:pPr>
      <w:r>
        <w:rPr/>
      </w:r>
    </w:p>
    <w:p>
      <w:pPr>
        <w:pStyle w:val="Normal"/>
        <w:rPr/>
      </w:pPr>
      <w:r>
        <w:rPr/>
        <w:t xml:space="preserve">Scotty's ogen vonkte van woede, het liefst had hij de Sheriff tegen de benen geschopt en was dan hard weg gelopen, maar dat durfde hij toch niet goed. Waarom begreep de sheriff het nu niet, hij wilde het nog eens allemaal uitleggen, waarom hij zo zeker wist dat de pony drie hij verstopt had Taff was, maar de Sheriff luisterde niet, hij bulderde alleen maar; Ben jij verleden week woensdag nacht bij de ranch van Miller geweest, Ja of nee, Scotty knikte, hij deed zijn mond open om uit te leggen waarom, maar de Sheriff bulderde door, heb jij toen het slot van een van de boxen geforceerd. Weer knikte Scotty en probeerde het weer uit te leggen, maar hij kreeg geen kans, en toen heb je ijskoud de pony van Jos meegenomen riep de Sheriff. Nu werd het Scotty te machtig, hij schudde wild zijn hoofd, nee Sheriff zei hij; Het was Bo niet die ik meenam, het was Taff, Jos heeft mijn Taff afgenomen. En dat moet ik geloven, zei de Sheriff, jij steelt een pony bij Miller en verwacht dat Ik geloof dat het jou pony is, zonder verder nog iets te zeggen nam de Sheriff de sleutelbos van de haak en deed een celdeur open. Driftig duwde Hij Scotty naar binnen, hij bromde; Zo komen paardendieven te pas, daarna sloot hij de deur. Scotty begon met zijn vuisten tegen de deur te bonken en schreeuwde; ik ben geen paardendief, hij bleef maar doorschreeuwen, maar niemand hoorde hem, ten laatste liet hij Zich uitgeput op de krib vallen en huilde tot hij uiteindelijk in slaap viel. </w:t>
      </w:r>
    </w:p>
    <w:p>
      <w:pPr>
        <w:pStyle w:val="Normal"/>
        <w:rPr/>
      </w:pPr>
      <w:r>
        <w:rPr/>
      </w:r>
    </w:p>
    <w:p>
      <w:pPr>
        <w:pStyle w:val="Normal"/>
        <w:rPr/>
      </w:pPr>
      <w:r>
        <w:rPr/>
        <w:t xml:space="preserve">Die nacht droomde hij dat hij werd opgehangen op het schoolplein en alle kinderen stonden om hem heen, ze wezen naar hem en repen dat hij een paardendief was. 's Morgens werd hij wakker met een gevoel alsof hij zou stikken, het was benauwd in de cel en zijn kiel knelde aan zijn hals. Hij maakte de bovenste knoopjes los en keek verlangend naar de gesloten celdeur. Eindelijk hoorde hij voetstappen, een sleutel werd in het slot gestoken en de Sheriff kwam binnen met een stuk brood en een beker water, dat zette hij op een kruk. Scotty probeerde het weer, Sheriff ik heb echt niet gestolen, maar de Sheriff haalde zijn schouders op en zei; Dat moet de rechter maar uitmaken. Scotty schrok, de rechter, zou hij als een misdadiger voor de rechter moeten verschijnen, maar dat kon toch niet, Scotty wist niet meer wat hij moest doen. Hij liep maar wat heen en weer, als een gekooid dier. Een hele tijd later hoorde hij weer voetstappen. Zouden ze hem nu komen halen. Maar toen de deur open ging zag hij de meester van zijn klas, hij schaamde zich dat de meester hem hier moest zien, maar de meester keek helemaal niet boos, hij was zelfs erg vriendelijk voor Zijn doen, de meester zette de beker water op de grond en reikte hem het brood, vriendelijk zei hij; Je moet toch eten hoor Scotty, maar Scotty schudde zijn hoofd, ik kan niet eten zei hij. </w:t>
      </w:r>
    </w:p>
    <w:p>
      <w:pPr>
        <w:pStyle w:val="Normal"/>
        <w:rPr/>
      </w:pPr>
      <w:r>
        <w:rPr/>
      </w:r>
    </w:p>
    <w:p>
      <w:pPr>
        <w:pStyle w:val="Normal"/>
        <w:rPr/>
      </w:pPr>
      <w:r>
        <w:rPr/>
        <w:t xml:space="preserve">De meester ging op het krukje zitten en vroeg Scotty om alles te vertellen. Scotty was blij dat er nu iemand was die naar hem wilde luisteren en hij vertelde alles van de ontdekking dat de pony voor het wagentje van Jos, zijn verdwenen Taff moest zijn, van zijn nachtelijke tocht naar de Ranch van mister Miller, hoe hij het slot had opengebroken en hoe hij de pony aan een nauwkeurig onderzoek had geworpen, alvorens hij de pony had meegenomen. Hij was er zeker van dat dit Taff was, anders zou hij hem niet hebben meegenomen, hij was geen dief. De meester keek Scotty onderzoekend aan en zei toen langzaam; nee een dief ben je niet, maar hoe wil je bewijzen dat de pony van jou is, je weet best dat deze pony's heel moeilijk zijn te herkennen, ze lijken allemaal op elkaar. Scotty schudde Zijn hoofd, zoals Taff is er geen tweede zei hij, Taff is anders. De meester knikte, maar hoe anders dan Scotty? Nou zei Scotty; Gewoon zoals hij kijkt, zoals hij hinnikt en loopt bedoel ik. Maar hoe denk je de rechter er van te overtuigen dat jou pony anders loopt en hinnikt dan de andere, nee Scotty dat zijn geen argumenten waarmee je de rechter kunt overtuigen, je zal iets anders, iets duidelijker moeten vinden, denk er nog maar eens goed over na, misschien schiet je nog een bijzonderheid te binnen, de meester stond op, wenste hem sterkte, en vertrok. Het angstzweet brak Scotty uit, stel je voor dat hij de rechter niet kon overtuigen dat de pony die hij had meegenomen had Taff was, dan zou hij van diefstal worden beschuldigd, als de rechter nu maar tijd nam om naar hem te luisteren, hoe moest hij de rechter overtuigen als die niet geloofde wat Scotty over Taff kon vertellen. Wat duurde het lang voor de Sheriff hem kwam halen. </w:t>
      </w:r>
    </w:p>
    <w:p>
      <w:pPr>
        <w:pStyle w:val="Normal"/>
        <w:rPr/>
      </w:pPr>
      <w:r>
        <w:rPr/>
      </w:r>
    </w:p>
    <w:p>
      <w:pPr>
        <w:pStyle w:val="Normal"/>
        <w:rPr/>
      </w:pPr>
      <w:r>
        <w:rPr/>
        <w:t xml:space="preserve">Eindelijk was het zover, Hij moest voor de Sheriff uitlopen, zou de Sheriff bang zijn dat hij zou weglopen? Dat zou hij zeker niet doen want daarmee kreeg hij zijn pony niet terug, hij zou vechten voor Taff, Hij zou bewijzen dat de pony zijn pony was. In het gerechtsgebouw was het erg druk, er waren heel veel mensen naar deze rechtszitting gekomen, ook de kinderen van Scotty's klas waren er allemaal, Hij werd er zenuwachtig en verlegen van. Sommige kinderen riepen paardendief, anderen riepen; Zet 'm op Scotty, laat je niet kisten. De rechter sloeg met zijn hamer op tafel en zei dat de kinderen zouden worden verwijderd als ze hun mond niet konden houden. Toen vroeg de rechter wat Scotty ten laste was gelegd, mister Miller stond op, en vertelde dat Scotty de pony van zijn dochter had gestolen en deze nu ergens verstopt had, en dat zijn dochter erg gehecht was aan die pony en bovendien door haar lnvaliditeit erg op het dier was aangewezen. Scotty kreeg het benauwd, zo goed als mister Miller kon hij niet praten, als de rechter nu maar wilde luisteren en niet ongeduldig werd, want dan zou hij in de war raken. Nu moest Scotty naar voren komen, de rechter vroeg of het waar was wat mister Miller vertelde, Scotty schudde het hoofd en fluisterde; Het was niet de pony van Jos die ik mee nam, het was mijn eigen pony, de rechter vroeg of Scotty zich wat duidelijker wilde uitdrukken, zo begrijp ik er niets van, zei hij. Toen begon Scotty zijn verhaal, precies als hij het aan de meester had verteld, de rechter luisterde, iedereen in de zaal luisterde, Scotty vergat helemaal dat hij In de rechtszaal stond, hij vertelde alles, ook dat Taff niet de rivier In wou; hij heeft een hekel aan water zei Scotty, ik heb hem al zo vaak geprobeerd in het water te krijgen maar hij deed het niet, de hele nacht heb ik gelopen om een schuilplaats te vinden, maar ik zeg niet waar, voegde hij er snel aan toe. Toen hoorde Scotty achter zich roepen; Paardendief, PAARDENDIEF! De rechter sloeg driftig met de hamer op tafel en vroeg om stilte, daarna vroeg hij Scotty, waarom denk je dat de pony die je bij mister Miller weg haalde jou pony is? De pony was toch van Jos? Scotty keek angstig om zich heen, hij stotterde, het was Taff en ik weet niet hoe Jos er aan gekomen is, maar ik heb niet gestolen, ik heb gewoon mijn eigen pony teruggehaald. Maar hoe weet je dan zo zeker dat het jou pony is, drong de rechter aan, Scotty haalde zijn schouders op; Nou gewoon omdat ik Taff ken, zei hij; En omdat hij niet de rivier in wil en omdat hij mij altijd probeert er in te duwen. Dat is geen bewijs zei de rechter, er zijn wei meer pony's die een hekel aan water hebben, Je zult een beter bewijs moeten leveren, anders wordt je beschuldigd van diefstal. Maar ik weet toch dat het Taff is, zei Scotty wanhopig. </w:t>
      </w:r>
    </w:p>
    <w:p>
      <w:pPr>
        <w:pStyle w:val="Normal"/>
        <w:rPr/>
      </w:pPr>
      <w:r>
        <w:rPr/>
      </w:r>
    </w:p>
    <w:p>
      <w:pPr>
        <w:pStyle w:val="Normal"/>
        <w:rPr/>
      </w:pPr>
      <w:r>
        <w:rPr/>
        <w:t>Toen klonk hoog en scherp de stem van Jos, niet waar, je hebt Bo gestolen, je bent een gemene paardendief. Onmiddellijk begon de zaal weer te roepen; Paardendief, Paardendief! Scotty voelde zich ineenkrimpen van angst en eenzaamheid, was er dan niemand die hem geloofde? De rechter was nu zo boos dat hij een aantal jongens de zaal liet uitsturen, Hij zei; Als de tribune zich niet rustig kon houden zou hij de zaal laten ontruimen. Scotty moest gaan zitten, hij was daar eigenlijk blij om want zijn knieën knikte en hij moest zich op de lip bijten om niet te gaan huilen, er werd een knecht van mister Miller gehoord, hij vertelde van het opengebroken slot en van de sporen die tot aan de rivier liepen, maar daarna niet meer te volgen waren, hij vertelde ook dat hij de pony van Joys had getemd, en dat het een heel eigenzinnig dier was, maar veel meer kon de knecht niet vertellen. Toen hoorde Scotty de naam van zijn Vader noemen, hij zat meteen recht, was zijn Vader ook hier. Vader stond nu voor de rechter. Vader zei dat Scotty wet een eigenzinnige aard had, maar dat hij nog nooit wat had gestolen en dat hij zicht niet kon voorstellen dat zijn zoon nu gestolen zou hebben, Scotty werd er helemaal warm van, hij was dus toch niet alleen, zijn Vader was er en zijn Vader geloofde hem, maar toen de rechter vroeg of de Vader in staat was te bewijzen dat de pony waar het hier om ging de pony van zijn zoon was, moest zijn Vader ontkennen, hij wist niet eens waar de pony was en zelfs dan zou hij niet met zekerheid kunnen verklaren of de bewuste pony van zijn zoon was. Deze pony's lijken heel erg op elkaar, zei Vader; alleen de eigenaar zal zijn pony herkennen en dan nog alleen aan het gedrag van het dier. Nu vroeg de meester van Scotty's klas het woord. Statig stond hij daar voor de balie, recht op in zijn stijve zwarte pak.</w:t>
      </w:r>
    </w:p>
    <w:p>
      <w:pPr>
        <w:pStyle w:val="Normal"/>
        <w:rPr/>
      </w:pPr>
      <w:r>
        <w:rPr/>
      </w:r>
    </w:p>
    <w:p>
      <w:pPr>
        <w:pStyle w:val="Normal"/>
        <w:rPr/>
      </w:pPr>
      <w:r>
        <w:rPr/>
        <w:t>Edelachtbare, zei hij, ik heb een voorstel, naar mijn mening spreken beide kinderen voor hun eigen pony, Joys voor Bo en Scotty voor Taff, laat nu de pony zelf kiezen wie zijn meester is. De rechter bleek duidelijk geïnteresseerd, hij boog zich voorover en vroeg, hoe dacht u dat te kunnen realiseren. Wel zei de meester; laten wij het terrein bij de veemarkt gebruiken voor de test, als we beide kinderen elk in een hoek van het veld plaats laten nemen en de betreffende pony aan de overzijde los te laten kan de pony zelf kiezen voor zijn meester, we zouden er dan wel op toe moeten zien dat geen van beiden hulp of lokmiddelen bij zich heeft, ze mogen enkel het dier roepen zoals ze gewend zijn te doen. Gaat het dier naar Joys dan hebben we met Bo te doen, gaat het naar Scotty dan is het Taff. De rechter dacht even diep na, het was doodstil in de rechtszaal, toen knikte hij en zei; Ik vind het een sportief voorstel, maar dan zullen we toch eerste de beschikking moeten hebben over de betreffende pony en die is vooralsnog spoorloos. De rechter wendde zich nu tot Scotty en vroeg hem of hij bereid was te vertellen waar hij de pony verstopt had, zo krijg je een eerlijke kans om te bewijzen dat je geen paardendief bent, zei hij. Scotty knikte. De rechter vroeg aan Joys of ze aan deze test wilde deelnemen, ook Joys knikte. Toen sloeg de rechter weer met de hamer op tafel en zei, dan schors ik de zitting tot overmorgen, na de betreffende test die hier besproken is zal ik een uitspraak doen. Inmiddels zal Scotty de verblijf plaats van de pony aan de Sheriff kenbaar maken en wordt in voorlopige vrijheid gesteld. Hij mag echter gedurende de komende dagen niet meer in contact komen met de betreffende pony, dit geld ook voor Miss Joys, de pony zal in de stal bij de Sheriffs Office worden ondergebracht. De rechter stond op en verliet de zaal, verschillende jongens drongen naar voren om Scotty geluk te wensen maar de Sheriff bromde, hij zal eerst nog moeten bewijzen dat het zijn pony is. Die nacht sliep Scotty voor het eerst weer in zijn eigen bed, de pony stond in de stal van de Sheriff, de volgende dag leek Scotty eindeloos, de meester had gezegd dat hij maar thuis moest blijven tot alles achter de rug was, dit was dus de eerste keer dat Scotty spijbelde met toestemming van de meester. Eindelijk brak de dag van de test aan, Scotty was al heel vroeg in de morgen naar Miles City gegaan, hij drentelde wat om de veemarkt, nu hij hier liep te wachten maakte hij zich toch zorgen, stel je voor dat Taff naar Joys liep, dan werd hij beschuldigd van paardendief stal, maar wat haalde hij zich in het hoofd. Taff zou naar hem luisteren, hij kende Taff toch. Is Middags was het een drukte van belang bij het Veemarkt terrein, bijna alle bewoners van Miles City waren present, ook de kinderen van de school schenen een vrije middag te hebben gekregen, ze zochten een goede plaats zodat ze alles goed konden overzien. Daar kwam net rijtuig van mister Miller aan, mister Miller droeg zijn dochter zelf naar de plaats die de Sheriff hen aan wees, Scotty zat al op zijn plaats te wachten. De Sheriff kwam nog even bij de twee kinderen kijken of ze ook lokmiddelen bij zich hadden, daarna liep hij naar de tafel waar de rechter en de notaris hadden plaatsgenomen, op het sein van de rechter ging de Sheriff naar de stallen om de pony te halen en bracht hem in het veld. Onmiddellijk begon Joys te roepen; Bo kom hier. De pony scheen niet veel zin te hebben en krabde wat met zijn hoeven in het rulle zand, Scotty deed ook een poging; Taff, riep hij en klakte met zijn tong, maar het dier reageerde niet, opnieuw riep Joys; Bo kom hier, ze klapte in haar handen, toen keek de pony op en begon langzaam in de richting van Joys te lopen. Scotty kreeg het warm, hard riep hij; Taff hier heen, even twijfelde het dier en deed een paar stappen in de richting van Scotty maar toen riep Joys weer hard en gebiedend, de pony wist duidelijk niet meer waar hij aan toe was en keerde zich om en wilde het veld af lopen, de toeschouwers schreeuwde om beuren bemoedigend of afkeurend, Joys en Scotty riepen om het hardst, de pony schudde zijn manen en liep toen in een sukkeldrafje in de richting van Joys. Scotty voelde het bloed uit zijn hoofd weg trekken, zou Taff naar Joys luisteren? Maar dat kon toch niet. Ten einde raad floot hij hoog en scherp op zijn vingers. Dat deed hij wel vaker als Taff niet wilde luisteren. Onmiddellijk reageerde het dier, keerde om en draafde naar Scotty, met een flinke stoot van zijn hoofd duwde hij Scotty van zijn kruk, zodat de jongen op de grond terecht kwam, onmiddellijk begonnen de twee te ravotten en schenen zich niets aan te trekken van al het gejuich, gejoel en geklap, totdat de Sheriff tussenbeide kwam. Hij pakte met een resoluut gebaar Taff bij de halster en Scotty in de kraag en bracht de twee belhamels voor de tafel van de rechter, deze scheen moeite te hebben om niet te lachen, hij veegde quasi met zijn zakdoek het zweet van zijn gezicht en zei toen ernstig, maar niet onvriendelijk; Scotty heeft het bewijs geleverd, de pony heeft gekozen voor Scotty dus wordt de aanklacht tegen Scotty ingetrokken, nog maar zelden heb ik zo een vriendschap gezien, al moet ik er aan toevoegen dat het mij niet ontgaan is dat de pony ook de neiging had om naar Joys te luisteren, jongeman de pony is van jou, maar ik stel je wel aansprakelijk voor het vernielde slot, regel dat zelf maar met mister Miller.</w:t>
      </w:r>
    </w:p>
    <w:p>
      <w:pPr>
        <w:pStyle w:val="Normal"/>
        <w:rPr/>
      </w:pPr>
      <w:r>
        <w:rPr/>
      </w:r>
    </w:p>
    <w:p>
      <w:pPr>
        <w:pStyle w:val="Normal"/>
        <w:rPr/>
      </w:pPr>
      <w:r>
        <w:rPr/>
        <w:t>Scotty straalde van geluk, hij nam de pony over van de Sheriff en wilde het veld af lopen, toen zag hij Joys, ze huilde, hij schrok, voelde zich eigenlijk een beetje schuldig aan het verdriet van Joys, een beetje stuntelig liep hij naar haar toe, stotterde wat verlegen, ik kan er niets aan doen, het spijt me, maar Joys leek ontroostbaar. Opeens had hij een plannetje, als ik Zaterdag kom om het slot te maken breng ik Taff mee en dan mag je de hele middag rijden goed? Joys lachte haast door haar tranen heen, ja graag, doe je het echt, ik ben ook erg gaan houden van de pony, natuurlijk doe ik het, zei Scotty; En als je het fijn vind kom ik elke zaterdag met Taff, zo lang je maar wilt. Zo had een sportief voorstel van de meester twee rivalen bij elkaar gebracht en zo was het goed.</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701" w:right="851" w:gutter="0" w:header="720" w:top="1985" w:footer="851" w:bottom="141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6" w:type="dxa"/>
      <w:jc w:val="center"/>
      <w:tblInd w:w="0" w:type="dxa"/>
      <w:tblLayout w:type="fixed"/>
      <w:tblCellMar>
        <w:top w:w="0" w:type="dxa"/>
        <w:left w:w="15" w:type="dxa"/>
        <w:bottom w:w="0" w:type="dxa"/>
        <w:right w:w="15" w:type="dxa"/>
      </w:tblCellMar>
    </w:tblPr>
    <w:tblGrid>
      <w:gridCol w:w="11356"/>
    </w:tblGrid>
    <w:tr>
      <w:trPr>
        <w:trHeight w:val="1276" w:hRule="atLeast"/>
      </w:trPr>
      <w:tc>
        <w:tcPr>
          <w:tcW w:w="11356" w:type="dxa"/>
          <w:tcBorders/>
          <w:shd w:fill="FFFF00" w:val="clear"/>
          <w:vAlign w:val="center"/>
        </w:tcPr>
        <w:p>
          <w:pPr>
            <w:pStyle w:val="Normal"/>
            <w:rPr>
              <w:color w:val="000000"/>
              <w:sz w:val="24"/>
            </w:rPr>
          </w:pPr>
          <w:r>
            <w:rPr>
              <w:rFonts w:cs="Arial" w:ascii="Arial" w:hAnsi="Arial"/>
            </w:rPr>
            <w:drawing>
              <wp:inline distT="0" distB="0" distL="0" distR="0">
                <wp:extent cx="7048500" cy="781050"/>
                <wp:effectExtent l="0" t="0" r="0" b="0"/>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1"/>
                        <a:srcRect l="-4" t="-35" r="-4" b="-35"/>
                        <a:stretch>
                          <a:fillRect/>
                        </a:stretch>
                      </pic:blipFill>
                      <pic:spPr bwMode="auto">
                        <a:xfrm>
                          <a:off x="0" y="0"/>
                          <a:ext cx="7048500" cy="781050"/>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Geuzennest1">
    <w:name w:val="geuzennest1"/>
    <w:basedOn w:val="Standaardalinealettertype"/>
    <w:qFormat/>
    <w:rPr>
      <w:rFonts w:ascii="Arial" w:hAnsi="Arial" w:cs="Arial"/>
      <w:i w:val="false"/>
      <w:iCs w:val="false"/>
      <w:color w:val="66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Geuzennest">
    <w:name w:val="geuzennest"/>
    <w:basedOn w:val="Normal"/>
    <w:qFormat/>
    <w:pPr>
      <w:spacing w:before="100" w:after="100"/>
      <w:jc w:val="both"/>
    </w:pPr>
    <w:rPr>
      <w:rFonts w:ascii="Arial" w:hAnsi="Arial" w:cs="Arial"/>
      <w:color w:val="660000"/>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09:00Z</dcterms:created>
  <dc:creator>Rico Ligtvoet</dc:creator>
  <dc:description/>
  <dc:language>en-US</dc:language>
  <cp:lastModifiedBy>Eelco Last</cp:lastModifiedBy>
  <dcterms:modified xsi:type="dcterms:W3CDTF">2005-08-24T18:09:00Z</dcterms:modified>
  <cp:revision>2</cp:revision>
  <dc:subject/>
  <dc:title>  </dc:title>
</cp:coreProperties>
</file>