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BRUIKSAANWIJZING L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-704850</wp:posOffset>
                </wp:positionV>
                <wp:extent cx="65532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 xml:space="preserve">Lier nooit gebruiken zonder ervaring! Lier nooit opgespannen laten! Bij kabel- en touwbanen lier voor gebruik verwijderen!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</w:rPr>
                              <w:t xml:space="preserve">Verkeerd gebruik van de lier kan leiden tot levensgevaarlijke verwondingen en situaties!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Lier nooit gebruiken met karabiners! Zorg voor veilige ankerpunten, bescherm bomen. Max. 750 kilo/ 7300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6pt;height:75pt;mso-wrap-distance-left:9.05pt;mso-wrap-distance-right:9.05pt;mso-wrap-distance-top:0pt;mso-wrap-distance-bottom:0pt;margin-top:-55.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  <w:t xml:space="preserve">Lier nooit gebruiken zonder ervaring! Lier nooit opgespannen laten! Bij kabel- en touwbanen lier voor gebruik verwijderen!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</w:rPr>
                        <w:t xml:space="preserve">Verkeerd gebruik van de lier kan leiden tot levensgevaarlijke verwondingen en situaties! </w:t>
                      </w:r>
                      <w:r>
                        <w:rPr>
                          <w:rFonts w:cs="Tahoma" w:ascii="Tahoma" w:hAnsi="Tahoma"/>
                          <w:color w:val="0000FF"/>
                        </w:rPr>
                        <w:t>Lier nooit gebruiken met karabiners! Zorg voor veilige ankerpunten, bescherm bomen. Max. 750 kilo/ 7300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0</wp:posOffset>
            </wp:positionV>
            <wp:extent cx="8644255" cy="2519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2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167640</wp:posOffset>
                </wp:positionV>
                <wp:extent cx="262890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Veilighe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ebruiksaanwijzing voor gebruik helemaal lez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ding alleen in het midden van de haak bevesti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oit mensen optillen of verplaatsen met behulp van de l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bel niet over scherpe rand laten lop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Kabel niet aan zichzelf bevesti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nminste 2 slagen om de trommel houd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ijdig onderhoude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13.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Veilighei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ebruiksaanwijzing voor gebruik helemaal lez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ading alleen in het midden van de haak bevesti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oit mensen optillen of verplaatsen met behulp van de l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abel niet over scherpe rand laten lop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Kabel niet aan zichzelf bevesti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nminste 2 slagen om de trommel houd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ijdig onderhoude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– kabel afwind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>Nooit de kabel afwinden wanneer er druk op staa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evestig de haak. Zorg ervoor dat de veiligheidssluiting sluit (A-1)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ruk de platte veer in de Y van de hendel naar beneden (down) met de duim (cable out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l B komt los van de trommel (A-3). </w:t>
      </w:r>
      <w:r>
        <w:rPr>
          <w:rFonts w:cs="Tahoma" w:ascii="Tahoma" w:hAnsi="Tahoma"/>
          <w:color w:val="FF0000"/>
        </w:rPr>
        <w:t>Trommel nooit vrij laten draaien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eweeg de hendel naar het fram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ruk met de duim op pal B totdat de volgende pal wordt ingedrukt (A-5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oudt tenminste 2 slagen kabel om de tromm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 – kabel spannen, lading heffen of trek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a stap A. Bevestig de andere haak. Zorg ervoor dat de veiligheidssluiting sluit (B-1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uig de platte veer in de Y van de hendel naar boven (up) met de wijsvinger (cable in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rek de hendel heen en weer. </w:t>
      </w:r>
      <w:r>
        <w:rPr>
          <w:rFonts w:cs="Tahoma" w:ascii="Tahoma" w:hAnsi="Tahoma"/>
          <w:color w:val="FF0000"/>
        </w:rPr>
        <w:t>Nooit duwen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Houd vingers, kleding, haar, das, etc. uit de buurt van bewegende delen! Hendel vasthouden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Eelco</dc:creator>
  <dc:description/>
  <cp:keywords/>
  <dc:language>en-US</dc:language>
  <cp:lastModifiedBy>Eelco</cp:lastModifiedBy>
  <dcterms:modified xsi:type="dcterms:W3CDTF">2005-12-04T20:13:00Z</dcterms:modified>
  <cp:revision>389</cp:revision>
  <dc:subject/>
  <dc:title>GEBRUIKSAANWIJZING LIER</dc:title>
</cp:coreProperties>
</file>