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800100</wp:posOffset>
            </wp:positionV>
            <wp:extent cx="1435100" cy="1499235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coutinggroep “De Hanzeluiden” te Kampen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troductie- en toelatingsprocedure voor kandidaat-leidinggevenden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 leiding van de speltak maakt, na een eerste kennismaking (tijdens 3 opkomsten), met een kandidaat-leidinggevende heldere afspraken over zijn introductie en de voorwaarden die gesteld worden om aan het eind van de introductieperiode officieel toegelaten te worden tot de leiding van de Hanzeluiden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el van de introductieperiode is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ederzijdse gewenning en informatie-uitwisseling e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iteindelijke beoordeling door de speltakleiding of een kandidaat geschikt is om als leidinggevende van de Hanzeluiden te gaan functioneren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ijken of dit de speltak is die de kandidaat ligt, of dat een andere speltak misschien een betere optie i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 leiding van een speltak maakt bij de start van de introductieperiode duidelijke afspraken over tenminste de volgende zaken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 duur van de introductieperiode (ca. 6 -8 weken) met een duidelijke einddatum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elke leidinggevende de begeleider is van de kandidaat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elke criteria worden gehanteerd bij de beoordeling van een kandidaat om toegelaten te worden tot de leiding van de Hanzeluiden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en gesprek met de groepsbegeleid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Een kandidaat-leidinggevende ontvangt van zijn begeleider tenminste het volgende informatiemateriaal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(ze) introductieprocedure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 doelstelling van scouting Nederland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 geschreven huis-, kamp- en omgangsregels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et trainingstraject dat binnen scouting bestaat en waaraan de kandidaat in de toekomst (termijn afspreken bijv. binnen een jaar starten) deel zal nem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eoordelingscriteria van de speltakleiding voor een kandidaat-leidinggevende zijn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emotiveerdheid voor scouting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ociale vaardigheden in het omgaan met de jeugdleden en hun ouders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assend in het team van leidinggevenden van de speltak;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Instemming met de normen en waarden van de Hanzeluiden, waaronder correct gedrag, instemming met de huis- en kampregels etc.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et willen volgen van het trainingstrajec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 het gesprek van de kandidaat met de groepsbegeleider worden in ieder geval de volgende zaken aan de orde gesteld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 rolverdeling tussen speltakleiding, groepsraad, stichtingsbestuur en de gebouw- en materiaalbeheerders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 rol van de groepsbegeleider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 huis- en kampregels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 opleidingsinspanningen die van een kandidaat-leidinggevende worden verwacht vóór zijn installatie: een zogenaamde start- en programmatraining van Scouting Nederland in aansluiting op de betreffende speltak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et protocol “Wat te doen bij (een vermoeden van) seksueel misbruik” van Scouting Nederlan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 leiding van een speltak meldt de start van de introductie van een kandidaat zo spoedig mogelijk aan de groepsraad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 leiding van een speltak </w:t>
      </w:r>
      <w:r>
        <w:rPr>
          <w:rFonts w:cs="Calibri" w:ascii="Calibri" w:hAnsi="Calibri"/>
          <w:u w:val="single"/>
        </w:rPr>
        <w:t>en</w:t>
      </w:r>
      <w:r>
        <w:rPr>
          <w:rFonts w:cs="Calibri" w:ascii="Calibri" w:hAnsi="Calibri"/>
        </w:rPr>
        <w:t xml:space="preserve"> de groepsbegeleider doen zo spoedig mogelijk na afsluiting van een introductie verslag van hun bevindingen aan de groepsra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owel toelating van een kandidaat tot de leiding van de Hanzeluiden als afwijzing wordt duidelijk gemotiveerd tegenover de kandidaat door tenminste 2 gezamenlijk optredende leidinggevenden van de speltak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oorafgaande aan zijn installatie moet een kandidaat-leidinggevende een Bewijs van goed gedrag af geven aan de groepsbegeleider op straffe van afwijzing als leidinggevende. 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De kosten van het bewijs van goed gedrag worden na de installatie vergoed door de penningmeester van Scoutinggroep “De Hanzeluiden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ze regels voor introductie en toelating van kandidaat-leidinggevenden is vastgesteld in de groepsraadsvergadering van Scoutinggroep “De Hanzeluiden” op 23 juni 2004 en treedt in werking per 1 juli 200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autoSpaceDE w:val="false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8:54:00Z</dcterms:created>
  <dc:creator> </dc:creator>
  <dc:description/>
  <cp:keywords/>
  <dc:language>en-US</dc:language>
  <cp:lastModifiedBy>Eelco Last</cp:lastModifiedBy>
  <dcterms:modified xsi:type="dcterms:W3CDTF">2008-09-11T10:06:00Z</dcterms:modified>
  <cp:revision>5</cp:revision>
  <dc:subject/>
  <dc:title>Procedure bij nieuwe leiding</dc:title>
</cp:coreProperties>
</file>