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460"/>
        <w:gridCol w:w="545"/>
        <w:gridCol w:w="546"/>
        <w:gridCol w:w="2410"/>
      </w:tblGrid>
      <w:tr>
        <w:trPr>
          <w:trHeight w:val="117" w:hRule="atLeast"/>
        </w:trPr>
        <w:tc>
          <w:tcPr>
            <w:tcW w:w="56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spraken vooraf met/voor de leid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.v. hoe laat aanwezig; allemaal nadenken over; etc.)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ding aanwezig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atum</w:t>
            </w:r>
          </w:p>
        </w:tc>
      </w:tr>
      <w:tr>
        <w:trPr>
          <w:trHeight w:val="158" w:hRule="atLeast"/>
        </w:trPr>
        <w:tc>
          <w:tcPr>
            <w:tcW w:w="5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e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06" w:hRule="atLeast"/>
        </w:trPr>
        <w:tc>
          <w:tcPr>
            <w:tcW w:w="5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e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91" w:hRule="atLeast"/>
        </w:trPr>
        <w:tc>
          <w:tcPr>
            <w:tcW w:w="5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e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a voorbereid door</w:t>
            </w:r>
          </w:p>
        </w:tc>
      </w:tr>
      <w:tr>
        <w:trPr>
          <w:trHeight w:val="90" w:hRule="atLeast"/>
        </w:trPr>
        <w:tc>
          <w:tcPr>
            <w:tcW w:w="5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e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5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e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7"/>
        <w:gridCol w:w="1701"/>
        <w:gridCol w:w="2551"/>
        <w:gridCol w:w="2410"/>
      </w:tblGrid>
      <w:tr>
        <w:trPr>
          <w:trHeight w:val="320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d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ctivitei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/voor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odigd materiaal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t geregeld door</w:t>
            </w:r>
          </w:p>
        </w:tc>
      </w:tr>
      <w:tr>
        <w:trPr>
          <w:trHeight w:val="457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67"/>
        <w:gridCol w:w="1984"/>
        <w:gridCol w:w="803"/>
        <w:gridCol w:w="803"/>
        <w:gridCol w:w="804"/>
      </w:tblGrid>
      <w:tr>
        <w:trPr>
          <w:trHeight w:val="225" w:hRule="atLeast"/>
        </w:trPr>
        <w:tc>
          <w:tcPr>
            <w:tcW w:w="567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edelingen of uit te delen brieven ov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(de afwezigen worden bijgepraat door : </w:t>
            </w:r>
            <w:r>
              <w:rPr>
                <w:rFonts w:cs="Arial" w:ascii="Arial" w:hAnsi="Arial"/>
                <w:sz w:val="18"/>
                <w:u w:val="single"/>
              </w:rPr>
              <w:t>______________________</w:t>
            </w:r>
            <w:r>
              <w:rPr>
                <w:rFonts w:cs="Arial" w:ascii="Arial" w:hAnsi="Arial"/>
                <w:sz w:val="20"/>
              </w:rPr>
              <w:t xml:space="preserve"> )     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ie-lijst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nw.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.b.)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z.b.)</w:t>
            </w:r>
          </w:p>
        </w:tc>
      </w:tr>
      <w:tr>
        <w:trPr>
          <w:trHeight w:val="226" w:hRule="atLeast"/>
        </w:trPr>
        <w:tc>
          <w:tcPr>
            <w:tcW w:w="56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56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56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56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56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6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56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56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56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56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56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6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56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56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56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56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56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6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56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56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56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56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56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vee door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80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valuatie</w:t>
            </w:r>
          </w:p>
        </w:tc>
      </w:tr>
      <w:tr>
        <w:trPr>
          <w:trHeight w:val="780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Hieronder staan een aantal bespreekpunten, waarover je het </w:t>
            </w:r>
            <w:r>
              <w:rPr>
                <w:rFonts w:cs="Arial" w:ascii="Arial" w:hAnsi="Arial"/>
                <w:i/>
                <w:sz w:val="22"/>
                <w:u w:val="single"/>
              </w:rPr>
              <w:t>kunt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ebben tijdens de evaluati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gen (extra) punten toevoegen is natuurlijk altijd goed.</w:t>
            </w:r>
          </w:p>
        </w:tc>
      </w:tr>
      <w:tr>
        <w:trPr>
          <w:trHeight w:val="12133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voorbereid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-was het programma goed voorbereid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-was het benodigde materiaal er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-had iedereen zich aan de afspraken gehoud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voorbespreking/taakverdel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-wist iedereen wat hij moest do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open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rogramma-uitle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rogramma zel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-tijd-indeling/planning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-liep het programma goed (zo niet, hoe kwam dat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-was het afwisselend genoeg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-hoe was de sfe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luit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mededeling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-waren ze duidelijk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-wie praat de afwezigen bi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de scou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-zijn er heel opvallende dingen over een jeugdlid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-is er een jeugdlid vaker afwezig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(moet daar actie op ondernomen worde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het leidingte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-hoe liep de samenwerking deze opkom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-zijn er mogelijk nog ergernissen of juist complimenten onderl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rogramma van volgende wee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-wat gaan we doen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-zijn er nog problemen met de voorbereid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mededelingen uit vergaderingen van de afgelopen perio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-was alle leiding er vorige week, toen dit punt behandeld werd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(anders nu van 2 weken vertelle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vergaderingen of andere bijeenkomsten voor de komende perio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-wie gaat waarhe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-wat is onze mening over agendapunt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Startweekeinde                                                                                   Programmaschema 1 opkom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Basistraining                                                                                                     Regio Neder - Veluwe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5:57:00Z</dcterms:created>
  <dc:creator>Heijmans</dc:creator>
  <dc:description/>
  <dc:language>en-US</dc:language>
  <cp:lastModifiedBy>Joost Zwamborn</cp:lastModifiedBy>
  <cp:lastPrinted>2003-11-11T23:14:00Z</cp:lastPrinted>
  <dcterms:modified xsi:type="dcterms:W3CDTF">2005-09-14T15:57:00Z</dcterms:modified>
  <cp:revision>2</cp:revision>
  <dc:subject/>
  <dc:title>datum</dc:title>
</cp:coreProperties>
</file>