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3555</wp:posOffset>
            </wp:positionH>
            <wp:positionV relativeFrom="paragraph">
              <wp:posOffset>97155</wp:posOffset>
            </wp:positionV>
            <wp:extent cx="10115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Materiaal aanvraaglijst Scouting Mgr. Fero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teriaal beheerders</w:t>
        <w:tab/>
        <w:t>:</w:t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 xml:space="preserve"> </w:t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E-mail:</w:t>
        <w:tab/>
        <w:tab/>
        <w:tab/>
      </w:r>
      <w:r>
        <w:rPr>
          <w:rStyle w:val="Name3"/>
          <w:rFonts w:cs="Tahoma" w:ascii="Franklin Gothic Medium" w:hAnsi="Franklin Gothic Medium"/>
          <w:sz w:val="18"/>
          <w:szCs w:val="18"/>
        </w:rPr>
        <w:t>Materiaalbeheer@mgr-feron.n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spacing w:before="120" w:after="0"/>
        <w:rPr>
          <w:b w:val="false"/>
          <w:b w:val="false"/>
          <w:sz w:val="18"/>
        </w:rPr>
      </w:pPr>
      <w:r>
        <w:rPr>
          <w:b w:val="false"/>
          <w:sz w:val="18"/>
        </w:rPr>
        <w:t>Aanvrager</w:t>
        <w:tab/>
        <w:tab/>
        <w:t>:</w:t>
        <w:tab/>
        <w:t>………………………………</w:t>
        <w:tab/>
        <w:t>Speltak</w:t>
        <w:tab/>
        <w:t>:</w:t>
        <w:tab/>
        <w:t xml:space="preserve"> …………………………..…..</w:t>
      </w:r>
    </w:p>
    <w:p>
      <w:pPr>
        <w:pStyle w:val="Normal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um van ophalen </w:t>
        <w:tab/>
        <w:t>:</w:t>
        <w:tab/>
        <w:t>………………………………</w:t>
        <w:tab/>
        <w:t>Tijdstip</w:t>
        <w:tab/>
        <w:t>:</w:t>
        <w:tab/>
        <w:t>………………………………..</w:t>
      </w:r>
    </w:p>
    <w:p>
      <w:pPr>
        <w:pStyle w:val="Normal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 van retour</w:t>
        <w:tab/>
        <w:tab/>
        <w:t>:</w:t>
        <w:tab/>
        <w:t>………………………………</w:t>
        <w:tab/>
        <w:t>Tijdstip</w:t>
        <w:tab/>
        <w:t>:</w:t>
        <w:tab/>
        <w:t>………………………………..</w:t>
      </w:r>
    </w:p>
    <w:p>
      <w:pPr>
        <w:pStyle w:val="Normal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kkoord voor ontvangst</w:t>
        <w:tab/>
        <w:t>:</w:t>
        <w:tab/>
        <w:t>………………………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6858000" cy="0"/>
                <wp:effectExtent l="635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5pt" to="540.4pt,0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5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977"/>
        <w:gridCol w:w="567"/>
        <w:gridCol w:w="5670"/>
        <w:gridCol w:w="425"/>
      </w:tblGrid>
      <w:tr>
        <w:trPr>
          <w:trHeight w:val="240" w:hRule="exac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  <w:t>aanta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  <w:t>omschrijvin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  <w:t>aanw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  <w:t>Opmerkingen bij uitgifte of retou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  <w:t>√</w:t>
            </w:r>
          </w:p>
        </w:tc>
      </w:tr>
      <w:tr>
        <w:trPr>
          <w:trHeight w:val="91" w:hRule="exac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6x6 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Tussenstuk 6x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Patrouilletent 6 p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Pyramidetent 8  p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Jamboreetent 2 a 3 p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oepeltent 2 a 3 p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Hudotent + p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ungalow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Dekzei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eukenzeil + toebeho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lapban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laptaf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Aanrechtb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Eetb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chr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jortouw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cheerlij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Houten hari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Houtenhamers (kle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Houtenhamer (joe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Ijzeren hamer (6x6 t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Handveger + b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Handbi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A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loofbi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panza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Grondb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teeksc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Zandsc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Tuinsl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e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teenw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ruiw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Materiaalk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abelbaan materia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Tuigj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Autob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Volleybal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asketbalko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Diktouw 10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Diktouw 20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Diktouw 50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Lier / spa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ouwl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Prikka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abelhaspel 2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abelhaspel 50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  <w:t>aanta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  <w:t>omschrijvin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  <w:t>Aanw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  <w:t>opmerkin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  <w:t>√</w:t>
            </w:r>
          </w:p>
        </w:tc>
      </w:tr>
      <w:tr>
        <w:trPr>
          <w:trHeight w:val="99" w:hRule="exac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Muziek installa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Vlaggen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EHBO kof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Houten keukenk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unststof 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gasfornuis 2 p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gasfornuis 4 p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terbrander kl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terbrander gro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oelk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Gasfle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enzinel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Gasl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oekenpa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raadsl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 xml:space="preserve">braadke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Waterke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etel 2 li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etel 5 li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etel 10 li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 xml:space="preserve">megake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megaketel (aftap kra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BQ roo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o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Mok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oepkom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Vor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Me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Lep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oeplep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auslep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Vleesv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Houtenlep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Ga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chuimspa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rood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Aardappelmes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likopene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cha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aasscha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Dunschi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Vergi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nijpl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akjes 3 i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Onderzet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Broodm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sla kom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koffiefilter hou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Wasb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Jerr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Em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veri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  <w:tr>
        <w:trPr>
          <w:trHeight w:val="2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8"/>
                <w:lang w:eastAsia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00"/>
      <w:sz w:val="1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ame3">
    <w:name w:val="name3"/>
    <w:basedOn w:val="Standaardalinealettertype"/>
    <w:qFormat/>
    <w:rPr>
      <w:b w:val="false"/>
      <w:bCs w:val="false"/>
      <w:color w:val="0D1DE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09:00Z</dcterms:created>
  <dc:creator>maimas</dc:creator>
  <dc:description/>
  <dc:language>en-US</dc:language>
  <cp:lastModifiedBy>gebruiker</cp:lastModifiedBy>
  <dcterms:modified xsi:type="dcterms:W3CDTF">2013-01-27T00:09:00Z</dcterms:modified>
  <cp:revision>2</cp:revision>
  <dc:subject/>
  <dc:title>OMSCHRIJVING</dc:title>
</cp:coreProperties>
</file>