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eemde vogels …</w:t>
      </w:r>
    </w:p>
    <w:p>
      <w:pPr>
        <w:pStyle w:val="Normal"/>
        <w:rPr/>
      </w:pPr>
      <w:r>
        <w:rPr/>
      </w:r>
    </w:p>
    <w:p>
      <w:pPr>
        <w:pStyle w:val="Normal"/>
        <w:rPr/>
      </w:pPr>
      <w:r>
        <w:rPr/>
        <w:t>Bij Scouting zit een bepaald slag mensen, wordt mij wel eens gezegd. Verbloemend wordt wel eens gesproken van “de diversiteit aan mensen” bij Scouting. Wat gewoon bedoeld wordt is dat je bij Scouting ook gekke mensen tegenkomt. Gek als in opvallend, of als in “anders dan normaal”. Sommige groepen geven zelfs aan lastige kinderen nog wel eens naar ons worden doorverwezen vanuit het Riagg. Waarom zitten al die mensen eigenlijk bij Scouting?</w:t>
      </w:r>
    </w:p>
    <w:p>
      <w:pPr>
        <w:pStyle w:val="Normal"/>
        <w:rPr/>
      </w:pPr>
      <w:r>
        <w:rPr/>
      </w:r>
    </w:p>
    <w:p>
      <w:pPr>
        <w:pStyle w:val="Normal"/>
        <w:rPr/>
      </w:pPr>
      <w:r>
        <w:rPr/>
        <w:t>Om te beginnen, denk ik, is bij Scouting niet iedereen welkom. We zeggen het graag, maar Scouting is niet voor iedereen. Wil je bij Scouting passen, dan hoort daar ook een soort attitude bij. Een manier van in het leven staan. Je kan niet alleen tegen een stootje, je houdt niet alleen van buitenleven, kamperen en kampvuur, er is iets meer. Dat “iets” is misschien beter uit te drukken als “verbondenheid”. Scouts zijn zich bewust van de wereld om zich heen en nemen die niet zoals die is, maar zoals die zou moeten zijn. We zijn immers niet alleen op de wereld.</w:t>
      </w:r>
    </w:p>
    <w:p>
      <w:pPr>
        <w:pStyle w:val="Normal"/>
        <w:rPr/>
      </w:pPr>
      <w:r>
        <w:rPr/>
      </w:r>
    </w:p>
    <w:p>
      <w:pPr>
        <w:pStyle w:val="Normal"/>
        <w:rPr/>
      </w:pPr>
      <w:r>
        <w:rPr/>
        <w:t>Dat betekent onder andere dat we mensen waarderen om wie ze zijn. Je leert mensen het best kennen als je op elkaar aangewezen bent, met teamwork, bij elkaar in een zeilboot of samen een week lang op pad. Uiterlijk is minder van belang. Wanneer je samen ervaringen deelt, elkaar op de lip zit en samen aan een project werkt leer je elkaar begrijpen. En dat is niet normaal, dat doet niet iedereen. In de maatschappij maak je verticaal carrière als je doorgroeit naar een managementfunctie, veel geld verdient of een hogere opleiding doet.</w:t>
      </w:r>
    </w:p>
    <w:p>
      <w:pPr>
        <w:pStyle w:val="Normal"/>
        <w:rPr/>
      </w:pPr>
      <w:r>
        <w:rPr/>
      </w:r>
    </w:p>
    <w:p>
      <w:pPr>
        <w:pStyle w:val="Normal"/>
        <w:rPr/>
      </w:pPr>
      <w:r>
        <w:rPr/>
        <w:t>Mensen hebben vriendengroepen met een zelfde achtergrond. Kijk maar om je heen. De meeste vriendengroepen zijn horizontaal, met ongeveer hetzelfde inkomen, opleidingsniveau of dezelfde etnische achtergrond. Dat is heel normaal en een van de redenen waarom bijvoorbeeld integratie tussen allochtonen en autochtonen zo moeilijk is. Ze hebben simpelweg niet dezelfde achtergrond. Al die verschillen zijn waardevol, je leert van elkaar, ongeacht je achtergrond. Iedereen is wat dat betreft even belangrijk.</w:t>
      </w:r>
    </w:p>
    <w:p>
      <w:pPr>
        <w:pStyle w:val="Normal"/>
        <w:rPr/>
      </w:pPr>
      <w:r>
        <w:rPr/>
      </w:r>
    </w:p>
    <w:p>
      <w:pPr>
        <w:pStyle w:val="Normal"/>
        <w:rPr/>
      </w:pPr>
      <w:r>
        <w:rPr/>
        <w:t xml:space="preserve">Bij Scouting loopt dit alles door elkaar. Scouting is niet verticaal en niet horizontaal. Je vind bij ons zowel kakkers als nerds, directeuren als schoonmakers. En dat werkt, al zo’n 100 jaar. Dat werkt niet alleen in een lokale groep, dat werkt wereldwijd. Scouting spreekt veel mensen aan en iedereen is welkom. Maar Scouting is niet voor iedereen, alleen voor diegenen die open staan voor anderen. Bij Scouting leren we elkaar en de wereld beter begrijpen. Binnen Scouting vind je dus veel uitersten, van hanenkam tot rolstoeler. </w:t>
      </w:r>
    </w:p>
    <w:p>
      <w:pPr>
        <w:pStyle w:val="Normal"/>
        <w:rPr/>
      </w:pPr>
      <w:r>
        <w:rPr/>
      </w:r>
    </w:p>
    <w:p>
      <w:pPr>
        <w:pStyle w:val="Normal"/>
        <w:rPr/>
      </w:pPr>
      <w:r>
        <w:rPr/>
        <w:t>Het mogen dan voor sommigen vreemde vogels zijn, wij weten wel beter.</w:t>
      </w:r>
    </w:p>
    <w:p>
      <w:pPr>
        <w:pStyle w:val="Normal"/>
        <w:rPr/>
      </w:pPr>
      <w:r>
        <w:rPr/>
      </w:r>
    </w:p>
    <w:p>
      <w:pPr>
        <w:pStyle w:val="Normal"/>
        <w:rPr/>
      </w:pPr>
      <w:r>
        <w:rPr/>
        <w:t>Eelco Las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37:00Z</dcterms:created>
  <dc:creator>Eelco Last</dc:creator>
  <dc:description/>
  <cp:keywords/>
  <dc:language>en-US</dc:language>
  <cp:lastModifiedBy>gebruiker</cp:lastModifiedBy>
  <dcterms:modified xsi:type="dcterms:W3CDTF">2013-01-23T20:53:00Z</dcterms:modified>
  <cp:revision>8</cp:revision>
  <dc:subject/>
  <dc:title>Vreemde vogels …</dc:title>
</cp:coreProperties>
</file>