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color w:val="000000"/>
          <w:sz w:val="15"/>
          <w:szCs w:val="15"/>
        </w:rPr>
        <w:t>Eéns per seizoen houden wij een groot stads-spel. Alle kinderen fiets mee, en het dorp afstruinen.</w:t>
      </w:r>
      <w:r>
        <w:rPr>
          <w:rFonts w:cs="Verdana" w:ascii="Verdana" w:hAnsi="Verdana"/>
          <w:color w:val="000000"/>
          <w:sz w:val="15"/>
          <w:szCs w:val="15"/>
        </w:rPr>
        <w:br/>
        <w:br/>
      </w:r>
      <w:r>
        <w:rPr>
          <w:rStyle w:val="Spnmessagetext"/>
          <w:rFonts w:cs="Verdana" w:ascii="Verdana" w:hAnsi="Verdana"/>
          <w:color w:val="000000"/>
          <w:sz w:val="15"/>
          <w:szCs w:val="15"/>
        </w:rPr>
        <w:t>Dit jaar hebben we Counter Strike in het echt gespeeld. Dan ging ongeveer zo:</w:t>
      </w:r>
      <w:r>
        <w:rPr>
          <w:rFonts w:cs="Verdana" w:ascii="Verdana" w:hAnsi="Verdana"/>
          <w:color w:val="000000"/>
          <w:sz w:val="15"/>
          <w:szCs w:val="15"/>
        </w:rPr>
        <w:br/>
        <w:br/>
      </w:r>
      <w:r>
        <w:rPr>
          <w:rStyle w:val="Spnmessagetext"/>
          <w:rFonts w:cs="Verdana" w:ascii="Verdana" w:hAnsi="Verdana"/>
          <w:color w:val="000000"/>
          <w:sz w:val="15"/>
          <w:szCs w:val="15"/>
        </w:rPr>
        <w:t xml:space="preserve">Op de verzamelplaats werden de kinderen in twee ploegen verdeeld. Terroristen en Counter-terroristen. Na de speluitleg fietste beide ploegen naar hun eigen "homebase". (Die was geheim voor de tegenpartij) De basis lagen zo'n drie kilometer uit elkaar. De klokken van de leiding waren tot op de minuut gelijk gezet, om zo de groepen gelijktijdig van info te voorzien. </w:t>
      </w:r>
      <w:r>
        <w:rPr>
          <w:rFonts w:cs="Verdana" w:ascii="Verdana" w:hAnsi="Verdana"/>
          <w:color w:val="000000"/>
          <w:sz w:val="15"/>
          <w:szCs w:val="15"/>
        </w:rPr>
        <w:br/>
        <w:br/>
      </w:r>
      <w:r>
        <w:rPr>
          <w:rStyle w:val="Spnmessagetext"/>
          <w:rFonts w:cs="Verdana" w:ascii="Verdana" w:hAnsi="Verdana"/>
          <w:color w:val="000000"/>
          <w:sz w:val="15"/>
          <w:szCs w:val="15"/>
        </w:rPr>
        <w:t>Elk half uur startte een nieuwe ronde, ongeacht of de vorige al afgelopen was. Op exact ieder heel en half uur kregen de CT's en de T's een envelop met daarin informatie. De informatie vermeldde de missie. Er waren twee soorten missies: In het ene geval kreeg de T een exacte lokatie voor een bom door, en de CT's een vage omschrijving, in het andere geval was de bom al geplaatst (leiding) en moesten de T's die beveiligen, maar hadden de T's vage info terwijl de CT's prima voorzien waren. Voor bijna alle missies konden de kinderen een tweede envelop bijkopen -als ze dat wilden- waar meer info in stond (bijvoorbeeld een coordinaat of de makkelijkst te nemen route)</w:t>
      </w:r>
      <w:r>
        <w:rPr>
          <w:rFonts w:cs="Verdana" w:ascii="Verdana" w:hAnsi="Verdana"/>
          <w:color w:val="000000"/>
          <w:sz w:val="15"/>
          <w:szCs w:val="15"/>
        </w:rPr>
        <w:br/>
        <w:br/>
      </w:r>
      <w:r>
        <w:rPr>
          <w:rStyle w:val="Spnmessagetext"/>
          <w:rFonts w:cs="Verdana" w:ascii="Verdana" w:hAnsi="Verdana"/>
          <w:color w:val="000000"/>
          <w:sz w:val="15"/>
          <w:szCs w:val="15"/>
        </w:rPr>
        <w:t xml:space="preserve">Zodra de kinderen die aanwezig waren op de base de info kregen, mochten ze met de fiets naar de bomspot. Als de T's moesten bombarderen, moest de bom na plaatsen 10 minuten verdedigd worden. Was de bom niet binnen een half uur geplaatst, of weer onschadelijk gemaakt, wonnen de CT's. Bij een geslaagde ontploffing wonnen de T's. </w:t>
      </w:r>
      <w:r>
        <w:rPr>
          <w:rFonts w:cs="Verdana" w:ascii="Verdana" w:hAnsi="Verdana"/>
          <w:color w:val="000000"/>
          <w:sz w:val="15"/>
          <w:szCs w:val="15"/>
        </w:rPr>
        <w:br/>
        <w:br/>
      </w:r>
      <w:r>
        <w:rPr>
          <w:rStyle w:val="Spnmessagetext"/>
          <w:rFonts w:cs="Verdana" w:ascii="Verdana" w:hAnsi="Verdana"/>
          <w:color w:val="000000"/>
          <w:sz w:val="15"/>
          <w:szCs w:val="15"/>
        </w:rPr>
        <w:t>Wanneer de bom al door de scheidsrechters (leiding) geplaatst was, moest hij een half uur lang verdedigd worden. (deze variant om de CT's ook meer kansen te geven)</w:t>
      </w:r>
      <w:r>
        <w:rPr>
          <w:rFonts w:cs="Verdana" w:ascii="Verdana" w:hAnsi="Verdana"/>
          <w:color w:val="000000"/>
          <w:sz w:val="15"/>
          <w:szCs w:val="15"/>
        </w:rPr>
        <w:br/>
        <w:br/>
      </w:r>
      <w:r>
        <w:rPr>
          <w:rStyle w:val="Spnmessagetext"/>
          <w:rFonts w:cs="Verdana" w:ascii="Verdana" w:hAnsi="Verdana"/>
          <w:color w:val="000000"/>
          <w:sz w:val="15"/>
          <w:szCs w:val="15"/>
        </w:rPr>
        <w:t>Alle bomspots lagen op ongeveer gelijke afstand van beide basis, en de kinderen hadden geen flauw idee van waar de tegenstander nu weer aan zou komen fietsen. Wel ging men tegen het einde wat schaduwen om daar achter te komen. De bomspots waren van die plekjes die bijna niemand kent, waar zeg maar de kinderen uit de dichtsbijzijnde straat hun geheime hutten bouwen. (Dit was wel een middagje uitzoeken)</w:t>
      </w:r>
      <w:r>
        <w:rPr>
          <w:rFonts w:cs="Verdana" w:ascii="Verdana" w:hAnsi="Verdana"/>
          <w:color w:val="000000"/>
          <w:sz w:val="15"/>
          <w:szCs w:val="15"/>
        </w:rPr>
        <w:br/>
        <w:br/>
      </w:r>
      <w:r>
        <w:rPr>
          <w:rStyle w:val="Spnmessagetext"/>
          <w:rFonts w:cs="Verdana" w:ascii="Verdana" w:hAnsi="Verdana"/>
          <w:color w:val="000000"/>
          <w:sz w:val="15"/>
          <w:szCs w:val="15"/>
        </w:rPr>
        <w:t>Levens</w:t>
      </w:r>
      <w:r>
        <w:rPr>
          <w:rFonts w:cs="Verdana" w:ascii="Verdana" w:hAnsi="Verdana"/>
          <w:color w:val="000000"/>
          <w:sz w:val="15"/>
          <w:szCs w:val="15"/>
        </w:rPr>
        <w:br/>
      </w:r>
      <w:r>
        <w:rPr>
          <w:rStyle w:val="Spnmessagetext"/>
          <w:rFonts w:cs="Verdana" w:ascii="Verdana" w:hAnsi="Verdana"/>
          <w:color w:val="000000"/>
          <w:sz w:val="15"/>
          <w:szCs w:val="15"/>
        </w:rPr>
        <w:t>Net als bij vlaggenroof werden wasknijpers gebruikt. Deze kostte 1000 euro per stuk, en beide groepen hadden een eigen kleur wasknijpers. Als je dood was moest je gelijk de bom-zone uit. Wel was het toegestaan om meerdere levens te kopen. Geld verdiende je door veroverde wasknijpers van de tegenpartij in te leveren (a 750 euro), een missie te winnen (15.000 euro) of op zoek te gaan naar wapens. Beide groepen hadden een lokatie aangewezen gekregen waar eens in de zoveel tijd wapens gedropt werden. Deze konden voor 1000 euro op de thuisbasis ingewisseld worden. (Dit was meer voor dode mensen zonder geld)</w:t>
      </w:r>
      <w:r>
        <w:rPr>
          <w:rFonts w:cs="Verdana" w:ascii="Verdana" w:hAnsi="Verdana"/>
          <w:color w:val="000000"/>
          <w:sz w:val="15"/>
          <w:szCs w:val="15"/>
        </w:rPr>
        <w:br/>
        <w:br/>
      </w:r>
      <w:r>
        <w:rPr>
          <w:rStyle w:val="Spnmessagetext"/>
          <w:rFonts w:cs="Verdana" w:ascii="Verdana" w:hAnsi="Verdana"/>
          <w:color w:val="000000"/>
          <w:sz w:val="15"/>
          <w:szCs w:val="15"/>
        </w:rPr>
        <w:t>Geld ging niet per persoon, maar per team. Werd gewoon op een kladblok bijgehouden. Om aan het team kapitaal te komen moest je je met minimaal drie spelers melden. Als je zelf net geld verdiend had door wapens te zoeken mocht je het overigens wel zelf uitgeven zonder twee andere spelers te vragen.</w:t>
      </w:r>
      <w:r>
        <w:rPr>
          <w:rFonts w:cs="Verdana" w:ascii="Verdana" w:hAnsi="Verdana"/>
          <w:color w:val="000000"/>
          <w:sz w:val="15"/>
          <w:szCs w:val="15"/>
        </w:rPr>
        <w:br/>
        <w:br/>
      </w:r>
      <w:r>
        <w:rPr>
          <w:rStyle w:val="Spnmessagetext"/>
          <w:rFonts w:cs="Verdana" w:ascii="Verdana" w:hAnsi="Verdana"/>
          <w:color w:val="000000"/>
          <w:sz w:val="15"/>
          <w:szCs w:val="15"/>
        </w:rPr>
        <w:t>In 2.5 uur werden 5 missies gespeeld. De scheidsrechters, drie in totaal moesten tegelijkertijd de huidige en de vorige bomspot in de gaten houden, want missies duurde vaak net langer als een half uur, en dan was de volgende ronde al weer gestart. Ploeg die veel verliezen had geleden (en waar dus al weer veel mensen op thuisbasis waren) had dan wel een voorsprong. Scheidsrechters hebben zich rot gefietst om overal als eerste te zijn, maar dit is net gelukt. Het plaatje hierboven is een link naar de speluitleg die bij het begin aan alle kinderen is gegeven, tezamen met een kopie stafkaart van de omgeving.</w:t>
      </w:r>
      <w:r>
        <w:rPr>
          <w:rFonts w:cs="Verdana" w:ascii="Verdana" w:hAnsi="Verdana"/>
          <w:color w:val="000000"/>
          <w:sz w:val="15"/>
          <w:szCs w:val="15"/>
        </w:rPr>
        <w:br/>
        <w:br/>
      </w:r>
      <w:r>
        <w:rPr>
          <w:rStyle w:val="Spnmessagetext"/>
          <w:rFonts w:cs="Verdana" w:ascii="Verdana" w:hAnsi="Verdana"/>
          <w:color w:val="000000"/>
          <w:sz w:val="15"/>
          <w:szCs w:val="15"/>
        </w:rPr>
        <w:t>Aantal kinderen heeft heel snel coordinaten geleerd tijdens spel.</w:t>
      </w:r>
      <w:r>
        <w:rPr>
          <w:rFonts w:cs="Verdana" w:ascii="Verdana" w:hAnsi="Verdana"/>
          <w:color w:val="000000"/>
          <w:sz w:val="15"/>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Spnmessagetext">
    <w:name w:val="spnmessag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12:00Z</dcterms:created>
  <dc:creator>Eelco Last</dc:creator>
  <dc:description/>
  <dc:language>en-US</dc:language>
  <cp:lastModifiedBy>gebruiker</cp:lastModifiedBy>
  <dcterms:modified xsi:type="dcterms:W3CDTF">2013-11-27T22:12:00Z</dcterms:modified>
  <cp:revision>2</cp:revision>
  <dc:subject/>
  <dc:title>Eéns per seizoen houden wij een groot stads-spel</dc:title>
</cp:coreProperties>
</file>