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018389259"/>
      <w:bookmarkStart w:id="1" w:name="_1015766972"/>
      <w:bookmarkStart w:id="2" w:name="_1015238576"/>
      <w:bookmarkStart w:id="3" w:name="_1015238424"/>
      <w:bookmarkStart w:id="4" w:name="_1015238046"/>
      <w:bookmarkStart w:id="5" w:name="_1015233400"/>
      <w:bookmarkStart w:id="6" w:name="_1015232148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261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91.8pt" filled="f" o:ole="">
            <v:imagedata r:id="rId3" o:title=""/>
          </v:shape>
          <o:OLEObject Type="Embed" ProgID="" ShapeID="ole_rId2" DrawAspect="Content" ObjectID="_945774648" r:id="rId2"/>
        </w:object>
      </w:r>
    </w:p>
    <w:p>
      <w:pPr>
        <w:pStyle w:val="Heading"/>
        <w:rPr>
          <w:u w:val="single"/>
        </w:rPr>
      </w:pPr>
      <w:r>
        <w:rPr>
          <w:u w:val="single"/>
        </w:rPr>
        <w:t>CONTROLE LIJST TENTEN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8010" w:leader="none"/>
        </w:tabs>
        <w:rPr/>
      </w:pPr>
      <w:r>
        <w:rPr>
          <w:rFonts w:eastAsia="Arial"/>
        </w:rPr>
        <w:t xml:space="preserve">      </w:t>
      </w:r>
      <w:r>
        <w:rPr/>
        <w:t>Tent nummer:     Speltak:                     Gecontroleerd door:</w:t>
      </w:r>
    </w:p>
    <w:tbl>
      <w:tblPr>
        <w:tblW w:w="10250" w:type="dxa"/>
        <w:jc w:val="left"/>
        <w:tblInd w:w="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360"/>
        <w:gridCol w:w="1980"/>
        <w:gridCol w:w="360"/>
        <w:gridCol w:w="360"/>
        <w:gridCol w:w="1800"/>
        <w:gridCol w:w="940"/>
        <w:gridCol w:w="320"/>
        <w:gridCol w:w="1620"/>
        <w:gridCol w:w="980"/>
      </w:tblGrid>
      <w:tr>
        <w:trPr>
          <w:trHeight w:val="252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am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um</w:t>
            </w:r>
          </w:p>
        </w:tc>
        <w:tc>
          <w:tcPr>
            <w:tcW w:w="19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am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um</w:t>
            </w:r>
          </w:p>
        </w:tc>
      </w:tr>
      <w:tr>
        <w:trPr>
          <w:trHeight w:val="137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2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5670" w:leader="none"/>
          <w:tab w:val="left" w:pos="801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260" w:type="dxa"/>
        <w:jc w:val="left"/>
        <w:tblInd w:w="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980"/>
        <w:gridCol w:w="495"/>
        <w:gridCol w:w="495"/>
        <w:gridCol w:w="495"/>
        <w:gridCol w:w="495"/>
        <w:gridCol w:w="495"/>
        <w:gridCol w:w="495"/>
        <w:gridCol w:w="3600"/>
      </w:tblGrid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Onderdeel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nspecteren op</w:t>
            </w:r>
          </w:p>
        </w:tc>
        <w:tc>
          <w:tcPr>
            <w:tcW w:w="297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role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Opmerkinge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ent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anwezig, droog</w:t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scheuren, naden, schoo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it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werkend, conditi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ntilatiega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scheuren, conditi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stgrondz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scheuren, schoo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alo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niet uitgescheur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ring oogj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kompleet, conditi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eerlij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kompleet, bevestiging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pan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anwezig, conditi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berg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anwezig, conditi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Stokk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anwezig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an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. . .  stuk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ndi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geknikt, schroefjes, pun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nl-NL"/>
              </w:rPr>
            </w:pPr>
            <w:r>
              <w:rPr>
                <w:rFonts w:eastAsia="Arial"/>
                <w:sz w:val="16"/>
                <w:lang w:val="nl-NL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berg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anwezig, conditi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Haring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anwezig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rFonts w:eastAsia="Arial"/>
                <w:sz w:val="16"/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. . . stuk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ndi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recht, schoo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berg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anwezig, conditi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Toebehor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anwezig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k regendopj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anwezig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ntha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onditi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iemp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anwezig, conditi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670" w:leader="none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5670" w:leader="none"/>
          <w:tab w:val="left" w:pos="801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46990</wp:posOffset>
                </wp:positionV>
                <wp:extent cx="245745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3.7pt;width:193.4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ind w:left="142" w:hanging="0"/>
        <w:rPr/>
      </w:pPr>
      <w:r>
        <w:rPr>
          <w:rFonts w:eastAsia="Arial"/>
          <w:lang w:val="nl-NL"/>
        </w:rPr>
        <w:t xml:space="preserve">                      </w:t>
      </w:r>
      <w:r>
        <w:rPr>
          <w:lang w:val="nl-NL"/>
        </w:rPr>
        <w:tab/>
      </w:r>
      <w:r>
        <w:rPr>
          <w:b/>
          <w:lang w:val="nl-NL"/>
        </w:rPr>
        <w:t>X</w:t>
      </w:r>
      <w:r>
        <w:rPr>
          <w:lang w:val="nl-NL"/>
        </w:rPr>
        <w:t xml:space="preserve"> = Niet in orde, dient hersteld te worden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lang w:val="nl-NL"/>
        </w:rPr>
        <w:tab/>
      </w:r>
      <w:r>
        <w:rPr>
          <w:b/>
          <w:lang w:val="nl-NL"/>
        </w:rPr>
        <w:t xml:space="preserve">V </w:t>
      </w:r>
      <w:r>
        <w:rPr>
          <w:lang w:val="nl-NL"/>
        </w:rPr>
        <w:t>= O.K</w:t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lang w:val="nl-NL"/>
        </w:rPr>
        <w:tab/>
        <w:t>-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= Niet van toepassing</w:t>
      </w:r>
    </w:p>
    <w:p>
      <w:pPr>
        <w:pStyle w:val="Normal"/>
        <w:tabs>
          <w:tab w:val="clear" w:pos="720"/>
          <w:tab w:val="left" w:pos="453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09" w:right="567" w:gutter="0" w:header="0" w:top="63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7:58:00Z</dcterms:created>
  <dc:creator>Guido Wilmes</dc:creator>
  <dc:description/>
  <dc:language>en-US</dc:language>
  <cp:lastModifiedBy>Rico Ligtvoet</cp:lastModifiedBy>
  <cp:lastPrinted>2001-06-15T17:35:00Z</cp:lastPrinted>
  <dcterms:modified xsi:type="dcterms:W3CDTF">2003-08-24T17:58:00Z</dcterms:modified>
  <cp:revision>2</cp:revision>
  <dc:subject/>
  <dc:title>KONTROLE LIJST KOEPELTENTEN</dc:title>
</cp:coreProperties>
</file>