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hecklist organiseren weekendkamp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The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elke spellen passen hierbij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elke themakleding past hierbij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elke aankleding gaan we hierbij make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bedenkt het themaverhaal?</w:t>
        <w:br/>
        <w:t>Wie bedenkt de opening en de sluiting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bedenkt de kampherinnering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zet het thema op papier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is aanspreekpunt voor alle thema zake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oeten speltakken of kinderen vantevoren wat voorbereiden?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Deelnem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oeveel deelnemers gaan er me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oeveel deelnemers zijn vegetarisch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et welke deelnemers moet rekening gehouden worden met het ete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elke deelnemers gebruiken medicijne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at wordt de kampprij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Komen er deelnemers eerder of later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Zijn er deelnemers jarig op kamp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oeveel slaapplekken moeten er zij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eeft elke deelnemer betaal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eeft elke deelnemer zijn inschrijfbriefjes ingeleverd, een kopie van zijn verzekeringspolis en het gezondheidsformulier ingevul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maakt en kopieert de deelnemerslijs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beheert deze gegeven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is contactpersoon voor ouder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maakt de kampbriefjes en deelt deze uit?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Veiligheid</w:t>
      </w:r>
    </w:p>
    <w:p>
      <w:pPr>
        <w:pStyle w:val="TextBody"/>
        <w:numPr>
          <w:ilvl w:val="0"/>
          <w:numId w:val="7"/>
        </w:numPr>
        <w:rPr/>
      </w:pPr>
      <w:r>
        <w:rPr/>
        <w:t>Op welke manier wordt er rekening gehouden met de veiligheid tijdens verplaatsen? (auto, oversteken, wandelen, fietsen, treinperron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maakt en beheert het noodplan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elke leiding heeft een rijbewijs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elke leiding heeft een EHBO-diploma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beheert op kamp de EHBO-trommel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elke leiding blijven er nuchter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schrijft de telefoonnummers van ouders en verzorgers bij op deelnemerslijst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at zijn de kampregels?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Vervo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oeveel autoplekken zijn er nodig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elke ouders/leiding gaan er rijden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rijdt er met het materiaal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oeveel aanhangers/grote auto’s zijn er nodig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oe laat moet de opbouwploeg op het terrein beginnen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oe lang is het rijden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s er een routebeschrijving? Hoe krijgen de chauffeurs die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oe laat vertrekt iedereen vanaf Kapadka? Hoe laat is de opening dan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oe laat vertrekt iedereen vanaf het kampterrein voor de terugreis? Hoe laat zijn we dan bij Kapadka?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Keuk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vormen de keukenploeg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gaan er inkopen doe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Zijn er speciale wensen met betrekking tot het thema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geeft het aantal vegetariers, etc. door aan de keukenploeg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is aanspreekpunt voor de keuken?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Materiaa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maakt een materiaallijst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oeten er speciale materialen mee voor het thema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is aanspreekpunt voor de materialen?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Programma</w:t>
      </w:r>
    </w:p>
    <w:p>
      <w:pPr>
        <w:pStyle w:val="TextBody"/>
        <w:numPr>
          <w:ilvl w:val="0"/>
          <w:numId w:val="6"/>
        </w:numPr>
        <w:rPr/>
      </w:pPr>
      <w:r>
        <w:rPr/>
        <w:t>Hoe ziet het terrein er uit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aar worden de programma onderdelen uitgevoerd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s er een tocht? Wie maakt die? Wie zet deze uit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regelt de materialen voor het programma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s het programma interessant en uitdagend voor iedere deelnemer? Denk hierbij aan het leeftijdsverschi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Zitten er voldoende rustmomenten in het programma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oe zit het thema in het programma verwerkt?</w:t>
      </w:r>
    </w:p>
    <w:p>
      <w:pPr>
        <w:pStyle w:val="TextBody"/>
        <w:numPr>
          <w:ilvl w:val="0"/>
          <w:numId w:val="6"/>
        </w:numPr>
        <w:rPr/>
      </w:pPr>
      <w:r>
        <w:rPr/>
        <w:t>Is er voor elk dagdeel een programma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maakt het programma overzicht en wie kopieert dez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zet de spellen op papier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s er muziek nodig? Is er stroom? Wie regelt de muziek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Zijn er spellen achter de hand voor slecht weer? Wie maakt dez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elke leiding helpt mee met het programma? Wanneer worden deze mensen op de hoogte gesteld en wie doet dit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legt de spellen uit aan de leiding en de kinderen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ordt er vlaggehesen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regelt de opening en sluiting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maakt het kampvuurprogramma? Is er stookhout? Zijn er mensen met een gitaar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oe ziet de bonte avond er uit? Zijn er sketches? Is er een toneel of podium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is aanspreekpunt voor het programma?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Organisat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s elk commissielid op de hoogte van de taakverdeli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s elk commissielid op de hoogte van het programm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eeft elke commissielid de contactgegevens van de ander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anneer zijn de vergadering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Zijn de afspraken en spellen op papier geze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s bekend welke leiding wanneer kom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e is contactpersoon voor de leiding?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Mogelijke taakverdeling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Vervo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ogramm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eelnemer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Keuk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Veiligheid en organisatie (voorzitte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hema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797" w:right="179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12:00Z</dcterms:created>
  <dc:creator>Eelco Last</dc:creator>
  <dc:description/>
  <dc:language>en-US</dc:language>
  <cp:lastModifiedBy>Eelco Last</cp:lastModifiedBy>
  <dcterms:modified xsi:type="dcterms:W3CDTF">2005-07-05T07:46:00Z</dcterms:modified>
  <cp:revision>79</cp:revision>
  <dc:subject/>
  <dc:title/>
</cp:coreProperties>
</file>