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RISICO-INVENTARISATIE EN -EVALUATIE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NAAM VAN DE GROEP: </w:t>
        <w:tab/>
        <w:tab/>
        <w:tab/>
        <w:tab/>
        <w:tab/>
        <w:tab/>
        <w:tab/>
        <w:t>PLAATS: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SPELTAK: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/>
      </w:pPr>
      <w:r>
        <w:rPr>
          <w:rFonts w:cs="Arial"/>
          <w:b/>
          <w:spacing w:val="20"/>
          <w:sz w:val="18"/>
        </w:rPr>
        <w:t>BETREFT ACTIVITEIT:</w:t>
      </w:r>
      <w:r>
        <w:rPr>
          <w:rFonts w:cs="Arial"/>
          <w:b/>
          <w:sz w:val="18"/>
        </w:rPr>
        <w:t xml:space="preserve"> Pionieren van………………………………………………………………………………..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  <w:t>DD./tijdvak:</w:t>
      </w:r>
    </w:p>
    <w:p>
      <w:pPr>
        <w:pStyle w:val="Normal"/>
        <w:rPr>
          <w:rFonts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4537"/>
        <w:gridCol w:w="2551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pgesteld door: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am en handtekening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dd.:</w:t>
            </w:r>
          </w:p>
        </w:tc>
      </w:tr>
      <w:tr>
        <w:trPr>
          <w:trHeight w:val="63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esproken met: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d.:</w:t>
            </w:r>
          </w:p>
        </w:tc>
      </w:tr>
    </w:tbl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</w:rPr>
        <w:t>Pionie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Deze checklijst gaat over een van de  themagebieden van de Arbocheck.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Uit voeren voor elke pionieractiviteit.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"/>
        <w:gridCol w:w="4397"/>
        <w:gridCol w:w="567"/>
        <w:gridCol w:w="850"/>
        <w:gridCol w:w="993"/>
        <w:gridCol w:w="1417"/>
      </w:tblGrid>
      <w:tr>
        <w:trPr>
          <w:tblHeader w:val="true"/>
          <w:trHeight w:val="140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andachtspunten, maatregelen en adviez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71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v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edaan</w:t>
              <w:br/>
              <w:t>(ja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og doen</w:t>
              <w:br/>
              <w:t>(ne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pmerkingen</w:t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</w:t>
            </w:r>
          </w:p>
        </w:tc>
        <w:tc>
          <w:tcPr>
            <w:tcW w:w="8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Algemeen; 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1040" w:hRule="atLeast"/>
        </w:trPr>
        <w:tc>
          <w:tcPr>
            <w:tcW w:w="4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e leiding is op de hoogte van de wettelijke bepalingen rondom pionierobjec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Object is niet permanent (bouwvergunning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i/>
                <w:sz w:val="18"/>
              </w:rPr>
              <w:t>Objecten vallen niet onder het besluit “Veiligheid attractie- en speeltoestellen” (keuring noodzakelijk als derden willen gebruikmaken van het speelwerktuig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Tijdens het pionieren is één persoon verantwoordelijk voor de algehele leiding van de bou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Hij houdt alleen overzicht en let op de veilighe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Hij geeft duidelijke instructies over veiligheid en coördineert waar nod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Er is andere leiding aanwezig voor begeleiding van de jeugdleden.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Voordat wordt gestart met een pionierproject, worden alle betrokkenen op de hoogte gesteld van de mogelijke gevaren, de veiligheidsregels en van de werkwijze die moet leiden tot goed pionierobj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Is het pionierobject afgestemd op de leeftijd van de bouwers / gebruiker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De bouwtijd is bekend (planning)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Bij het maken van pionierobjecten worden voldoende veiligheidsmaatregelen getroff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helmen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klimgordels en schling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veiligheidsschoenen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veilige klimlijnen (gecontroleerd en gekeurd).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r wordt gelet op weersomstandigheden voor, tijdens en na het pionie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onweer (inslag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wind (omwaaien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</w:rPr>
            </w:pPr>
            <w:r>
              <w:rPr>
                <w:rFonts w:cs="Arial"/>
                <w:i/>
                <w:sz w:val="18"/>
              </w:rPr>
              <w:t>regen (fundati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rdt de omgeving van het pionierobject tijdens de bouw duidelijk gemarkeerd en afgesloten voor buitenstaanders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r wordt toezicht gehouden bij het pionierobject, ook als het niet in gebruik is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Het aantal personen dat van een pionierobject gebruik gaat maken, is vastgeleg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Het aantal personen tegelijk (gewicht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Is er een maximale gebruiksduur vastgestel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 xml:space="preserve">Is er een minimum- of maximumleeftijd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Wordt de toegang tot het gebruik van het pionierobject gereguleerd?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</w:t>
            </w:r>
          </w:p>
        </w:tc>
        <w:tc>
          <w:tcPr>
            <w:tcW w:w="8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ateriaal</w:t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uwen en katrollen worden regelmatig gecontroleerd en indien nodig vervangen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t pionierhout wordt regelmatig gecontroleerd en indien nodig vervangen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Er wordt bijgehouden wanneer welk materiaal wordt gebruikt en wat de staat van het materiaal is.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- Er wordt een logboek bijgehouden.</w:t>
            </w:r>
          </w:p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>
                <w:rFonts w:cs="Arial"/>
                <w:b w:val="false"/>
                <w:i/>
              </w:rPr>
              <w:t>Al het materiaal wordt op gebreken gecontroleerd voor de start van het pionieren</w:t>
            </w:r>
            <w:r>
              <w:rPr>
                <w:rFonts w:cs="Arial"/>
                <w:b w:val="false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limmateriaal is voorzien van een keur (type keuring)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Klimmateriaal wordt vóór gebruik gecontroleerd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zekeringstouw, schlinge, karabiner, zekeringacht, klimgordel, enz.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anschafdatum is bekend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 xml:space="preserve">type keurmerk is bekend (certificaat en CE-norm)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gebruik is bekend (logboek).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n is op de hoogte van touwkwaliteit en treksterkte van dikte en soort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n is bekend met kwaliteit en breeksterkte van pionierhout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r is een lijst waarop alle materialen staan aangegeven van het te bouwen object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r is een bouwschets van het te pionieren object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teriaal wordt direct opgeruimd ter voorkoming van ongelukken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864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</w:t>
            </w:r>
          </w:p>
        </w:tc>
        <w:tc>
          <w:tcPr>
            <w:tcW w:w="8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orens 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ij de bouw van een toren wordt rekening gehouden met weersveranderingen en -omstandighed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De fundering is bestand tegen regen (wegzakken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 xml:space="preserve">De toren is bij wind niet voorzien van vlaggen of andere windvangers.           </w:t>
            </w:r>
            <w:r>
              <w:rPr>
                <w:rFonts w:cs="Arial"/>
                <w:b/>
                <w:sz w:val="16"/>
              </w:rPr>
              <w:t>Verder op pagina 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De toren is altijd voorzien van tuidrad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i/>
                <w:sz w:val="18"/>
              </w:rPr>
              <w:t>Een eventuele antenne wordt ontkoppeld bij onweerdreiging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ouwers zijn op de hoogte van de toepassingsmogelijkheden van de noodzakelijke sjorringen en touwverbinding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Men is bekend met maximale  treksterkten en eigenschappen van touw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Men is op de hoogte van buig- en breekkrachten van pionierhout..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r wordt alleen op hoogte gewerkt als men is gezeker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Het gebruik van klimgordel en zekertouw is beken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Men is gewend op hoogte te werk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Men is op de hoogte van de veiligheidsvoorschriften zoals die worden gebruikt in de bergspor.t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In torens waarin antennes en/of rotors zijn aangebracht, wordt extra gelet op aarding en de mogelijkheid van blikseminslag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8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abelbanen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eiding is bekend met de mogelijke gevaren bij het pionieren en het gebruik van kabelbanen en tokkelbanen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 gebruiken materialen zijn voor het gebruik gecontroleerd op gebreken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sonen die gebruikmaken van de kabelbaan hebben er ook aan gewerkt (besluit Veiligheid attractie - en speeltoestellen)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rens zijn voldoende geschoord en voorzien van tui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De torenfundering is zodanig uitgevoerd dat opwippen van toren onmogelijk i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De torenfundering zakt niet weg of scheef bij eventuele regenval.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oogteverschil tussen torens is niet te groo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De kabelbaan is niet te steil: 10 tot 15 graden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belbaan loopt boven een ondergrond die vrij is van obstakel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De kabelbaan loopt over een zachte ondergrond</w:t>
            </w:r>
            <w:r>
              <w:rPr>
                <w:rFonts w:cs="Arial"/>
                <w:i/>
                <w:sz w:val="16"/>
              </w:rPr>
              <w:t xml:space="preserve">.                      </w:t>
            </w:r>
            <w:r>
              <w:rPr>
                <w:rFonts w:cs="Arial"/>
                <w:b/>
                <w:sz w:val="16"/>
              </w:rPr>
              <w:t>Vervolg op pagina 4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Bij een kabelbaan over water wordt gelet op het feit dat deelnemers kunnen zwemmen.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opkabel is afgezekerd op een punt in de grond (dodenman) of aan een boom en niet alleen op de torens zelf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De kabel is uit één stuk, zonder knop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De kabel kan worden bijgesteld (gespannen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i/>
                <w:sz w:val="18"/>
              </w:rPr>
              <w:t>De kabel is berekend op het draagvermogen (dikte en materiaal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belbaan is voorzien van een goede remmogelijkhei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De reminrichting is dubbel uitgevoerd.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ersonen die gebruikmaken van de kabelbaan, zijn voorzien van een klimgordel en veiligheidslussen voor de handen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i/>
                <w:sz w:val="18"/>
              </w:rPr>
              <w:t>Personen die gebruik maken van de kabelbaan zijn gezekerd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r wordt toezicht gehouden en gelet op veilig gebruik van de kabelbaan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r wordt toezicht gehouden als de kabelbaan niet wordt gebruik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De katrol wordt verwijderd als baan buiten bedrijf i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18"/>
              </w:rPr>
            </w:pPr>
            <w:r>
              <w:rPr>
                <w:rFonts w:cs="Arial"/>
                <w:i/>
                <w:sz w:val="18"/>
              </w:rPr>
              <w:t>Toegang tot de baan is onmogelij.k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sonen die naar een bordes klimmen via een touwladder of iets dergelijks, zijn voorzien van een veiligheidsklimgordel en een zekeringstouw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r is in de toren begeleiding en toezicht bij het aankoppelen aan de glijkatro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De begeleider in de toren is gezekerd.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8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</w:t>
            </w:r>
          </w:p>
        </w:tc>
        <w:tc>
          <w:tcPr>
            <w:tcW w:w="82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zorg</w:t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 gebruik wordt het pionierobject direct onder toezicht en gecontroleerd afgebroken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sz w:val="18"/>
          <w:lang w:val="en-US" w:eastAsia="en-US"/>
        </w:rPr>
      </w:pPr>
      <w:r>
        <w:rPr>
          <w:rFonts w:cs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7040</wp:posOffset>
            </wp:positionH>
            <wp:positionV relativeFrom="paragraph">
              <wp:posOffset>-38100</wp:posOffset>
            </wp:positionV>
            <wp:extent cx="2219960" cy="2468880"/>
            <wp:effectExtent l="0" t="0" r="0" b="0"/>
            <wp:wrapNone/>
            <wp:docPr id="1" name="KLIMW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IMW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Einde themadeel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b/>
        <w:sz w:val="18"/>
      </w:rPr>
      <w:fldChar w:fldCharType="begin"/>
    </w:r>
    <w:r>
      <w:rPr>
        <w:rStyle w:val="PageNumber"/>
        <w:sz w:val="18"/>
        <w:b/>
        <w:rFonts w:cs="Arial"/>
      </w:rPr>
      <w:instrText xml:space="preserve"> PAGE </w:instrText>
    </w:r>
    <w:r>
      <w:rPr>
        <w:rStyle w:val="PageNumber"/>
        <w:sz w:val="18"/>
        <w:b/>
        <w:rFonts w:cs="Arial"/>
      </w:rPr>
      <w:fldChar w:fldCharType="separate"/>
    </w:r>
    <w:r>
      <w:rPr>
        <w:rStyle w:val="PageNumber"/>
        <w:sz w:val="18"/>
        <w:b/>
        <w:rFonts w:cs="Arial"/>
      </w:rPr>
      <w:t>4</w:t>
    </w:r>
    <w:r>
      <w:rPr>
        <w:rStyle w:val="PageNumber"/>
        <w:sz w:val="18"/>
        <w:b/>
        <w:rFonts w:cs="Arial"/>
      </w:rPr>
      <w:fldChar w:fldCharType="end"/>
    </w:r>
    <w:r>
      <w:rPr>
        <w:rStyle w:val="PageNumber"/>
        <w:rFonts w:eastAsia="Arial" w:cs="Arial"/>
        <w:b/>
        <w:sz w:val="18"/>
      </w:rPr>
      <w:t xml:space="preserve"> </w:t>
    </w:r>
    <w:r>
      <w:rPr>
        <w:rStyle w:val="PageNumber"/>
        <w:rFonts w:cs="Arial"/>
        <w:b/>
        <w:sz w:val="18"/>
      </w:rPr>
      <w:t xml:space="preserve">van </w:t>
    </w:r>
    <w:r>
      <w:rPr>
        <w:rStyle w:val="PageNumber"/>
        <w:rFonts w:cs="Arial"/>
        <w:b/>
        <w:sz w:val="18"/>
      </w:rPr>
      <w:fldChar w:fldCharType="begin"/>
    </w:r>
    <w:r>
      <w:rPr>
        <w:rStyle w:val="PageNumber"/>
        <w:sz w:val="18"/>
        <w:b/>
        <w:rFonts w:cs="Arial"/>
      </w:rPr>
      <w:instrText xml:space="preserve"> NUMPAGES \* ARABIC </w:instrText>
    </w:r>
    <w:r>
      <w:rPr>
        <w:rStyle w:val="PageNumber"/>
        <w:sz w:val="18"/>
        <w:b/>
        <w:rFonts w:cs="Arial"/>
      </w:rPr>
      <w:fldChar w:fldCharType="separate"/>
    </w:r>
    <w:r>
      <w:rPr>
        <w:rStyle w:val="PageNumber"/>
        <w:sz w:val="18"/>
        <w:b/>
        <w:rFonts w:cs="Arial"/>
      </w:rPr>
      <w:t>4</w:t>
    </w:r>
    <w:r>
      <w:rPr>
        <w:rStyle w:val="PageNumber"/>
        <w:sz w:val="18"/>
        <w:b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yntax Bold;Courier New" w:hAnsi="Syntax Bold;Courier New" w:cs="Syntax Bold;Courier New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/>
    <w:rPr>
      <w:b/>
    </w:rPr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25:00Z</dcterms:created>
  <dc:creator>RL</dc:creator>
  <dc:description/>
  <dc:language>en-US</dc:language>
  <cp:lastModifiedBy>Maarten</cp:lastModifiedBy>
  <cp:lastPrinted>2001-09-27T14:55:00Z</cp:lastPrinted>
  <dcterms:modified xsi:type="dcterms:W3CDTF">2001-10-08T12:50:00Z</dcterms:modified>
  <cp:revision>11</cp:revision>
  <dc:subject/>
  <dc:title>ARBO CHECK SCOUTING ACTIVITEITEN</dc:title>
</cp:coreProperties>
</file>