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andout Workshop Pionieren Hanzeluiden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3">
            <wp:simplePos x="0" y="0"/>
            <wp:positionH relativeFrom="column">
              <wp:posOffset>4403725</wp:posOffset>
            </wp:positionH>
            <wp:positionV relativeFrom="paragraph">
              <wp:posOffset>179705</wp:posOffset>
            </wp:positionV>
            <wp:extent cx="1428750" cy="428625"/>
            <wp:effectExtent l="0" t="0" r="0" b="0"/>
            <wp:wrapTight wrapText="bothSides">
              <wp:wrapPolygon edited="0">
                <wp:start x="16816" y="953"/>
                <wp:lineTo x="5799" y="1430"/>
                <wp:lineTo x="-144" y="4291"/>
                <wp:lineTo x="-144" y="10012"/>
                <wp:lineTo x="2755" y="16211"/>
                <wp:lineTo x="3479" y="16211"/>
                <wp:lineTo x="3479" y="18595"/>
                <wp:lineTo x="6814" y="20979"/>
                <wp:lineTo x="10728" y="20979"/>
                <wp:lineTo x="12322" y="20979"/>
                <wp:lineTo x="17251" y="20979"/>
                <wp:lineTo x="21455" y="18595"/>
                <wp:lineTo x="21600" y="11443"/>
                <wp:lineTo x="21600" y="6198"/>
                <wp:lineTo x="19860" y="2384"/>
                <wp:lineTo x="18265" y="953"/>
                <wp:lineTo x="16816" y="953"/>
              </wp:wrapPolygon>
            </wp:wrapTight>
            <wp:docPr id="1" name="gedubbelde_achtl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dubbelde_achtlus2" descr=""/>
                    <pic:cNvPicPr>
                      <a:picLocks noChangeAspect="1" noChangeArrowheads="1"/>
                    </pic:cNvPicPr>
                  </pic:nvPicPr>
                  <pic:blipFill>
                    <a:blip r:embed="rId2"/>
                    <a:srcRect l="-25" t="-84" r="-25" b="-84"/>
                    <a:stretch>
                      <a:fillRect/>
                    </a:stretch>
                  </pic:blipFill>
                  <pic:spPr bwMode="auto">
                    <a:xfrm>
                      <a:off x="0" y="0"/>
                      <a:ext cx="1428750" cy="428625"/>
                    </a:xfrm>
                    <a:prstGeom prst="rect">
                      <a:avLst/>
                    </a:prstGeom>
                  </pic:spPr>
                </pic:pic>
              </a:graphicData>
            </a:graphic>
          </wp:anchor>
        </w:drawing>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76835</wp:posOffset>
            </wp:positionH>
            <wp:positionV relativeFrom="paragraph">
              <wp:posOffset>33655</wp:posOffset>
            </wp:positionV>
            <wp:extent cx="3333750" cy="476250"/>
            <wp:effectExtent l="0" t="0" r="0" b="0"/>
            <wp:wrapTight wrapText="bothSides">
              <wp:wrapPolygon edited="0">
                <wp:start x="1795" y="0"/>
                <wp:lineTo x="-61" y="4738"/>
                <wp:lineTo x="-61" y="6892"/>
                <wp:lineTo x="618" y="8184"/>
                <wp:lineTo x="1424" y="15508"/>
                <wp:lineTo x="3590" y="20677"/>
                <wp:lineTo x="4456" y="21108"/>
                <wp:lineTo x="5137" y="21108"/>
                <wp:lineTo x="10892" y="20677"/>
                <wp:lineTo x="21475" y="16369"/>
                <wp:lineTo x="21600" y="10338"/>
                <wp:lineTo x="21600" y="5169"/>
                <wp:lineTo x="20794" y="861"/>
                <wp:lineTo x="20238" y="0"/>
                <wp:lineTo x="1795" y="0"/>
              </wp:wrapPolygon>
            </wp:wrapTight>
            <wp:docPr id="2" name="gedubbelde_achtl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dubbelde_achtlus1" descr=""/>
                    <pic:cNvPicPr>
                      <a:picLocks noChangeAspect="1" noChangeArrowheads="1"/>
                    </pic:cNvPicPr>
                  </pic:nvPicPr>
                  <pic:blipFill>
                    <a:blip r:embed="rId3"/>
                    <a:srcRect l="-11" t="-76" r="-11" b="-76"/>
                    <a:stretch>
                      <a:fillRect/>
                    </a:stretch>
                  </pic:blipFill>
                  <pic:spPr bwMode="auto">
                    <a:xfrm>
                      <a:off x="0" y="0"/>
                      <a:ext cx="3333750" cy="476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oken achtlus</w:t>
        <w:tab/>
        <w:tab/>
        <w:tab/>
        <w:tab/>
        <w:tab/>
        <w:tab/>
        <w:tab/>
        <w:t>Teruggestoken achtlus</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4">
            <wp:simplePos x="0" y="0"/>
            <wp:positionH relativeFrom="column">
              <wp:posOffset>-76835</wp:posOffset>
            </wp:positionH>
            <wp:positionV relativeFrom="paragraph">
              <wp:posOffset>34925</wp:posOffset>
            </wp:positionV>
            <wp:extent cx="1619250" cy="600075"/>
            <wp:effectExtent l="0" t="0" r="0" b="0"/>
            <wp:wrapTight wrapText="bothSides">
              <wp:wrapPolygon edited="0">
                <wp:start x="2173" y="1703"/>
                <wp:lineTo x="1916" y="2725"/>
                <wp:lineTo x="2173" y="5111"/>
                <wp:lineTo x="3961" y="12610"/>
                <wp:lineTo x="128" y="18064"/>
                <wp:lineTo x="128" y="20109"/>
                <wp:lineTo x="2301" y="20109"/>
                <wp:lineTo x="21215" y="19427"/>
                <wp:lineTo x="21471" y="18064"/>
                <wp:lineTo x="21471" y="17041"/>
                <wp:lineTo x="18148" y="12610"/>
                <wp:lineTo x="19810" y="7156"/>
                <wp:lineTo x="20577" y="2725"/>
                <wp:lineTo x="20449" y="1703"/>
                <wp:lineTo x="2173" y="1703"/>
              </wp:wrapPolygon>
            </wp:wrapTight>
            <wp:docPr id="3" name="platte_kno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te_knoop1" descr=""/>
                    <pic:cNvPicPr>
                      <a:picLocks noChangeAspect="1" noChangeArrowheads="1"/>
                    </pic:cNvPicPr>
                  </pic:nvPicPr>
                  <pic:blipFill>
                    <a:blip r:embed="rId4"/>
                    <a:srcRect l="-22" t="-60" r="-22" b="-60"/>
                    <a:stretch>
                      <a:fillRect/>
                    </a:stretch>
                  </pic:blipFill>
                  <pic:spPr bwMode="auto">
                    <a:xfrm>
                      <a:off x="0" y="0"/>
                      <a:ext cx="1619250"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26285</wp:posOffset>
            </wp:positionH>
            <wp:positionV relativeFrom="paragraph">
              <wp:posOffset>126365</wp:posOffset>
            </wp:positionV>
            <wp:extent cx="1619250" cy="666750"/>
            <wp:effectExtent l="0" t="0" r="0" b="0"/>
            <wp:wrapTight wrapText="bothSides">
              <wp:wrapPolygon edited="0">
                <wp:start x="1533" y="3680"/>
                <wp:lineTo x="1278" y="5521"/>
                <wp:lineTo x="2173" y="6441"/>
                <wp:lineTo x="5751" y="8589"/>
                <wp:lineTo x="4089" y="13497"/>
                <wp:lineTo x="-127" y="14416"/>
                <wp:lineTo x="-127" y="16871"/>
                <wp:lineTo x="7796" y="17178"/>
                <wp:lineTo x="14058" y="17178"/>
                <wp:lineTo x="21088" y="16257"/>
                <wp:lineTo x="21343" y="13803"/>
                <wp:lineTo x="19170" y="13497"/>
                <wp:lineTo x="16487" y="8589"/>
                <wp:lineTo x="19298" y="7974"/>
                <wp:lineTo x="20832" y="4600"/>
                <wp:lineTo x="20321" y="3680"/>
                <wp:lineTo x="1533" y="3680"/>
              </wp:wrapPolygon>
            </wp:wrapTight>
            <wp:docPr id="4" name="platte_kno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te_knoop2" descr=""/>
                    <pic:cNvPicPr>
                      <a:picLocks noChangeAspect="1" noChangeArrowheads="1"/>
                    </pic:cNvPicPr>
                  </pic:nvPicPr>
                  <pic:blipFill>
                    <a:blip r:embed="rId5"/>
                    <a:srcRect l="-22" t="-54" r="-22" b="-54"/>
                    <a:stretch>
                      <a:fillRect/>
                    </a:stretch>
                  </pic:blipFill>
                  <pic:spPr bwMode="auto">
                    <a:xfrm>
                      <a:off x="0" y="0"/>
                      <a:ext cx="1619250" cy="666750"/>
                    </a:xfrm>
                    <a:prstGeom prst="rect">
                      <a:avLst/>
                    </a:prstGeom>
                  </pic:spPr>
                </pic:pic>
              </a:graphicData>
            </a:graphic>
          </wp:anchor>
        </w:drawing>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6">
            <wp:simplePos x="0" y="0"/>
            <wp:positionH relativeFrom="column">
              <wp:posOffset>2839085</wp:posOffset>
            </wp:positionH>
            <wp:positionV relativeFrom="paragraph">
              <wp:posOffset>71755</wp:posOffset>
            </wp:positionV>
            <wp:extent cx="1619250" cy="390525"/>
            <wp:effectExtent l="0" t="0" r="0" b="0"/>
            <wp:wrapTight wrapText="bothSides">
              <wp:wrapPolygon edited="0">
                <wp:start x="18915" y="3141"/>
                <wp:lineTo x="1916" y="4189"/>
                <wp:lineTo x="1661" y="8903"/>
                <wp:lineTo x="4473" y="11521"/>
                <wp:lineTo x="-127" y="14664"/>
                <wp:lineTo x="0" y="18853"/>
                <wp:lineTo x="11375" y="19901"/>
                <wp:lineTo x="12269" y="19901"/>
                <wp:lineTo x="21343" y="17282"/>
                <wp:lineTo x="21471" y="13092"/>
                <wp:lineTo x="17637" y="11521"/>
                <wp:lineTo x="20193" y="5760"/>
                <wp:lineTo x="20066" y="3141"/>
                <wp:lineTo x="18915" y="3141"/>
              </wp:wrapPolygon>
            </wp:wrapTight>
            <wp:docPr id="5" name="platte_kno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te_knoop3" descr=""/>
                    <pic:cNvPicPr>
                      <a:picLocks noChangeAspect="1" noChangeArrowheads="1"/>
                    </pic:cNvPicPr>
                  </pic:nvPicPr>
                  <pic:blipFill>
                    <a:blip r:embed="rId6"/>
                    <a:srcRect l="-22" t="-92" r="-22" b="-92"/>
                    <a:stretch>
                      <a:fillRect/>
                    </a:stretch>
                  </pic:blipFill>
                  <pic:spPr bwMode="auto">
                    <a:xfrm>
                      <a:off x="0" y="0"/>
                      <a:ext cx="1619250" cy="390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te knoop (links over rechts, dan rechts over links), voor touwen van gelijke diktes</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15">
            <wp:simplePos x="0" y="0"/>
            <wp:positionH relativeFrom="column">
              <wp:posOffset>3306445</wp:posOffset>
            </wp:positionH>
            <wp:positionV relativeFrom="paragraph">
              <wp:posOffset>164465</wp:posOffset>
            </wp:positionV>
            <wp:extent cx="1514475" cy="952500"/>
            <wp:effectExtent l="0" t="0" r="0" b="0"/>
            <wp:wrapTight wrapText="bothSides">
              <wp:wrapPolygon edited="0">
                <wp:start x="1914" y="214"/>
                <wp:lineTo x="1368" y="1073"/>
                <wp:lineTo x="820" y="13952"/>
                <wp:lineTo x="274" y="17386"/>
                <wp:lineTo x="-135" y="18889"/>
                <wp:lineTo x="0" y="19747"/>
                <wp:lineTo x="12987" y="20821"/>
                <wp:lineTo x="12987" y="21035"/>
                <wp:lineTo x="13670" y="21035"/>
                <wp:lineTo x="18318" y="20821"/>
                <wp:lineTo x="19686" y="19962"/>
                <wp:lineTo x="19686" y="13952"/>
                <wp:lineTo x="20778" y="13522"/>
                <wp:lineTo x="21189" y="12020"/>
                <wp:lineTo x="20369" y="9015"/>
                <wp:lineTo x="19686" y="7083"/>
                <wp:lineTo x="20095" y="858"/>
                <wp:lineTo x="18729" y="643"/>
                <wp:lineTo x="7110" y="214"/>
                <wp:lineTo x="1914" y="214"/>
              </wp:wrapPolygon>
            </wp:wrapTight>
            <wp:docPr id="6" name="achtv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htvorm2" descr=""/>
                    <pic:cNvPicPr>
                      <a:picLocks noChangeAspect="1" noChangeArrowheads="1"/>
                    </pic:cNvPicPr>
                  </pic:nvPicPr>
                  <pic:blipFill>
                    <a:blip r:embed="rId7"/>
                    <a:srcRect l="-24" t="-38" r="-24" b="-38"/>
                    <a:stretch>
                      <a:fillRect/>
                    </a:stretch>
                  </pic:blipFill>
                  <pic:spPr bwMode="auto">
                    <a:xfrm>
                      <a:off x="0" y="0"/>
                      <a:ext cx="1514475" cy="952500"/>
                    </a:xfrm>
                    <a:prstGeom prst="rect">
                      <a:avLst/>
                    </a:prstGeom>
                  </pic:spPr>
                </pic:pic>
              </a:graphicData>
            </a:graphic>
          </wp:anchor>
        </w:drawing>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7">
            <wp:simplePos x="0" y="0"/>
            <wp:positionH relativeFrom="column">
              <wp:posOffset>-76835</wp:posOffset>
            </wp:positionH>
            <wp:positionV relativeFrom="paragraph">
              <wp:posOffset>18415</wp:posOffset>
            </wp:positionV>
            <wp:extent cx="1247775" cy="952500"/>
            <wp:effectExtent l="0" t="0" r="0" b="0"/>
            <wp:wrapTight wrapText="bothSides">
              <wp:wrapPolygon edited="0">
                <wp:start x="5649" y="428"/>
                <wp:lineTo x="3324" y="3858"/>
                <wp:lineTo x="1" y="3858"/>
                <wp:lineTo x="1" y="5573"/>
                <wp:lineTo x="5152" y="7288"/>
                <wp:lineTo x="-164" y="9003"/>
                <wp:lineTo x="-164" y="9860"/>
                <wp:lineTo x="10634" y="10718"/>
                <wp:lineTo x="4320" y="13933"/>
                <wp:lineTo x="333" y="14576"/>
                <wp:lineTo x="333" y="16291"/>
                <wp:lineTo x="3158" y="17577"/>
                <wp:lineTo x="500" y="19292"/>
                <wp:lineTo x="500" y="20149"/>
                <wp:lineTo x="4155" y="20364"/>
                <wp:lineTo x="5152" y="20364"/>
                <wp:lineTo x="15950" y="20364"/>
                <wp:lineTo x="19439" y="19721"/>
                <wp:lineTo x="19605" y="16077"/>
                <wp:lineTo x="18110" y="14576"/>
                <wp:lineTo x="15618" y="14147"/>
                <wp:lineTo x="17944" y="12647"/>
                <wp:lineTo x="17445" y="11789"/>
                <wp:lineTo x="10634" y="10718"/>
                <wp:lineTo x="20934" y="9217"/>
                <wp:lineTo x="20934" y="7288"/>
                <wp:lineTo x="15785" y="7073"/>
                <wp:lineTo x="20934" y="5144"/>
                <wp:lineTo x="20768" y="3644"/>
                <wp:lineTo x="6813" y="428"/>
                <wp:lineTo x="5649" y="428"/>
              </wp:wrapPolygon>
            </wp:wrapTight>
            <wp:docPr id="7" name="timmerst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mmersteek" descr=""/>
                    <pic:cNvPicPr>
                      <a:picLocks noChangeAspect="1" noChangeArrowheads="1"/>
                    </pic:cNvPicPr>
                  </pic:nvPicPr>
                  <pic:blipFill>
                    <a:blip r:embed="rId8"/>
                    <a:srcRect l="-29" t="-38" r="-29" b="-38"/>
                    <a:stretch>
                      <a:fillRect/>
                    </a:stretch>
                  </pic:blipFill>
                  <pic:spPr bwMode="auto">
                    <a:xfrm>
                      <a:off x="0" y="0"/>
                      <a:ext cx="124777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860925</wp:posOffset>
                </wp:positionH>
                <wp:positionV relativeFrom="paragraph">
                  <wp:posOffset>18415</wp:posOffset>
                </wp:positionV>
                <wp:extent cx="1645920" cy="10058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Vorksjorring, begin en eindig met een mastworp</w:t>
                            </w:r>
                          </w:p>
                        </w:txbxContent>
                      </wps:txbx>
                      <wps:bodyPr anchor="t" lIns="92075" tIns="46355" rIns="92075" bIns="46355">
                        <a:noAutofit/>
                      </wps:bodyPr>
                    </wps:wsp>
                  </a:graphicData>
                </a:graphic>
              </wp:anchor>
            </w:drawing>
          </mc:Choice>
          <mc:Fallback>
            <w:pict>
              <v:rect fillcolor="#FFFFFF" style="position:absolute;rotation:-0;width:129.6pt;height:79.2pt;mso-wrap-distance-left:9.05pt;mso-wrap-distance-right:9.05pt;mso-wrap-distance-top:0pt;mso-wrap-distance-bottom:0pt;margin-top:1.45pt;mso-position-vertical-relative:text;margin-left:382.7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Vorksjorring, begin en eindig met een mastworp</w:t>
                      </w:r>
                    </w:p>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Steigersjo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eigersjorring met voorslag</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13">
            <wp:simplePos x="0" y="0"/>
            <wp:positionH relativeFrom="column">
              <wp:posOffset>1960880</wp:posOffset>
            </wp:positionH>
            <wp:positionV relativeFrom="paragraph">
              <wp:posOffset>147955</wp:posOffset>
            </wp:positionV>
            <wp:extent cx="952500" cy="1181100"/>
            <wp:effectExtent l="0" t="0" r="0" b="0"/>
            <wp:wrapTight wrapText="bothSides">
              <wp:wrapPolygon edited="0">
                <wp:start x="4147" y="516"/>
                <wp:lineTo x="2838" y="689"/>
                <wp:lineTo x="2" y="2585"/>
                <wp:lineTo x="2" y="3275"/>
                <wp:lineTo x="2401" y="6035"/>
                <wp:lineTo x="2620" y="9139"/>
                <wp:lineTo x="3492" y="11553"/>
                <wp:lineTo x="2620" y="14313"/>
                <wp:lineTo x="220" y="17072"/>
                <wp:lineTo x="220" y="18969"/>
                <wp:lineTo x="6110" y="20003"/>
                <wp:lineTo x="15055" y="20003"/>
                <wp:lineTo x="15927" y="21038"/>
                <wp:lineTo x="17018" y="21038"/>
                <wp:lineTo x="17236" y="21038"/>
                <wp:lineTo x="18545" y="20003"/>
                <wp:lineTo x="20727" y="17761"/>
                <wp:lineTo x="20509" y="17072"/>
                <wp:lineTo x="18327" y="13967"/>
                <wp:lineTo x="17236" y="12761"/>
                <wp:lineTo x="15491" y="11553"/>
                <wp:lineTo x="18109" y="11553"/>
                <wp:lineTo x="18109" y="11036"/>
                <wp:lineTo x="15927" y="8794"/>
                <wp:lineTo x="18545" y="6035"/>
                <wp:lineTo x="21163" y="2759"/>
                <wp:lineTo x="18763" y="1034"/>
                <wp:lineTo x="17236" y="516"/>
                <wp:lineTo x="4147" y="516"/>
              </wp:wrapPolygon>
            </wp:wrapTight>
            <wp:docPr id="9" name="diagon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onaal" descr=""/>
                    <pic:cNvPicPr>
                      <a:picLocks noChangeAspect="1" noChangeArrowheads="1"/>
                    </pic:cNvPicPr>
                  </pic:nvPicPr>
                  <pic:blipFill>
                    <a:blip r:embed="rId9"/>
                    <a:srcRect l="-38" t="-30" r="-38" b="-30"/>
                    <a:stretch>
                      <a:fillRect/>
                    </a:stretch>
                  </pic:blipFill>
                  <pic:spPr bwMode="auto">
                    <a:xfrm>
                      <a:off x="0" y="0"/>
                      <a:ext cx="952500" cy="1181100"/>
                    </a:xfrm>
                    <a:prstGeom prst="rect">
                      <a:avLst/>
                    </a:prstGeom>
                  </pic:spPr>
                </pic:pic>
              </a:graphicData>
            </a:graphic>
          </wp:anchor>
        </w:drawing>
      </w:r>
    </w:p>
    <w:p>
      <w:pPr>
        <w:pStyle w:val="Normal"/>
        <w:rPr>
          <w:rFonts w:ascii="Arial" w:hAnsi="Arial" w:eastAsia="Arial" w:cs="Arial"/>
        </w:rPr>
      </w:pPr>
      <w:r>
        <w:rPr>
          <w:rFonts w:eastAsia="Arial" w:cs="Arial" w:ascii="Arial" w:hAnsi="Arial"/>
        </w:rPr>
        <w:drawing>
          <wp:anchor behindDoc="1" distT="0" distB="0" distL="114935" distR="114935" simplePos="0" locked="0" layoutInCell="0" allowOverlap="1" relativeHeight="8">
            <wp:simplePos x="0" y="0"/>
            <wp:positionH relativeFrom="column">
              <wp:posOffset>-76835</wp:posOffset>
            </wp:positionH>
            <wp:positionV relativeFrom="paragraph">
              <wp:posOffset>93345</wp:posOffset>
            </wp:positionV>
            <wp:extent cx="2200275" cy="952500"/>
            <wp:effectExtent l="0" t="0" r="0" b="0"/>
            <wp:wrapTight wrapText="bothSides">
              <wp:wrapPolygon edited="0">
                <wp:start x="3475" y="860"/>
                <wp:lineTo x="1597" y="1075"/>
                <wp:lineTo x="1315" y="1505"/>
                <wp:lineTo x="1409" y="4301"/>
                <wp:lineTo x="1033" y="7742"/>
                <wp:lineTo x="-93" y="8817"/>
                <wp:lineTo x="-93" y="10753"/>
                <wp:lineTo x="939" y="11183"/>
                <wp:lineTo x="1409" y="14624"/>
                <wp:lineTo x="1409" y="15700"/>
                <wp:lineTo x="7701" y="18065"/>
                <wp:lineTo x="10142" y="18496"/>
                <wp:lineTo x="9955" y="20646"/>
                <wp:lineTo x="10424" y="20646"/>
                <wp:lineTo x="12772" y="18065"/>
                <wp:lineTo x="15871" y="18065"/>
                <wp:lineTo x="17467" y="16775"/>
                <wp:lineTo x="17373" y="14624"/>
                <wp:lineTo x="17937" y="14624"/>
                <wp:lineTo x="18312" y="13119"/>
                <wp:lineTo x="18218" y="11183"/>
                <wp:lineTo x="20942" y="7742"/>
                <wp:lineTo x="21411" y="7527"/>
                <wp:lineTo x="21223" y="5161"/>
                <wp:lineTo x="18030" y="4301"/>
                <wp:lineTo x="18218" y="1290"/>
                <wp:lineTo x="17279" y="1075"/>
                <wp:lineTo x="3944" y="860"/>
                <wp:lineTo x="3475" y="860"/>
              </wp:wrapPolygon>
            </wp:wrapTight>
            <wp:docPr id="10" name="mastw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stworp" descr=""/>
                    <pic:cNvPicPr>
                      <a:picLocks noChangeAspect="1" noChangeArrowheads="1"/>
                    </pic:cNvPicPr>
                  </pic:nvPicPr>
                  <pic:blipFill>
                    <a:blip r:embed="rId10"/>
                    <a:srcRect l="-16" t="-38" r="-16" b="-38"/>
                    <a:stretch>
                      <a:fillRect/>
                    </a:stretch>
                  </pic:blipFill>
                  <pic:spPr bwMode="auto">
                    <a:xfrm>
                      <a:off x="0" y="0"/>
                      <a:ext cx="2200275" cy="952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93345</wp:posOffset>
                </wp:positionV>
                <wp:extent cx="1554480" cy="10058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Diagonaalsjorr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gin met een timmersteek in de grootste hoek, eindig met mastworp</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7.35pt;mso-position-vertical-relative:text;margin-left:346.75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Diagonaalsjorr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gin met een timmersteek in de grootste hoek, eindig met mastworp</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stworp</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9">
            <wp:simplePos x="0" y="0"/>
            <wp:positionH relativeFrom="column">
              <wp:posOffset>-259715</wp:posOffset>
            </wp:positionH>
            <wp:positionV relativeFrom="paragraph">
              <wp:posOffset>168910</wp:posOffset>
            </wp:positionV>
            <wp:extent cx="1428750" cy="1362075"/>
            <wp:effectExtent l="0" t="0" r="0" b="0"/>
            <wp:wrapTight wrapText="bothSides">
              <wp:wrapPolygon edited="0">
                <wp:start x="11017" y="1199"/>
                <wp:lineTo x="7538" y="1199"/>
                <wp:lineTo x="6959" y="1499"/>
                <wp:lineTo x="7103" y="6000"/>
                <wp:lineTo x="2175" y="6000"/>
                <wp:lineTo x="1740" y="6151"/>
                <wp:lineTo x="1595" y="9902"/>
                <wp:lineTo x="12757" y="10802"/>
                <wp:lineTo x="2030" y="12603"/>
                <wp:lineTo x="2030" y="13653"/>
                <wp:lineTo x="7103" y="15604"/>
                <wp:lineTo x="7538" y="20105"/>
                <wp:lineTo x="8118" y="20105"/>
                <wp:lineTo x="12612" y="20105"/>
                <wp:lineTo x="13482" y="19805"/>
                <wp:lineTo x="13047" y="18004"/>
                <wp:lineTo x="14786" y="17254"/>
                <wp:lineTo x="14931" y="16654"/>
                <wp:lineTo x="13917" y="15604"/>
                <wp:lineTo x="20150" y="13203"/>
                <wp:lineTo x="21600" y="13203"/>
                <wp:lineTo x="21600" y="11252"/>
                <wp:lineTo x="20440" y="10802"/>
                <wp:lineTo x="20150" y="9902"/>
                <wp:lineTo x="19135" y="8401"/>
                <wp:lineTo x="21600" y="8401"/>
                <wp:lineTo x="21455" y="8101"/>
                <wp:lineTo x="12757" y="6000"/>
                <wp:lineTo x="12612" y="1199"/>
                <wp:lineTo x="11017" y="1199"/>
              </wp:wrapPolygon>
            </wp:wrapTight>
            <wp:docPr id="12" name="kru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ruis1" descr=""/>
                    <pic:cNvPicPr>
                      <a:picLocks noChangeAspect="1" noChangeArrowheads="1"/>
                    </pic:cNvPicPr>
                  </pic:nvPicPr>
                  <pic:blipFill>
                    <a:blip r:embed="rId11"/>
                    <a:srcRect l="-25" t="-26" r="-25" b="-26"/>
                    <a:stretch>
                      <a:fillRect/>
                    </a:stretch>
                  </pic:blipFill>
                  <pic:spPr bwMode="auto">
                    <a:xfrm>
                      <a:off x="0" y="0"/>
                      <a:ext cx="1428750" cy="1362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4765</wp:posOffset>
            </wp:positionH>
            <wp:positionV relativeFrom="paragraph">
              <wp:posOffset>168910</wp:posOffset>
            </wp:positionV>
            <wp:extent cx="1428750" cy="1447800"/>
            <wp:effectExtent l="0" t="0" r="0" b="0"/>
            <wp:wrapTight wrapText="bothSides">
              <wp:wrapPolygon edited="0">
                <wp:start x="12177" y="1411"/>
                <wp:lineTo x="8263" y="1411"/>
                <wp:lineTo x="7973" y="1552"/>
                <wp:lineTo x="7973" y="5928"/>
                <wp:lineTo x="2030" y="8187"/>
                <wp:lineTo x="870" y="9457"/>
                <wp:lineTo x="1160" y="9739"/>
                <wp:lineTo x="4059" y="10444"/>
                <wp:lineTo x="435" y="12280"/>
                <wp:lineTo x="435" y="12703"/>
                <wp:lineTo x="3190" y="14962"/>
                <wp:lineTo x="2610" y="17220"/>
                <wp:lineTo x="2610" y="17926"/>
                <wp:lineTo x="6524" y="19479"/>
                <wp:lineTo x="8118" y="19479"/>
                <wp:lineTo x="8118" y="20185"/>
                <wp:lineTo x="12757" y="20185"/>
                <wp:lineTo x="13772" y="20185"/>
                <wp:lineTo x="14207" y="19902"/>
                <wp:lineTo x="14062" y="19479"/>
                <wp:lineTo x="14931" y="17220"/>
                <wp:lineTo x="15801" y="16656"/>
                <wp:lineTo x="15656" y="16092"/>
                <wp:lineTo x="14496" y="14962"/>
                <wp:lineTo x="16091" y="14962"/>
                <wp:lineTo x="20295" y="13267"/>
                <wp:lineTo x="20150" y="12703"/>
                <wp:lineTo x="20730" y="10869"/>
                <wp:lineTo x="20005" y="10728"/>
                <wp:lineTo x="13627" y="10444"/>
                <wp:lineTo x="20295" y="8610"/>
                <wp:lineTo x="20585" y="8046"/>
                <wp:lineTo x="13917" y="5928"/>
                <wp:lineTo x="14062" y="1411"/>
                <wp:lineTo x="12177" y="1411"/>
              </wp:wrapPolygon>
            </wp:wrapTight>
            <wp:docPr id="13" name="kru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ruis2" descr=""/>
                    <pic:cNvPicPr>
                      <a:picLocks noChangeAspect="1" noChangeArrowheads="1"/>
                    </pic:cNvPicPr>
                  </pic:nvPicPr>
                  <pic:blipFill>
                    <a:blip r:embed="rId12"/>
                    <a:srcRect l="-25" t="-25" r="-25" b="-25"/>
                    <a:stretch>
                      <a:fillRect/>
                    </a:stretch>
                  </pic:blipFill>
                  <pic:spPr bwMode="auto">
                    <a:xfrm>
                      <a:off x="0" y="0"/>
                      <a:ext cx="1428750" cy="1447800"/>
                    </a:xfrm>
                    <a:prstGeom prst="rect">
                      <a:avLst/>
                    </a:prstGeom>
                  </pic:spPr>
                </pic:pic>
              </a:graphicData>
            </a:graphic>
          </wp:anchor>
        </w:drawing>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11">
            <wp:simplePos x="0" y="0"/>
            <wp:positionH relativeFrom="column">
              <wp:posOffset>2155190</wp:posOffset>
            </wp:positionH>
            <wp:positionV relativeFrom="paragraph">
              <wp:posOffset>114300</wp:posOffset>
            </wp:positionV>
            <wp:extent cx="1428750" cy="1247775"/>
            <wp:effectExtent l="0" t="0" r="0" b="0"/>
            <wp:wrapTight wrapText="bothSides">
              <wp:wrapPolygon edited="0">
                <wp:start x="13047" y="1310"/>
                <wp:lineTo x="8843" y="1310"/>
                <wp:lineTo x="8553" y="1473"/>
                <wp:lineTo x="8553" y="3930"/>
                <wp:lineTo x="2030" y="4749"/>
                <wp:lineTo x="2030" y="5895"/>
                <wp:lineTo x="8408" y="6551"/>
                <wp:lineTo x="1595" y="8189"/>
                <wp:lineTo x="725" y="9007"/>
                <wp:lineTo x="8118" y="11791"/>
                <wp:lineTo x="870" y="12611"/>
                <wp:lineTo x="870" y="14249"/>
                <wp:lineTo x="7393" y="14412"/>
                <wp:lineTo x="8553" y="17033"/>
                <wp:lineTo x="8408" y="20472"/>
                <wp:lineTo x="8843" y="20636"/>
                <wp:lineTo x="10438" y="20636"/>
                <wp:lineTo x="11017" y="20636"/>
                <wp:lineTo x="13627" y="20636"/>
                <wp:lineTo x="14351" y="20472"/>
                <wp:lineTo x="14062" y="17033"/>
                <wp:lineTo x="15366" y="14412"/>
                <wp:lineTo x="19425" y="13593"/>
                <wp:lineTo x="20295" y="12775"/>
                <wp:lineTo x="19570" y="11791"/>
                <wp:lineTo x="20295" y="9499"/>
                <wp:lineTo x="19860" y="9171"/>
                <wp:lineTo x="15801" y="9171"/>
                <wp:lineTo x="19860" y="8189"/>
                <wp:lineTo x="19860" y="7533"/>
                <wp:lineTo x="15076" y="6551"/>
                <wp:lineTo x="13917" y="3930"/>
                <wp:lineTo x="13917" y="1310"/>
                <wp:lineTo x="13047" y="1310"/>
              </wp:wrapPolygon>
            </wp:wrapTight>
            <wp:docPr id="14" name="kru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ruis3" descr=""/>
                    <pic:cNvPicPr>
                      <a:picLocks noChangeAspect="1" noChangeArrowheads="1"/>
                    </pic:cNvPicPr>
                  </pic:nvPicPr>
                  <pic:blipFill>
                    <a:blip r:embed="rId13"/>
                    <a:srcRect l="-25" t="-29" r="-25" b="-29"/>
                    <a:stretch>
                      <a:fillRect/>
                    </a:stretch>
                  </pic:blipFill>
                  <pic:spPr bwMode="auto">
                    <a:xfrm>
                      <a:off x="0" y="0"/>
                      <a:ext cx="1428750" cy="12477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01110</wp:posOffset>
            </wp:positionH>
            <wp:positionV relativeFrom="paragraph">
              <wp:posOffset>22860</wp:posOffset>
            </wp:positionV>
            <wp:extent cx="1428750" cy="1390650"/>
            <wp:effectExtent l="0" t="0" r="0" b="0"/>
            <wp:wrapTight wrapText="bothSides">
              <wp:wrapPolygon edited="0">
                <wp:start x="7828" y="881"/>
                <wp:lineTo x="7828" y="5583"/>
                <wp:lineTo x="6379" y="7935"/>
                <wp:lineTo x="1885" y="8963"/>
                <wp:lineTo x="1160" y="9257"/>
                <wp:lineTo x="1305" y="10874"/>
                <wp:lineTo x="3190" y="12638"/>
                <wp:lineTo x="2175" y="13079"/>
                <wp:lineTo x="1885" y="14842"/>
                <wp:lineTo x="4059" y="17340"/>
                <wp:lineTo x="3479" y="19691"/>
                <wp:lineTo x="3479" y="20132"/>
                <wp:lineTo x="6234" y="20867"/>
                <wp:lineTo x="7683" y="20867"/>
                <wp:lineTo x="13772" y="20867"/>
                <wp:lineTo x="14062" y="17340"/>
                <wp:lineTo x="14931" y="14989"/>
                <wp:lineTo x="18845" y="14989"/>
                <wp:lineTo x="19860" y="14107"/>
                <wp:lineTo x="19425" y="12638"/>
                <wp:lineTo x="20005" y="10874"/>
                <wp:lineTo x="20295" y="9257"/>
                <wp:lineTo x="19425" y="8816"/>
                <wp:lineTo x="14496" y="7935"/>
                <wp:lineTo x="13772" y="5583"/>
                <wp:lineTo x="13772" y="881"/>
                <wp:lineTo x="7828" y="881"/>
              </wp:wrapPolygon>
            </wp:wrapTight>
            <wp:docPr id="15" name="kru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ruis4" descr=""/>
                    <pic:cNvPicPr>
                      <a:picLocks noChangeAspect="1" noChangeArrowheads="1"/>
                    </pic:cNvPicPr>
                  </pic:nvPicPr>
                  <pic:blipFill>
                    <a:blip r:embed="rId14"/>
                    <a:srcRect l="-25" t="-26" r="-25" b="-26"/>
                    <a:stretch>
                      <a:fillRect/>
                    </a:stretch>
                  </pic:blipFill>
                  <pic:spPr bwMode="auto">
                    <a:xfrm>
                      <a:off x="0" y="0"/>
                      <a:ext cx="1428750" cy="1390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uissjorring, begin met een mastworp. Alle slagen 3x, ook 3x woelen</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18">
                <wp:simplePos x="0" y="0"/>
                <wp:positionH relativeFrom="column">
                  <wp:posOffset>2209165</wp:posOffset>
                </wp:positionH>
                <wp:positionV relativeFrom="paragraph">
                  <wp:posOffset>41910</wp:posOffset>
                </wp:positionV>
                <wp:extent cx="3749040" cy="100584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749040" cy="1005840"/>
                        </a:xfrm>
                        <a:prstGeom prst="rect"/>
                        <a:solidFill>
                          <a:srgbClr val="FFFFFF">
                            <a:alpha val="0"/>
                          </a:srgbClr>
                        </a:solidFill>
                      </wps:spPr>
                      <wps:txbx>
                        <w:txbxContent>
                          <w:p>
                            <w:pPr>
                              <w:pStyle w:val="Normal"/>
                              <w:rPr>
                                <w:rFonts w:ascii="Arial" w:hAnsi="Arial" w:cs="Arial"/>
                              </w:rPr>
                            </w:pPr>
                            <w:r>
                              <w:rPr>
                                <w:rFonts w:cs="Arial" w:ascii="Arial" w:hAnsi="Arial"/>
                              </w:rPr>
                              <w:t>Steigersjorring zonder wiggen. Sla het midden van het touw rond 2 palen en wikkel ze om en om naar elkaar toe. Eindig met een platte knoop. Sla er wiggen tussen om de sjorring te verstevigen. Gebruik deze sjorring voor het verlengen van palen.</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3.3pt;mso-position-vertical-relative:text;margin-left:173.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teigersjorring zonder wiggen. Sla het midden van het touw rond 2 palen en wikkel ze om en om naar elkaar toe. Eindig met een platte knoop. Sla er wiggen tussen om de sjorring te verstevigen. Gebruik deze sjorring voor het verlengen van palen.</w:t>
                      </w:r>
                    </w:p>
                  </w:txbxContent>
                </v:textbox>
                <w10:wrap type="square"/>
              </v:rect>
            </w:pict>
          </mc:Fallback>
        </mc:AlternateConten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905000" cy="571500"/>
            <wp:effectExtent l="0" t="0" r="0" b="0"/>
            <wp:wrapTight wrapText="bothSides">
              <wp:wrapPolygon edited="0">
                <wp:start x="4559" y="716"/>
                <wp:lineTo x="2714" y="3940"/>
                <wp:lineTo x="1737" y="6089"/>
                <wp:lineTo x="-108" y="11462"/>
                <wp:lineTo x="-108" y="11820"/>
                <wp:lineTo x="2171" y="12178"/>
                <wp:lineTo x="217" y="17193"/>
                <wp:lineTo x="326" y="17551"/>
                <wp:lineTo x="3365" y="17910"/>
                <wp:lineTo x="3256" y="20059"/>
                <wp:lineTo x="3690" y="20059"/>
                <wp:lineTo x="19212" y="20059"/>
                <wp:lineTo x="18777" y="17910"/>
                <wp:lineTo x="20731" y="12178"/>
                <wp:lineTo x="21165" y="4656"/>
                <wp:lineTo x="17584" y="3223"/>
                <wp:lineTo x="4993" y="716"/>
                <wp:lineTo x="4559" y="716"/>
              </wp:wrapPolygon>
            </wp:wrapTight>
            <wp:docPr id="17" name="stei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eiger2" descr=""/>
                    <pic:cNvPicPr>
                      <a:picLocks noChangeAspect="1" noChangeArrowheads="1"/>
                    </pic:cNvPicPr>
                  </pic:nvPicPr>
                  <pic:blipFill>
                    <a:blip r:embed="rId15"/>
                    <a:srcRect l="-19" t="-63" r="-19" b="-63"/>
                    <a:stretch>
                      <a:fillRect/>
                    </a:stretch>
                  </pic:blipFill>
                  <pic:spPr bwMode="auto">
                    <a:xfrm>
                      <a:off x="0" y="0"/>
                      <a:ext cx="190500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20">
            <wp:simplePos x="0" y="0"/>
            <wp:positionH relativeFrom="column">
              <wp:posOffset>-168275</wp:posOffset>
            </wp:positionH>
            <wp:positionV relativeFrom="paragraph">
              <wp:posOffset>80645</wp:posOffset>
            </wp:positionV>
            <wp:extent cx="1428750" cy="952500"/>
            <wp:effectExtent l="0" t="0" r="0" b="0"/>
            <wp:wrapTight wrapText="bothSides">
              <wp:wrapPolygon edited="0">
                <wp:start x="3624" y="643"/>
                <wp:lineTo x="1450" y="4076"/>
                <wp:lineTo x="145" y="5149"/>
                <wp:lineTo x="145" y="7509"/>
                <wp:lineTo x="725" y="7938"/>
                <wp:lineTo x="435" y="10298"/>
                <wp:lineTo x="725" y="11586"/>
                <wp:lineTo x="1450" y="14375"/>
                <wp:lineTo x="2610" y="17808"/>
                <wp:lineTo x="2900" y="21026"/>
                <wp:lineTo x="3335" y="21026"/>
                <wp:lineTo x="4204" y="21026"/>
                <wp:lineTo x="13627" y="21026"/>
                <wp:lineTo x="21455" y="19524"/>
                <wp:lineTo x="21455" y="17808"/>
                <wp:lineTo x="19860" y="14375"/>
                <wp:lineTo x="21020" y="10942"/>
                <wp:lineTo x="21020" y="8582"/>
                <wp:lineTo x="20730" y="7509"/>
                <wp:lineTo x="17831" y="4076"/>
                <wp:lineTo x="18120" y="1287"/>
                <wp:lineTo x="15946" y="858"/>
                <wp:lineTo x="4204" y="643"/>
                <wp:lineTo x="3624" y="643"/>
              </wp:wrapPolygon>
            </wp:wrapTight>
            <wp:docPr id="18" name="schootst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hootsteek" descr=""/>
                    <pic:cNvPicPr>
                      <a:picLocks noChangeAspect="1" noChangeArrowheads="1"/>
                    </pic:cNvPicPr>
                  </pic:nvPicPr>
                  <pic:blipFill>
                    <a:blip r:embed="rId16"/>
                    <a:srcRect l="-25" t="-38" r="-25" b="-38"/>
                    <a:stretch>
                      <a:fillRect/>
                    </a:stretch>
                  </pic:blipFill>
                  <pic:spPr bwMode="auto">
                    <a:xfrm>
                      <a:off x="0" y="0"/>
                      <a:ext cx="1428750" cy="95250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705" w:hanging="0"/>
        <w:rPr>
          <w:rFonts w:ascii="Arial" w:hAnsi="Arial" w:cs="Arial"/>
        </w:rPr>
      </w:pPr>
      <w:r>
        <w:drawing>
          <wp:anchor behindDoc="1" distT="0" distB="0" distL="114935" distR="114935" simplePos="0" locked="0" layoutInCell="0" allowOverlap="1" relativeHeight="19">
            <wp:simplePos x="0" y="0"/>
            <wp:positionH relativeFrom="column">
              <wp:posOffset>-1495425</wp:posOffset>
            </wp:positionH>
            <wp:positionV relativeFrom="paragraph">
              <wp:posOffset>794385</wp:posOffset>
            </wp:positionV>
            <wp:extent cx="2857500" cy="876300"/>
            <wp:effectExtent l="0" t="0" r="0" b="0"/>
            <wp:wrapTight wrapText="bothSides">
              <wp:wrapPolygon edited="0">
                <wp:start x="7657" y="467"/>
                <wp:lineTo x="7440" y="1169"/>
                <wp:lineTo x="6646" y="4211"/>
                <wp:lineTo x="361" y="6317"/>
                <wp:lineTo x="72" y="6785"/>
                <wp:lineTo x="433" y="7955"/>
                <wp:lineTo x="2022" y="11699"/>
                <wp:lineTo x="3323" y="15443"/>
                <wp:lineTo x="1011" y="18251"/>
                <wp:lineTo x="1011" y="18953"/>
                <wp:lineTo x="3251" y="19187"/>
                <wp:lineTo x="3251" y="20123"/>
                <wp:lineTo x="17482" y="20591"/>
                <wp:lineTo x="19288" y="20591"/>
                <wp:lineTo x="19360" y="20591"/>
                <wp:lineTo x="18565" y="19187"/>
                <wp:lineTo x="20516" y="7955"/>
                <wp:lineTo x="21094" y="4445"/>
                <wp:lineTo x="20588" y="4211"/>
                <wp:lineTo x="14881" y="4211"/>
                <wp:lineTo x="15242" y="1637"/>
                <wp:lineTo x="14448" y="935"/>
                <wp:lineTo x="8163" y="467"/>
                <wp:lineTo x="7657" y="467"/>
              </wp:wrapPolygon>
            </wp:wrapTight>
            <wp:docPr id="19"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3" descr=""/>
                    <pic:cNvPicPr>
                      <a:picLocks noChangeAspect="1" noChangeArrowheads="1"/>
                    </pic:cNvPicPr>
                  </pic:nvPicPr>
                  <pic:blipFill>
                    <a:blip r:embed="rId17"/>
                    <a:srcRect l="-13" t="-41" r="-13" b="-41"/>
                    <a:stretch>
                      <a:fillRect/>
                    </a:stretch>
                  </pic:blipFill>
                  <pic:spPr bwMode="auto">
                    <a:xfrm>
                      <a:off x="0" y="0"/>
                      <a:ext cx="2857500" cy="876300"/>
                    </a:xfrm>
                    <a:prstGeom prst="rect">
                      <a:avLst/>
                    </a:prstGeom>
                  </pic:spPr>
                </pic:pic>
              </a:graphicData>
            </a:graphic>
          </wp:anchor>
        </w:drawing>
      </w:r>
      <w:r>
        <w:rPr>
          <w:rFonts w:cs="Arial" w:ascii="Arial" w:hAnsi="Arial"/>
        </w:rPr>
        <w:t>Schootsteek, om 2 touwen van verschillende diktes aan elkaar te bevestige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
                <wp:simplePos x="0" y="0"/>
                <wp:positionH relativeFrom="column">
                  <wp:posOffset>1483995</wp:posOffset>
                </wp:positionH>
                <wp:positionV relativeFrom="paragraph">
                  <wp:posOffset>118745</wp:posOffset>
                </wp:positionV>
                <wp:extent cx="2926080" cy="914400"/>
                <wp:effectExtent l="0" t="0" r="0" b="0"/>
                <wp:wrapNone/>
                <wp:docPr id="20" name="Frame4"/>
                <a:graphic xmlns:a="http://schemas.openxmlformats.org/drawingml/2006/main">
                  <a:graphicData uri="http://schemas.microsoft.com/office/word/2010/wordprocessingShape">
                    <wps:wsp>
                      <wps:cNvSpPr txBox="1"/>
                      <wps:spPr>
                        <a:xfrm>
                          <a:off x="0" y="0"/>
                          <a:ext cx="2926080" cy="914400"/>
                        </a:xfrm>
                        <a:prstGeom prst="rect"/>
                        <a:solidFill>
                          <a:srgbClr val="FFFFFF">
                            <a:alpha val="0"/>
                          </a:srgbClr>
                        </a:solidFill>
                      </wps:spPr>
                      <wps:txbx>
                        <w:txbxContent>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Drie op een houvast. Gebruik hiervoor diep ingeslagen palen en de slingersjorring. Bind de kabel zo laag mogelijk bij de grond aan de eerste 3 palen.</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9.35pt;mso-position-vertical-relative:text;margin-left:116.85pt;mso-position-horizontal-relative:text">
                <v:fill opacity="0f"/>
                <v:textbox inset="0.100694444444444in,0.0506944444444444in,0.100694444444444in,0.0506944444444444in">
                  <w:txbxContent>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Drie op een houvast. Gebruik hiervoor diep ingeslagen palen en de slingersjorring. Bind de kabel zo laag mogelijk bij de grond aan de eerste 3 palen.</w:t>
                      </w:r>
                    </w:p>
                  </w:txbxContent>
                </v:textbox>
                <w10:wrap type="none"/>
              </v:rect>
            </w:pict>
          </mc:Fallback>
        </mc:AlternateConten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14:00Z</dcterms:created>
  <dc:creator>Eelco Last</dc:creator>
  <dc:description/>
  <dc:language>en-US</dc:language>
  <cp:lastModifiedBy>Eelco Last</cp:lastModifiedBy>
  <dcterms:modified xsi:type="dcterms:W3CDTF">2005-05-06T11:22:00Z</dcterms:modified>
  <cp:revision>22</cp:revision>
  <dc:subject/>
  <dc:title>Handout Workshop Pionieren Hanzeluiden </dc:title>
</cp:coreProperties>
</file>