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0" w:after="60"/>
        <w:rPr>
          <w:rFonts w:ascii="Tahoma" w:hAnsi="Tahoma" w:cs="Tahoma"/>
          <w:sz w:val="20"/>
        </w:rPr>
      </w:pPr>
      <w:bookmarkStart w:id="0" w:name="__RefHeading___Toc496075928"/>
      <w:bookmarkEnd w:id="0"/>
      <w:r>
        <w:rPr>
          <w:rFonts w:cs="Tahoma" w:ascii="Tahoma" w:hAnsi="Tahoma"/>
          <w:sz w:val="20"/>
        </w:rPr>
        <w:t>Voorkant zangbundel accoordenbundel</w:t>
      </w:r>
    </w:p>
    <w:p>
      <w:pPr>
        <w:pStyle w:val="Heading1"/>
        <w:rPr/>
      </w:pPr>
      <w:bookmarkStart w:id="1" w:name="__RefHeading___Toc496075929"/>
      <w:bookmarkEnd w:id="1"/>
      <w:r>
        <w:rPr/>
        <w:t>INHOU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fldChar w:fldCharType="begin"/>
          </w:r>
          <w:r>
            <w:rPr>
              <w:rFonts w:cs="Tahoma" w:ascii="Tahoma" w:hAnsi="Tahoma"/>
              <w:lang w:val="en-US"/>
            </w:rPr>
            <w:instrText xml:space="preserve"> TOC \o "1-3" </w:instrText>
          </w:r>
          <w:r>
            <w:rPr>
              <w:rFonts w:cs="Tahoma" w:ascii="Tahoma" w:hAnsi="Tahoma"/>
              <w:lang w:val="en-US"/>
            </w:rPr>
            <w:fldChar w:fldCharType="separate"/>
          </w:r>
          <w:r>
            <w:rPr>
              <w:rFonts w:cs="Tahoma" w:ascii="Tahoma" w:hAnsi="Tahoma"/>
              <w:lang w:val="en-US"/>
            </w:rPr>
            <w:t>Voorkant zangbundel accoordenbundel</w:t>
          </w:r>
          <w:r>
            <w:rPr>
              <w:lang w:val="en-US"/>
            </w:rPr>
            <w:tab/>
          </w:r>
          <w:hyperlink w:anchor="__RefHeading___Toc496075928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INHOUD</w:t>
          </w:r>
          <w:r>
            <w:rPr>
              <w:lang w:val="en-US"/>
            </w:rPr>
            <w:tab/>
          </w:r>
          <w:hyperlink w:anchor="__RefHeading___Toc49607592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15 Miljoen mensen</w:t>
          </w:r>
          <w:r>
            <w:rPr>
              <w:lang w:val="en-US"/>
            </w:rPr>
            <w:tab/>
          </w:r>
          <w:hyperlink w:anchor="__RefHeading___Toc496075930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J. Fluitsma, E van Tijn &amp; C.C.</w:t>
          </w:r>
          <w:r>
            <w:rPr>
              <w:lang w:val="en-US"/>
            </w:rPr>
            <w:tab/>
          </w:r>
          <w:hyperlink w:anchor="__RefHeading___Toc496075931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32 jaar (Sinds een dag of twee)</w:t>
          </w:r>
          <w:r>
            <w:rPr>
              <w:lang w:val="en-US"/>
            </w:rPr>
            <w:tab/>
          </w:r>
          <w:hyperlink w:anchor="__RefHeading___Toc496075932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oe Maar</w:t>
          </w:r>
          <w:r>
            <w:rPr>
              <w:lang w:val="en-US"/>
            </w:rPr>
            <w:tab/>
          </w:r>
          <w:hyperlink w:anchor="__RefHeading___Toc49607593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an de oever van de Rotte</w:t>
          </w:r>
          <w:r>
            <w:rPr>
              <w:lang w:val="en-US"/>
            </w:rPr>
            <w:tab/>
          </w:r>
          <w:hyperlink w:anchor="__RefHeading___Toc49607593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bc</w:t>
          </w:r>
          <w:r>
            <w:rPr>
              <w:lang w:val="en-US"/>
            </w:rPr>
            <w:tab/>
          </w:r>
          <w:hyperlink w:anchor="__RefHeading___Toc49607593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dvokaatje</w:t>
          </w:r>
          <w:r>
            <w:rPr>
              <w:lang w:val="en-US"/>
            </w:rPr>
            <w:tab/>
          </w:r>
          <w:hyperlink w:anchor="__RefHeading___Toc49607593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lles kan een mens gelukkig maken</w:t>
          </w:r>
          <w:r>
            <w:rPr>
              <w:lang w:val="en-US"/>
            </w:rPr>
            <w:tab/>
          </w:r>
          <w:hyperlink w:anchor="__RefHeading___Toc49607593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et Goede Doel</w:t>
          </w:r>
          <w:r>
            <w:rPr>
              <w:lang w:val="en-US"/>
            </w:rPr>
            <w:tab/>
          </w:r>
          <w:hyperlink w:anchor="__RefHeading___Toc496075938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ll you need is love</w:t>
          </w:r>
          <w:r>
            <w:rPr>
              <w:lang w:val="en-US"/>
            </w:rPr>
            <w:tab/>
          </w:r>
          <w:hyperlink w:anchor="__RefHeading___Toc49607593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The Beatles</w:t>
          </w:r>
          <w:r>
            <w:rPr>
              <w:lang w:val="en-US"/>
            </w:rPr>
            <w:tab/>
          </w:r>
          <w:hyperlink w:anchor="__RefHeading___Toc49607594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ram sam sam</w:t>
          </w:r>
          <w:r>
            <w:rPr>
              <w:lang w:val="en-US"/>
            </w:rPr>
            <w:tab/>
          </w:r>
          <w:hyperlink w:anchor="__RefHeading___Toc49607594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Ben ik te min</w:t>
          </w:r>
          <w:r>
            <w:rPr>
              <w:lang w:val="en-US"/>
            </w:rPr>
            <w:tab/>
          </w:r>
          <w:hyperlink w:anchor="__RefHeading___Toc496075942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rmand</w:t>
          </w:r>
          <w:r>
            <w:rPr>
              <w:lang w:val="en-US"/>
            </w:rPr>
            <w:tab/>
          </w:r>
          <w:hyperlink w:anchor="__RefHeading___Toc496075943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Bright eyes</w:t>
          </w:r>
          <w:r>
            <w:rPr>
              <w:lang w:val="en-US"/>
            </w:rPr>
            <w:tab/>
          </w:r>
          <w:hyperlink w:anchor="__RefHeading___Toc496075944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Mike Batt</w:t>
          </w:r>
          <w:r>
            <w:rPr>
              <w:lang w:val="en-US"/>
            </w:rPr>
            <w:tab/>
          </w:r>
          <w:hyperlink w:anchor="__RefHeading___Toc496075945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Busje komt zo</w:t>
          </w:r>
          <w:r>
            <w:rPr>
              <w:lang w:val="en-US"/>
            </w:rPr>
            <w:tab/>
          </w:r>
          <w:hyperlink w:anchor="__RefHeading___Toc49607594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ollenboer</w:t>
          </w:r>
          <w:r>
            <w:rPr>
              <w:lang w:val="en-US"/>
            </w:rPr>
            <w:tab/>
          </w:r>
          <w:hyperlink w:anchor="__RefHeading___Toc496075947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Catootje</w:t>
          </w:r>
          <w:r>
            <w:rPr>
              <w:lang w:val="en-US"/>
            </w:rPr>
            <w:tab/>
          </w:r>
          <w:hyperlink w:anchor="__RefHeading___Toc496075948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Clementine</w:t>
          </w:r>
          <w:r>
            <w:rPr>
              <w:lang w:val="en-US"/>
            </w:rPr>
            <w:tab/>
          </w:r>
          <w:hyperlink w:anchor="__RefHeading___Toc496075949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Cowboy Billy Boem</w:t>
          </w:r>
          <w:r>
            <w:rPr>
              <w:lang w:val="en-US"/>
            </w:rPr>
            <w:tab/>
          </w:r>
          <w:hyperlink w:anchor="__RefHeading___Toc496075950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aar was laatst een meisje loos</w:t>
          </w:r>
          <w:r>
            <w:rPr>
              <w:lang w:val="en-US"/>
            </w:rPr>
            <w:tab/>
          </w:r>
          <w:hyperlink w:anchor="__RefHeading___Toc49607595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e koning van Siam</w:t>
          </w:r>
          <w:r>
            <w:rPr>
              <w:lang w:val="en-US"/>
            </w:rPr>
            <w:tab/>
          </w:r>
          <w:hyperlink w:anchor="__RefHeading___Toc49607595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e machtigste koning</w:t>
          </w:r>
          <w:r>
            <w:rPr>
              <w:lang w:val="en-US"/>
            </w:rPr>
            <w:tab/>
          </w:r>
          <w:hyperlink w:anchor="__RefHeading___Toc496075953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e straatnaambordjesblues</w:t>
          </w:r>
          <w:r>
            <w:rPr>
              <w:lang w:val="en-US"/>
            </w:rPr>
            <w:tab/>
          </w:r>
          <w:hyperlink w:anchor="__RefHeading___Toc496075954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arrie Jekkers</w:t>
          </w:r>
          <w:r>
            <w:rPr>
              <w:lang w:val="en-US"/>
            </w:rPr>
            <w:tab/>
          </w:r>
          <w:hyperlink w:anchor="__RefHeading___Toc49607595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e Zoeloes</w:t>
          </w:r>
          <w:r>
            <w:rPr>
              <w:lang w:val="en-US"/>
            </w:rPr>
            <w:tab/>
          </w:r>
          <w:hyperlink w:anchor="__RefHeading___Toc49607595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own town</w:t>
          </w:r>
          <w:r>
            <w:rPr>
              <w:lang w:val="en-US"/>
            </w:rPr>
            <w:tab/>
          </w:r>
          <w:hyperlink w:anchor="__RefHeading___Toc496075957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Petula Clark</w:t>
          </w:r>
          <w:r>
            <w:rPr>
              <w:lang w:val="en-US"/>
            </w:rPr>
            <w:tab/>
          </w:r>
          <w:hyperlink w:anchor="__RefHeading___Toc496075958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Drei Japanesen</w:t>
          </w:r>
          <w:r>
            <w:rPr>
              <w:lang w:val="en-US"/>
            </w:rPr>
            <w:tab/>
          </w:r>
          <w:hyperlink w:anchor="__RefHeading___Toc496075959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The drunken sailor</w:t>
          </w:r>
          <w:r>
            <w:rPr>
              <w:lang w:val="en-US"/>
            </w:rPr>
            <w:tab/>
          </w:r>
          <w:hyperlink w:anchor="__RefHeading___Toc496075960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Een beetje verliefd</w:t>
          </w:r>
          <w:r>
            <w:rPr>
              <w:lang w:val="en-US"/>
            </w:rPr>
            <w:tab/>
          </w:r>
          <w:hyperlink w:anchor="__RefHeading___Toc496075961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André Hazes</w:t>
          </w:r>
          <w:r>
            <w:rPr>
              <w:lang w:val="en-US"/>
            </w:rPr>
            <w:tab/>
          </w:r>
          <w:hyperlink w:anchor="__RefHeading___Toc49607596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Eén kopje koffie</w:t>
          </w:r>
          <w:r>
            <w:rPr>
              <w:lang w:val="en-US"/>
            </w:rPr>
            <w:tab/>
          </w:r>
          <w:hyperlink w:anchor="__RefHeading___Toc496075963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VOF de Kunst</w:t>
          </w:r>
          <w:r>
            <w:rPr>
              <w:lang w:val="en-US"/>
            </w:rPr>
            <w:tab/>
          </w:r>
          <w:hyperlink w:anchor="__RefHeading___Toc49607596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Een Nederlandse Amerikaan</w:t>
          </w:r>
          <w:r>
            <w:rPr>
              <w:lang w:val="en-US"/>
            </w:rPr>
            <w:tab/>
          </w:r>
          <w:hyperlink w:anchor="__RefHeading___Toc496075965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ava naguila</w:t>
          </w:r>
          <w:r>
            <w:rPr>
              <w:lang w:val="en-US"/>
            </w:rPr>
            <w:tab/>
          </w:r>
          <w:hyperlink w:anchor="__RefHeading___Toc496075966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e's got the whole world in his hands</w:t>
          </w:r>
          <w:r>
            <w:rPr>
              <w:lang w:val="en-US"/>
            </w:rPr>
            <w:tab/>
          </w:r>
          <w:hyperlink w:anchor="__RefHeading___Toc496075967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et is een nacht</w:t>
          </w:r>
          <w:r>
            <w:rPr>
              <w:lang w:val="en-US"/>
            </w:rPr>
            <w:tab/>
          </w:r>
          <w:hyperlink w:anchor="__RefHeading___Toc496075968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Guus Meeuwis &amp; Vagant</w:t>
          </w:r>
          <w:r>
            <w:rPr>
              <w:lang w:val="en-US"/>
            </w:rPr>
            <w:tab/>
          </w:r>
          <w:hyperlink w:anchor="__RefHeading___Toc496075969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et Smurfenlied</w:t>
          </w:r>
          <w:r>
            <w:rPr>
              <w:lang w:val="en-US"/>
            </w:rPr>
            <w:tab/>
          </w:r>
          <w:hyperlink w:anchor="__RefHeading___Toc49607597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Pierre Kartner</w:t>
          </w:r>
          <w:r>
            <w:rPr>
              <w:lang w:val="en-US"/>
            </w:rPr>
            <w:tab/>
          </w:r>
          <w:hyperlink w:anchor="__RefHeading___Toc496075971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ey Jude</w:t>
          </w:r>
          <w:r>
            <w:rPr>
              <w:lang w:val="en-US"/>
            </w:rPr>
            <w:tab/>
          </w:r>
          <w:hyperlink w:anchor="__RefHeading___Toc496075972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The Beatles</w:t>
          </w:r>
          <w:r>
            <w:rPr>
              <w:lang w:val="en-US"/>
            </w:rPr>
            <w:tab/>
          </w:r>
          <w:hyperlink w:anchor="__RefHeading___Toc496075973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Hoofd, schouders</w:t>
          </w:r>
          <w:r>
            <w:rPr>
              <w:lang w:val="en-US"/>
            </w:rPr>
            <w:tab/>
          </w:r>
          <w:hyperlink w:anchor="__RefHeading___Toc496075974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If you're happy and you know it</w:t>
          </w:r>
          <w:r>
            <w:rPr>
              <w:lang w:val="en-US"/>
            </w:rPr>
            <w:tab/>
          </w:r>
          <w:hyperlink w:anchor="__RefHeading___Toc496075975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rFonts w:cs="Tahoma" w:ascii="Tahoma" w:hAnsi="Tahoma"/>
              <w:lang w:val="en-US"/>
            </w:rPr>
            <w:t>Bananenlied</w:t>
          </w:r>
          <w:r>
            <w:rPr>
              <w:lang w:val="en-US"/>
            </w:rPr>
            <w:tab/>
          </w:r>
          <w:hyperlink w:anchor="__RefHeading___Toc496075976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In de fouragemeesterstent</w:t>
            <w:tab/>
          </w:r>
          <w:hyperlink w:anchor="__RefHeading___Toc496075977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Kom mee naar buiten</w:t>
            <w:tab/>
          </w:r>
          <w:hyperlink w:anchor="__RefHeading___Toc496075978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Koudvuur</w:t>
            <w:tab/>
          </w:r>
          <w:hyperlink w:anchor="__RefHeading___Toc496075979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Van Dik Hout</w:t>
            <w:tab/>
          </w:r>
          <w:hyperlink w:anchor="__RefHeading___Toc496075980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Kumbaya</w:t>
            <w:tab/>
          </w:r>
          <w:hyperlink w:anchor="__RefHeading___Toc496075981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Krijg toch allemaal de kolere</w:t>
            <w:tab/>
          </w:r>
          <w:hyperlink w:anchor="__RefHeading___Toc496075982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Danny de Munck</w:t>
            <w:tab/>
          </w:r>
          <w:hyperlink w:anchor="__RefHeading___Toc496075983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Laat ons blijven zwerven</w:t>
            <w:tab/>
          </w:r>
          <w:hyperlink w:anchor="__RefHeading___Toc496075984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Land van Maas en Waal</w:t>
            <w:tab/>
          </w:r>
          <w:hyperlink w:anchor="__RefHeading___Toc496075985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Boudewijn de Groot</w:t>
            <w:tab/>
          </w:r>
          <w:hyperlink w:anchor="__RefHeading___Toc496075986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Let it be</w:t>
            <w:tab/>
          </w:r>
          <w:hyperlink w:anchor="__RefHeading___Toc496075987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he Beatles</w:t>
            <w:tab/>
          </w:r>
          <w:hyperlink w:anchor="__RefHeading___Toc496075988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Living Doll</w:t>
            <w:tab/>
          </w:r>
          <w:hyperlink w:anchor="__RefHeading___Toc496075989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Cliff Richard &amp; The Young Ones</w:t>
            <w:tab/>
          </w:r>
          <w:hyperlink w:anchor="__RefHeading___Toc496075990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Maar vanavond heb ik hoofdpijn</w:t>
            <w:tab/>
          </w:r>
          <w:hyperlink w:anchor="__RefHeading___Toc496075991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Hannie</w:t>
            <w:tab/>
          </w:r>
          <w:hyperlink w:anchor="__RefHeading___Toc49607599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Michael row the boat ashore</w:t>
            <w:tab/>
          </w:r>
          <w:hyperlink w:anchor="__RefHeading___Toc496075993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My Bonnie</w:t>
            <w:tab/>
          </w:r>
          <w:hyperlink w:anchor="__RefHeading___Toc496075994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Oh, oh Den Haag</w:t>
            <w:tab/>
          </w:r>
          <w:hyperlink w:anchor="__RefHeading___Toc496075995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Harry Klorkestein</w:t>
            <w:tab/>
          </w:r>
          <w:hyperlink w:anchor="__RefHeading___Toc496075996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Old MacDonald</w:t>
            <w:tab/>
          </w:r>
          <w:hyperlink w:anchor="__RefHeading___Toc496075997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Opzij, opzij, opzij</w:t>
            <w:tab/>
          </w:r>
          <w:hyperlink w:anchor="__RefHeading___Toc496075998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Herman van Veen</w:t>
            <w:tab/>
          </w:r>
          <w:hyperlink w:anchor="__RefHeading___Toc496075999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Paint it black</w:t>
            <w:tab/>
          </w:r>
          <w:hyperlink w:anchor="__RefHeading___Toc496076000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he Rolling Stones</w:t>
            <w:tab/>
          </w:r>
          <w:hyperlink w:anchor="__RefHeading___Toc496076001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Per spoor</w:t>
            <w:tab/>
          </w:r>
          <w:hyperlink w:anchor="__RefHeading___Toc496076002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Guus Meeuwis &amp; Vagant</w:t>
            <w:tab/>
          </w:r>
          <w:hyperlink w:anchor="__RefHeading___Toc496076003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Pinda</w:t>
            <w:tab/>
          </w:r>
          <w:hyperlink w:anchor="__RefHeading___Toc496076004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Pleecomplex</w:t>
            <w:tab/>
          </w:r>
          <w:hyperlink w:anchor="__RefHeading___Toc496076005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Rock around the clock</w:t>
            <w:tab/>
          </w:r>
          <w:hyperlink w:anchor="__RefHeading___Toc496076006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Bill Haley and his Comets</w:t>
            <w:tab/>
          </w:r>
          <w:hyperlink w:anchor="__RefHeading___Toc496076007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Smurfenlied</w:t>
            <w:tab/>
          </w:r>
          <w:hyperlink w:anchor="__RefHeading___Toc496076008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Vader Abraham</w:t>
            <w:tab/>
          </w:r>
          <w:hyperlink w:anchor="__RefHeading___Toc496076009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Stiekem gedanst</w:t>
            <w:tab/>
          </w:r>
          <w:hyperlink w:anchor="__RefHeading___Toc496076010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oontje Lager</w:t>
            <w:tab/>
          </w:r>
          <w:hyperlink w:anchor="__RefHeading___Toc496076011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Streets of London</w:t>
            <w:tab/>
          </w:r>
          <w:hyperlink w:anchor="__RefHeading___Toc496076012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Ralph McTell</w:t>
            <w:tab/>
          </w:r>
          <w:hyperlink w:anchor="__RefHeading___Toc496076013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Suzanne</w:t>
            <w:tab/>
          </w:r>
          <w:hyperlink w:anchor="__RefHeading___Toc496076014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V.O.F. de Kunst</w:t>
            <w:tab/>
          </w:r>
          <w:hyperlink w:anchor="__RefHeading___Toc496076015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ante in Marokko</w:t>
            <w:tab/>
          </w:r>
          <w:hyperlink w:anchor="__RefHeading___Toc496076016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he sound of silence</w:t>
            <w:tab/>
          </w:r>
          <w:hyperlink w:anchor="__RefHeading___Toc496076017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Simon &amp; Garfunkel</w:t>
            <w:tab/>
          </w:r>
          <w:hyperlink w:anchor="__RefHeading___Toc496076018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he winner takes it all</w:t>
            <w:tab/>
          </w:r>
          <w:hyperlink w:anchor="__RefHeading___Toc496076019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Abba</w:t>
            <w:tab/>
          </w:r>
          <w:hyperlink w:anchor="__RefHeading___Toc496076020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ien kleine visjes</w:t>
            <w:tab/>
          </w:r>
          <w:hyperlink w:anchor="__RefHeading___Toc496076021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Henk Nieborg</w:t>
            <w:tab/>
          </w:r>
          <w:hyperlink w:anchor="__RefHeading___Toc496076022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We are the champions</w:t>
            <w:tab/>
          </w:r>
          <w:hyperlink w:anchor="__RefHeading___Toc496076023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Queen</w:t>
            <w:tab/>
          </w:r>
          <w:hyperlink w:anchor="__RefHeading___Toc496076024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We gaan nog niet naar huis</w:t>
            <w:tab/>
          </w:r>
          <w:hyperlink w:anchor="__RefHeading___Toc496076025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When the Saints</w:t>
            <w:tab/>
          </w:r>
          <w:hyperlink w:anchor="__RefHeading___Toc496076026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Yellow submarine</w:t>
            <w:tab/>
          </w:r>
          <w:hyperlink w:anchor="__RefHeading___Toc496076027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he Beatles</w:t>
            <w:tab/>
          </w:r>
          <w:hyperlink w:anchor="__RefHeading___Toc496076028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Yesterday</w:t>
            <w:tab/>
          </w:r>
          <w:hyperlink w:anchor="__RefHeading___Toc496076029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The Beatles</w:t>
            <w:tab/>
          </w:r>
          <w:hyperlink w:anchor="__RefHeading___Toc496076030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Manitou</w:t>
            <w:tab/>
          </w:r>
          <w:hyperlink w:anchor="__RefHeading___Toc496076031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rPr>
              <w:lang w:val="en-US"/>
            </w:rPr>
          </w:pPr>
          <w:r>
            <w:rPr>
              <w:lang w:val="en-US"/>
            </w:rPr>
            <w:t>Zaltbommel</w:t>
            <w:tab/>
          </w:r>
          <w:hyperlink w:anchor="__RefHeading___Toc496076032">
            <w:r>
              <w:rPr>
                <w:rStyle w:val="IndexLink"/>
                <w:lang w:val="en-US"/>
              </w:rPr>
              <w:t>46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rPr>
          <w:rFonts w:ascii="Tahoma" w:hAnsi="Tahoma" w:cs="Tahoma"/>
          <w:sz w:val="20"/>
        </w:rPr>
      </w:pPr>
      <w:bookmarkStart w:id="2" w:name="__RefHeading___Toc496075930"/>
      <w:bookmarkEnd w:id="2"/>
      <w:r>
        <w:rPr>
          <w:rFonts w:cs="Tahoma" w:ascii="Tahoma" w:hAnsi="Tahoma"/>
          <w:sz w:val="20"/>
        </w:rPr>
        <w:t>15 Miljoen mensen</w:t>
      </w:r>
    </w:p>
    <w:p>
      <w:pPr>
        <w:pStyle w:val="Heading3"/>
        <w:rPr>
          <w:rFonts w:ascii="Tahoma" w:hAnsi="Tahoma" w:cs="Tahoma"/>
          <w:sz w:val="20"/>
        </w:rPr>
      </w:pPr>
      <w:bookmarkStart w:id="3" w:name="__RefHeading___Toc496075931"/>
      <w:bookmarkEnd w:id="3"/>
      <w:r>
        <w:rPr>
          <w:rFonts w:cs="Tahoma" w:ascii="Tahoma" w:hAnsi="Tahoma"/>
          <w:sz w:val="20"/>
        </w:rPr>
        <w:t>J. Fluitsma, E van Tijn &amp; C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            C         D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nd van duizend meningen. Land van nuchterhei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m           C         D  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z'n allen op het strand, beschuit bij het ontbijt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                 Am                Em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waar niemand zich laat gaan, behalve als we winne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               Am              F  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breekt acuut de passie los. Dan blijft geen mens meer binne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m              C               D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wars van betutteling, geen uniform is heilig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m                 C               D    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oon die noemt z'n vader Piet. Een fiets staat nergens veili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G              Dm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jftien miljoen mensen, op dat hele kleine stukje aard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                  G                F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schrijf je niet de wetten voor, die laat je in hun waar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G              Dm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jftien miljoen mensen, op dat hele kleine stukje aard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               G                 F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oeten niet het keurslijf in, die laat je in hun waar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vol groepen van protest, geen chef die echt de baas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rdijnen altijd open zijn, lunch een broodje kaas 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vol van verdraagzaamheid, alleen niet voor de buurm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grote vraag die blijft altijd, waar betaald hij nou z'n huur v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land dat zorgt voor iedereen, geen hond die van de goot w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nassieballen in de muur en niemand die droog brood e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  <w:sz w:val="20"/>
        </w:rPr>
      </w:pPr>
      <w:bookmarkStart w:id="4" w:name="__RefHeading___Toc496075932"/>
      <w:bookmarkEnd w:id="4"/>
      <w:r>
        <w:rPr>
          <w:rFonts w:cs="Tahoma" w:ascii="Tahoma" w:hAnsi="Tahoma"/>
          <w:sz w:val="20"/>
        </w:rPr>
        <w:t>32 jaar (Sinds een dag of twee)</w:t>
      </w:r>
    </w:p>
    <w:p>
      <w:pPr>
        <w:pStyle w:val="Heading3"/>
        <w:rPr>
          <w:rFonts w:ascii="Tahoma" w:hAnsi="Tahoma" w:cs="Tahoma"/>
          <w:sz w:val="20"/>
        </w:rPr>
      </w:pPr>
      <w:bookmarkStart w:id="5" w:name="__RefHeading___Toc496075933"/>
      <w:bookmarkEnd w:id="5"/>
      <w:r>
        <w:rPr>
          <w:rFonts w:cs="Tahoma" w:ascii="Tahoma" w:hAnsi="Tahoma"/>
          <w:sz w:val="20"/>
        </w:rPr>
        <w:t>Doe Maa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ds een dag of tw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linders in m'n hoof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ds een dag of tw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genaam verdoof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#m             C#m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Was haast vergeten hoe 't voel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E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verliefd t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kijk om me he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or een roze br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el te lang alle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k Stond een beetje s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kon ik 't we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wereldje was zo k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m             Ab5#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wel een beetje raa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        F#dim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eeëndertig j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M7                    FM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illend op m'n benen (op m'n benen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G                G7           A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ze is verdwenen (is verdwenen oh la la la la l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ze is van mij (oh la la la la l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ze is van mij (oh la la la la l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A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is ze is van mij (oh la la la la l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nnen bij de vl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chtend in een r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ert me toch geen 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ze kijkt naar mi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fde, oh lief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 was jij toch al die tij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s wat ze zeg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ik ik voor zoete k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scherpe bl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ook al dagen zo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Kan me niet sch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lang ze maar met me vr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             D          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h la la la la la) ze is ze is van mi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G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h la la la la oh oh oh) ze is van mij</w:t>
      </w:r>
    </w:p>
    <w:p>
      <w:pPr>
        <w:pStyle w:val="Heading2"/>
        <w:rPr>
          <w:rFonts w:ascii="Tahoma" w:hAnsi="Tahoma" w:cs="Tahoma"/>
          <w:sz w:val="20"/>
        </w:rPr>
      </w:pPr>
      <w:bookmarkStart w:id="6" w:name="__RefHeading___Toc496075934"/>
      <w:bookmarkEnd w:id="6"/>
      <w:r>
        <w:rPr>
          <w:rFonts w:cs="Tahoma" w:ascii="Tahoma" w:hAnsi="Tahoma"/>
          <w:sz w:val="20"/>
        </w:rPr>
        <w:t>Aan de oever van de Ro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n de oever van de Rot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7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ssen Delft en Overschi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b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t een kikvors luid te wen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 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een zuigling op haar k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eve kleine, sprak de moe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e je ginds die ooiev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Is de moord'naar van je va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vrat 'm op met huid en h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tverdomme, sprak de kle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eft die rotzak dat ged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later groot en sterk 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l 'k 'm op zijn donder sl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kikvors groot gewor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g opnieuw die ooiev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je zult het niet gelo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vrat hem op met huid en haar</w:t>
      </w:r>
    </w:p>
    <w:p>
      <w:pPr>
        <w:pStyle w:val="Heading2"/>
        <w:rPr>
          <w:rFonts w:ascii="Tahoma" w:hAnsi="Tahoma" w:cs="Tahoma"/>
          <w:sz w:val="20"/>
        </w:rPr>
      </w:pPr>
      <w:bookmarkStart w:id="7" w:name="__RefHeading___Toc496075935"/>
      <w:bookmarkEnd w:id="7"/>
      <w:r>
        <w:rPr>
          <w:rFonts w:cs="Tahoma" w:ascii="Tahoma" w:hAnsi="Tahoma"/>
          <w:sz w:val="20"/>
        </w:rPr>
        <w:t>Ab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D7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C Ik zat in een coup‚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ad me voorgen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rgens aan te k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D7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C Ik zat in een coup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F Met de dochter van de che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had me voorgenom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rgens aan te 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HI Toen zat ze op m'n k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KL Toen brak haar jarret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NO Meneer, dat doet U 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QR Meneer, U gaat te 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U Meneer, wat doet U nu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WX Meneer, dat kost een ri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: XYZ En toen gingen we naar hu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: XYZ En toen gingen we naar b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YX En er gebeurde lekker niks</w:t>
      </w:r>
    </w:p>
    <w:p>
      <w:pPr>
        <w:pStyle w:val="Heading2"/>
        <w:rPr>
          <w:rFonts w:ascii="Tahoma" w:hAnsi="Tahoma" w:cs="Tahoma"/>
          <w:sz w:val="20"/>
        </w:rPr>
      </w:pPr>
      <w:bookmarkStart w:id="8" w:name="__RefHeading___Toc496075936"/>
      <w:bookmarkEnd w:id="8"/>
      <w:r>
        <w:rPr>
          <w:rFonts w:cs="Tahoma" w:ascii="Tahoma" w:hAnsi="Tahoma"/>
          <w:sz w:val="20"/>
        </w:rPr>
        <w:t>Advokaat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                        C7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vokaatje ging op reis, tierelierelier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C7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vokaatje ging op reis, tierelierel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z'n hoedje op z'n a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een herberg bleef hij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kvis nam hij als ontbij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atje stak hem in zijn ke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kter werd erbij gehaa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e dokter kwam te l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stierf onze advoka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p zijn buikje groeit nu gras</w:t>
      </w:r>
    </w:p>
    <w:p>
      <w:pPr>
        <w:pStyle w:val="Heading2"/>
        <w:rPr>
          <w:rFonts w:ascii="Tahoma" w:hAnsi="Tahoma" w:cs="Tahoma"/>
          <w:sz w:val="20"/>
        </w:rPr>
      </w:pPr>
      <w:bookmarkStart w:id="9" w:name="__RefHeading___Toc496075937"/>
      <w:bookmarkEnd w:id="9"/>
      <w:r>
        <w:rPr>
          <w:rFonts w:cs="Tahoma" w:ascii="Tahoma" w:hAnsi="Tahoma"/>
          <w:sz w:val="20"/>
        </w:rPr>
        <w:t>Alles kan een mens gelukkig maken</w:t>
      </w:r>
    </w:p>
    <w:p>
      <w:pPr>
        <w:pStyle w:val="Heading3"/>
        <w:rPr>
          <w:rFonts w:ascii="Tahoma" w:hAnsi="Tahoma" w:cs="Tahoma"/>
          <w:sz w:val="20"/>
        </w:rPr>
      </w:pPr>
      <w:bookmarkStart w:id="10" w:name="__RefHeading___Toc496075938"/>
      <w:bookmarkEnd w:id="10"/>
      <w:r>
        <w:rPr>
          <w:rFonts w:cs="Tahoma" w:ascii="Tahoma" w:hAnsi="Tahoma"/>
          <w:sz w:val="20"/>
        </w:rPr>
        <w:t>Het Goede Do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m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zeggen dat ik iets tekort ko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idee, geen benul wat de smaak van honger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geen zin heb om te kok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op ik even naar de markt voor een moot gebakken v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ik morgen geen zin heb om te werk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stel ik al het werk tot overmorgen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de kleuren van m'n huis me irriter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vraag ik of de buurman het vandaag nog oversp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eigen huis, een plek onder de z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m      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tijd iemand in de buurt die van me houden k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ch wou ik dat ik net iets va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      Dm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ts vaker simpelweg gelukkig w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an niet zeggen dat ik iets tekort k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idee, geen benul wat gebrek aan liefde 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daag kocht ik m'n derde videorecor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nu af is er dus geen programma meer dat ik m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'n vader en m'n moeder zijn nog allebei in lev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kzij hen heb ik een fijne jeugd geh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oor jij en ik vanavond vroeg onder de wol g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aan we met z'n twee‰n drie keer uitgebreid in b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b        C             A7            D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alles, alles kan een mens gelukkig mak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b                 Gm          A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zingende merel, de geur va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b        C             A7            D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alles, alles kan een mens gelukkig mak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Bb                  Gm    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n die doorbreekt, een vers kopje thee</w:t>
      </w:r>
    </w:p>
    <w:p>
      <w:pPr>
        <w:pStyle w:val="Heading2"/>
        <w:rPr>
          <w:rFonts w:ascii="Tahoma" w:hAnsi="Tahoma" w:cs="Tahoma"/>
          <w:sz w:val="20"/>
        </w:rPr>
      </w:pPr>
      <w:bookmarkStart w:id="11" w:name="__RefHeading___Toc496075939"/>
      <w:bookmarkEnd w:id="11"/>
      <w:r>
        <w:rPr>
          <w:rFonts w:cs="Tahoma" w:ascii="Tahoma" w:hAnsi="Tahoma"/>
          <w:sz w:val="20"/>
        </w:rPr>
        <w:t>All you need is love</w:t>
      </w:r>
    </w:p>
    <w:p>
      <w:pPr>
        <w:pStyle w:val="Heading3"/>
        <w:rPr>
          <w:rFonts w:ascii="Tahoma" w:hAnsi="Tahoma" w:cs="Tahoma"/>
          <w:sz w:val="20"/>
        </w:rPr>
      </w:pPr>
      <w:bookmarkStart w:id="12" w:name="__RefHeading___Toc496075940"/>
      <w:bookmarkEnd w:id="12"/>
      <w:r>
        <w:rPr>
          <w:rFonts w:cs="Tahoma" w:ascii="Tahoma" w:hAnsi="Tahoma"/>
          <w:sz w:val="20"/>
        </w:rPr>
        <w:t>The Beatl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D    Em   G    D    Em   D7   G    D7  D9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love love love love love love love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           D                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nothing you can do that can't be d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D                      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sing that can't be s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7              G                            D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say but you can learn how to play the gam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's eas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A7(sus4)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A7(sus4)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B7       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D7      D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all you n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love love love love love love love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nothing you can make that can't be m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one you can save that can't be sav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do but you can learn how to be you in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 love love love love love love love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nothing you can know that isn't kn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hing you can see that isn't sh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here you can be that isn't where you meant to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together n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 (Everybod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you need is 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all you n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at's all you need (That's all you need)</w:t>
      </w:r>
    </w:p>
    <w:p>
      <w:pPr>
        <w:pStyle w:val="Heading2"/>
        <w:rPr>
          <w:rFonts w:ascii="Tahoma" w:hAnsi="Tahoma" w:cs="Tahoma"/>
          <w:sz w:val="20"/>
        </w:rPr>
      </w:pPr>
      <w:bookmarkStart w:id="13" w:name="__RefHeading___Toc496075941"/>
      <w:bookmarkEnd w:id="13"/>
      <w:r>
        <w:rPr>
          <w:rFonts w:cs="Tahoma" w:ascii="Tahoma" w:hAnsi="Tahoma"/>
          <w:sz w:val="20"/>
        </w:rPr>
        <w:t>Aram sam sa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am sam sam aram sam sa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7       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eli koeli koeli koeli koeli ram sam s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avi arav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7       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eli koeli koeli koeli koeli ram sam sam</w:t>
      </w:r>
    </w:p>
    <w:p>
      <w:pPr>
        <w:pStyle w:val="Heading2"/>
        <w:rPr>
          <w:rFonts w:ascii="Tahoma" w:hAnsi="Tahoma" w:cs="Tahoma"/>
          <w:sz w:val="20"/>
        </w:rPr>
      </w:pPr>
      <w:bookmarkStart w:id="14" w:name="__RefHeading___Toc496075942"/>
      <w:bookmarkEnd w:id="14"/>
      <w:r>
        <w:rPr>
          <w:rFonts w:cs="Tahoma" w:ascii="Tahoma" w:hAnsi="Tahoma"/>
          <w:sz w:val="20"/>
        </w:rPr>
        <w:t>Ben ik te min</w:t>
      </w:r>
    </w:p>
    <w:p>
      <w:pPr>
        <w:pStyle w:val="Heading3"/>
        <w:rPr>
          <w:rFonts w:ascii="Tahoma" w:hAnsi="Tahoma" w:cs="Tahoma"/>
          <w:sz w:val="20"/>
        </w:rPr>
      </w:pPr>
      <w:bookmarkStart w:id="15" w:name="__RefHeading___Toc496075943"/>
      <w:bookmarkEnd w:id="15"/>
      <w:r>
        <w:rPr>
          <w:rFonts w:cs="Tahoma" w:ascii="Tahoma" w:hAnsi="Tahoma"/>
          <w:sz w:val="20"/>
        </w:rPr>
        <w:t>Arm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Intro: A D A D A D A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 je blijven? OK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m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't Heeft toch geen enkele z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me maar niet ziet als het jochie met de roz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m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n stort je hele droomwereld 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was, zoals ze dat noemden, het idealistische typ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aar heb je nu verrekt weinig meer v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bent nu net zo materialistisch als 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m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oe wil je 't, hoe wil je 't in godsnaam anders d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te min, ben ik te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je ouders meer poen hebben dan de mij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ik te min, ben ik te m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dat je pa in een grotere kar rijdt dan de mij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 A D A D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toch wil je blijven, maar je pa, die wil 't n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denk, dat je beter kunt g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je moeder, die doe je ook veel verdri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thuiskomt, zegt ze:"Kind, wat doe je me aan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uw moeder, die ik moest aanh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haar achterlijk gezwam over de studie van je bro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dat je pa zo'n succesvol zakenman wa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 andere woorden: Wat ben jij een boe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Refr.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kijk uit! Je bent het niet gewe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m te vreten van de str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lichamelijk maar niet belangrijk vind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dat is 't in feite niet waar 't om ga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je 't aankunt, nou, kom dan gerust we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nders, dan sodemieter je maar op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't is echt niet, dat ik niets om je geef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o duw je je hoofd in een strop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Refr.]</w:t>
      </w:r>
    </w:p>
    <w:p>
      <w:pPr>
        <w:pStyle w:val="Heading2"/>
        <w:rPr>
          <w:rFonts w:ascii="Tahoma" w:hAnsi="Tahoma" w:cs="Tahoma"/>
          <w:sz w:val="20"/>
        </w:rPr>
      </w:pPr>
      <w:bookmarkStart w:id="16" w:name="__RefHeading___Toc496075944"/>
      <w:bookmarkEnd w:id="16"/>
      <w:r>
        <w:rPr>
          <w:rFonts w:cs="Tahoma" w:ascii="Tahoma" w:hAnsi="Tahoma"/>
          <w:sz w:val="20"/>
        </w:rPr>
        <w:t>Bright eyes</w:t>
      </w:r>
    </w:p>
    <w:p>
      <w:pPr>
        <w:pStyle w:val="Heading3"/>
        <w:rPr>
          <w:rFonts w:ascii="Tahoma" w:hAnsi="Tahoma" w:cs="Tahoma"/>
          <w:sz w:val="20"/>
        </w:rPr>
      </w:pPr>
      <w:bookmarkStart w:id="17" w:name="__RefHeading___Toc496075945"/>
      <w:bookmarkEnd w:id="17"/>
      <w:r>
        <w:rPr>
          <w:rFonts w:cs="Tahoma" w:ascii="Tahoma" w:hAnsi="Tahoma"/>
          <w:sz w:val="20"/>
        </w:rPr>
        <w:t>Mike Ba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ro: G- Em- C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   C     G  Em                  C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it a kind of dream___ floating out on the tide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               D7     G         C          Am      D    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the river of death downstream, oh is it a dream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                C G      Em                  C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fog along the hori-zon, a strange glow in the sky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      D7            G         C                   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body seems to know where you go, and what does it me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#dim G   D7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___ oh, is it a dre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m    C           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ght eyes, burning like fir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m    C    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ght eyes, how can you close and fall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m         D7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can the light that burned so bright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Am    D7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ddenly burn so pale, bright ey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it a kind of shadow, reaching into the n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dering over the hills unseen, oh is it a dre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high wind in the trees, a cold sound in the 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nobode ever knows when you go, and where you sta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, oh, into the dar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  <w:sz w:val="20"/>
        </w:rPr>
      </w:pPr>
      <w:bookmarkStart w:id="18" w:name="__RefHeading___Toc496075946"/>
      <w:bookmarkEnd w:id="18"/>
      <w:r>
        <w:rPr>
          <w:rFonts w:cs="Tahoma" w:ascii="Tahoma" w:hAnsi="Tahoma"/>
          <w:sz w:val="20"/>
        </w:rPr>
        <w:t>Busje komt zo</w:t>
      </w:r>
    </w:p>
    <w:p>
      <w:pPr>
        <w:pStyle w:val="Heading3"/>
        <w:rPr>
          <w:rFonts w:ascii="Tahoma" w:hAnsi="Tahoma" w:cs="Tahoma"/>
          <w:sz w:val="20"/>
        </w:rPr>
      </w:pPr>
      <w:bookmarkStart w:id="19" w:name="__RefHeading___Toc496075947"/>
      <w:bookmarkEnd w:id="19"/>
      <w:r>
        <w:rPr>
          <w:rFonts w:cs="Tahoma" w:ascii="Tahoma" w:hAnsi="Tahoma"/>
          <w:sz w:val="20"/>
        </w:rPr>
        <w:t>Hollenbo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                       C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liepen twee verslaafden zomaar over straa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en vroeg aan de ander:"zeg weet jij misschien hoe laa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B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laat komt hier de bus, hoe laat komt hier de bu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                            C7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laat komt hier de bus", toen zei die ander d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sje komt zo enz. en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jes geduld nog want het busje komt 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lagen twee verslaafden samen in de goo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een was hallef levend en de ander hallef doo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kwam er een agent aan, die vroeg:"wat moet dat hier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Wij wachten op ons busje, dat komt over een kwartier.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dachten twee verslaafden alleen maar aan de sp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bij het oversteken keken zij dus niet goed 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kwam de methadonbus die hen beiden overre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andere junks maar wachten, want hun busje kwam to l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stonden twee verslaafden voor de poorten van de 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wilden graag naar binnen en ze trokken aan de b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duivel deed hen open en zag die twee daar st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zei:"Nog even wachten nog, want het busje komt eraan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bookmarkStart w:id="20" w:name="__RefHeading___Toc496075948"/>
      <w:r>
        <w:rPr>
          <w:rFonts w:cs="Tahoma" w:ascii="Tahoma" w:hAnsi="Tahoma"/>
          <w:sz w:val="20"/>
        </w:rPr>
        <w:t>Catootje</w:t>
      </w:r>
      <w:bookmarkEnd w:id="20"/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                        C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met Catootje naar de botermarkt gewee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G     D7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     D7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7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7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kon maken wat ze wou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                    C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e maakte van boter een domin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7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dominee pardoe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kark, in de kark, zei de domin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kark, in de kark, zei de domin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domi-dominee, een domi-domin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7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n m'n zuster die heet Ke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      D7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zuster die heet K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      D7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m'n zuster die heet K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felvrouw - kom maar bin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verheks - 'k zal je pa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stelein - eerst beta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rones - in de su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we heer - heel voorzich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kke meid - lekker zoe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chtmatroos - mooie benen</w:t>
      </w:r>
    </w:p>
    <w:p>
      <w:pPr>
        <w:pStyle w:val="Heading2"/>
        <w:rPr>
          <w:rFonts w:ascii="Tahoma" w:hAnsi="Tahoma" w:cs="Tahoma"/>
          <w:sz w:val="20"/>
        </w:rPr>
      </w:pPr>
      <w:bookmarkStart w:id="21" w:name="__RefHeading___Toc496075949"/>
      <w:bookmarkEnd w:id="21"/>
      <w:r>
        <w:rPr>
          <w:rFonts w:cs="Tahoma" w:ascii="Tahoma" w:hAnsi="Tahoma"/>
          <w:sz w:val="20"/>
        </w:rPr>
        <w:t>Clementi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 cavern, in a cany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cavating for a mi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welt a miner, forty-nin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7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is daughter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my darling, oh my darl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my darling Clementi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are gone and lost forev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7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readfull sorry Clementine</w:t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ht she was and like a fai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er shoes were number n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rring boxes without tops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dles were for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ove her ducklings to the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ry morning just at n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t her foot against a spli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ll into the foaming b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by lips above the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owing bubbles, soft and f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alas, I was no swim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I lost my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the miner, forty-ni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on began to weep and p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ght he ought to join his daugh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he's with his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my dreams she still does haunt 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ped in garments soaked in b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ough in life I used to hug 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she's dead I draw the l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I missed her, how I missed 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I missed my Clemen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I kissed her little s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forgot my Clementine</w:t>
      </w:r>
    </w:p>
    <w:p>
      <w:pPr>
        <w:pStyle w:val="Heading2"/>
        <w:rPr>
          <w:rFonts w:ascii="Tahoma" w:hAnsi="Tahoma" w:cs="Tahoma"/>
          <w:sz w:val="20"/>
        </w:rPr>
      </w:pPr>
      <w:bookmarkStart w:id="22" w:name="__RefHeading___Toc496075950"/>
      <w:bookmarkEnd w:id="22"/>
      <w:r>
        <w:rPr>
          <w:rFonts w:cs="Tahoma" w:ascii="Tahoma" w:hAnsi="Tahoma"/>
          <w:sz w:val="20"/>
        </w:rPr>
        <w:t>Cowboy Billy Boe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wie stuift er op z'n paard door de prairie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is Cowboy Billy Boem, door de boeven zeer gevrees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      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 is nooit in 't wilde westen een cowboy gewee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              D7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o dapper was als Cowboy Billy Bo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           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n je hotsie-knotsie-knetter van je jippie-jippie-j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7           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zijn paard was zeer vermoeid en het wou niet verder m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            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hij moest de boeven vangen dus nam hij een ander bee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7                          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nu mag je zelf verzinnen wat voor beest dat is geweest</w:t>
      </w:r>
    </w:p>
    <w:p>
      <w:pPr>
        <w:pStyle w:val="Heading2"/>
        <w:rPr>
          <w:rFonts w:ascii="Tahoma" w:hAnsi="Tahoma" w:cs="Tahoma"/>
          <w:sz w:val="20"/>
        </w:rPr>
      </w:pPr>
      <w:bookmarkStart w:id="23" w:name="__RefHeading___Toc496075951"/>
      <w:bookmarkEnd w:id="23"/>
      <w:r>
        <w:rPr>
          <w:rFonts w:cs="Tahoma" w:ascii="Tahoma" w:hAnsi="Tahoma"/>
          <w:sz w:val="20"/>
        </w:rPr>
        <w:t>Daar was laatst een meisje l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was laatst een meisje loo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7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wou gaan varen, die wou gaan va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was laatst een meisje loo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7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wou gaan varen als lichtmatro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limmen in de m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n de zeilen, maken de ze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limmen in de m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ken de zeilen met touwtjes v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oor storm en tegen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egen de zeilen, sloegen de zei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door storm en tegenw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egen de zeilen van boven ne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kap'teintje, sla mij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uw liefje, ik ben uw lief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ch kap'teintje sla mij n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ben uw liefje zoals gij z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omen in de kaj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eeg een pak ransel, kreeg een pak ran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j moest komen in de kaj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eeg een pak ransel en toen was het uit</w:t>
      </w:r>
    </w:p>
    <w:p>
      <w:pPr>
        <w:pStyle w:val="Heading2"/>
        <w:rPr>
          <w:rFonts w:ascii="Tahoma" w:hAnsi="Tahoma" w:cs="Tahoma"/>
          <w:sz w:val="20"/>
        </w:rPr>
      </w:pPr>
      <w:bookmarkStart w:id="24" w:name="__RefHeading___Toc496075952"/>
      <w:bookmarkEnd w:id="24"/>
      <w:r>
        <w:rPr>
          <w:rFonts w:cs="Tahoma" w:ascii="Tahoma" w:hAnsi="Tahoma"/>
          <w:sz w:val="20"/>
        </w:rPr>
        <w:t>De koning van Sia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G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 van Siam die had het zo kou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eeft hij zijn hoofd in de kachel gedouw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C           D7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eeft hij zijn hoofd in de kachel gedo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moest voor zijn vrouw nog wat boodschappen do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 pak lucifers en een lapje katoe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kocht nog wat zout en een flesje a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smaakt bij de pudding zo pittig en fijn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j deed die azijn toen al in een vergi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was niet zo slim maar dat hinderde niet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de koning weer thuiskwam toen zei er zijn vro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 jij nou een koning, wat heb ik aan jou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 van Siam die kreeg het benauw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en heeft hij zijn hoofd in de kachel gedouwd (2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 van Siam die ging toen kapo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komt er nu van als je boodschappen doet (2x)</w:t>
      </w:r>
    </w:p>
    <w:p>
      <w:pPr>
        <w:pStyle w:val="Heading2"/>
        <w:rPr>
          <w:rFonts w:ascii="Tahoma" w:hAnsi="Tahoma" w:cs="Tahoma"/>
          <w:sz w:val="20"/>
        </w:rPr>
      </w:pPr>
      <w:bookmarkStart w:id="25" w:name="__RefHeading___Toc496075953"/>
      <w:bookmarkEnd w:id="25"/>
      <w:r>
        <w:rPr>
          <w:rFonts w:cs="Tahoma" w:ascii="Tahoma" w:hAnsi="Tahoma"/>
          <w:sz w:val="20"/>
        </w:rPr>
        <w:t>De machtigste kon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achtigste koning van storm en van win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7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de arend geweldig en groo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vogels zij sidd'ren en vluchten van ang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7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zijn snavel en klauwende poo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e leeuw verheft zijn gebrul des nacht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G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verschrikt hij de dieren daarme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wij zijn de heersers der aard'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        G7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en va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ralala, tiralala, tiralala, tiralal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7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ralala, tiralala, tiralala hoi ho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wij zijn de heersers der aard'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        G7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koningen van de z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chijnt er een schip aan de horiz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juichen wij luide en wi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s trotse schip als een pijl uit de bo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lieft terstond door het watere zi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koopman wordt bang en hij siddert van ang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atrozen verwensen die d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 klimt de mast langs omho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bloedrode zeeroversvl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ralala ...</w:t>
      </w:r>
    </w:p>
    <w:p>
      <w:pPr>
        <w:pStyle w:val="Heading2"/>
        <w:rPr>
          <w:rFonts w:ascii="Tahoma" w:hAnsi="Tahoma" w:cs="Tahoma"/>
        </w:rPr>
      </w:pPr>
      <w:bookmarkStart w:id="26" w:name="__RefHeading___Toc496075954"/>
      <w:bookmarkEnd w:id="26"/>
      <w:r>
        <w:rPr>
          <w:rFonts w:cs="Tahoma" w:ascii="Tahoma" w:hAnsi="Tahoma"/>
        </w:rPr>
        <w:t>De straatnaambordjesblues</w:t>
      </w:r>
    </w:p>
    <w:p>
      <w:pPr>
        <w:pStyle w:val="Heading3"/>
        <w:rPr>
          <w:rFonts w:ascii="Tahoma" w:hAnsi="Tahoma" w:cs="Tahoma"/>
        </w:rPr>
      </w:pPr>
      <w:bookmarkStart w:id="27" w:name="__RefHeading___Toc496075955"/>
      <w:bookmarkEnd w:id="27"/>
      <w:r>
        <w:rPr>
          <w:rFonts w:cs="Tahoma" w:ascii="Tahoma" w:hAnsi="Tahoma"/>
        </w:rPr>
        <w:t>Harrie Jekker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C       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oop [langs] (door) de Adriaan van Ostadela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vraag me af: wat heeft die Adriaan gedaan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C7                                        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ij hier met zijn naam op een bord kwam te staa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G    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e Adriaan van Ostadelaa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Jéhe, Yeahe... Right 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komt het Jozef Israelpl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En] (Ik) vraag me af: wie zou die Israel zij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hij zomaar hier in Holland een plein staat t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zou er ook in Israel een Jozef Hollandplein zij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                             Dm/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 moet je zijn? Wat moet je doen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C                                       C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je naam op een straat, een plein of een plantsoen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F                                       Dm/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groot moet je zijn? Hoe dood moet je zij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C                           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dat je naam op een straatnaambordje komt te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komt de Peerke Donder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[En] (Ik) blijf verwonderd onder 't Peerke Dondersbordje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arschijnlijk heeft die Donder nooit een flikker ged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zou hem toch met zijn eigen bordje voor zijn Peerke Donder 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e moet je zijn? Wat moet je do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je naam op een straat, een plein of een plantsoen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e groot moet je zijn? Hoe dood moet je zij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dat je naam op een straatnaambordje komt te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n komt de monseigneur Bekker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u ja zeg, nooit van gehoord, al [heeft] (hept) ie vast wel wat ged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monseigneur die heeft er nou wel lang genoeg ge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spijt me voor je Bekkers maar je bordje gaat er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klim omhoog in de lantaarnpa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fluit terwijl ik een streepje door de B heen ha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 met een viltstift een J-tje en het werk is ged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hup daar hangt de monseigneur Jekkersl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 moet je dat doen. (He) Zo moet je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 hoef je geen beroemde dode schilder voor te zij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en Jean Paul Sartre geen Simone de Beauvo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en je naam kunnen schrijven en genieten maar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loop door de monseigneur Jekkersla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zie overal monseigneur Jekkers sta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ik roep midden op het monseigneur Jekkerspl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is te gek om Harrie Jekkers te zijn!</w:t>
      </w:r>
    </w:p>
    <w:p>
      <w:pPr>
        <w:pStyle w:val="Heading2"/>
        <w:rPr>
          <w:rFonts w:ascii="Tahoma" w:hAnsi="Tahoma" w:cs="Tahoma"/>
        </w:rPr>
      </w:pPr>
      <w:bookmarkStart w:id="28" w:name="__RefHeading___Toc496075956"/>
      <w:bookmarkEnd w:id="28"/>
      <w:r>
        <w:rPr>
          <w:rFonts w:cs="Tahoma" w:ascii="Tahoma" w:hAnsi="Tahoma"/>
        </w:rPr>
        <w:t>De Zoelo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         D A                      D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eloes eten, 'k zal 't nooit verget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E7           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hun ontbijt hun allerliefste vrou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D A             D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ij eerst roven en daarna stov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E7 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als bij ons de kabelja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                       E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joekajoekajee en in die hoge klapperboo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         E7        A             E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zat een aapie dat zong zijn lied zo wonderscho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                       E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joekajoekajee en in die hoge klapperboo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         E7             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 zat een aapie dat zong zijn lied zo wonderscho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Zoeloes drinken, om mee te kli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t warme bloed van hunne weder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zij gebruiken, met melk en suik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als bij ons de choc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e Chinezen, 'k heb 't zelf gele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d‚jeuner een brave blanke m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zij eerst stelen, en daarna ke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aarna sissen in de pan</w:t>
      </w:r>
    </w:p>
    <w:p>
      <w:pPr>
        <w:pStyle w:val="Heading2"/>
        <w:rPr>
          <w:rFonts w:ascii="Tahoma" w:hAnsi="Tahoma" w:cs="Tahoma"/>
        </w:rPr>
      </w:pPr>
      <w:bookmarkStart w:id="29" w:name="__RefHeading___Toc496075957"/>
      <w:r>
        <w:rPr>
          <w:rFonts w:cs="Tahoma" w:ascii="Tahoma" w:hAnsi="Tahoma"/>
        </w:rPr>
        <w:t>Donna Donna</w:t>
      </w:r>
    </w:p>
    <w:p>
      <w:pPr>
        <w:pStyle w:val="Heading3"/>
        <w:rPr/>
      </w:pPr>
      <w:r>
        <w:rPr/>
        <w:t>Joan Ba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E7     Am        E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a wagon, bound for mar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     Dm          Am       E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's a calf with a mournful ey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 E7       Am        E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gh above him there's a swal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   Dm      Am      E7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nging swiftly through the s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the winds are laugh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laugh with all their m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gh and laugh the whole day throug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7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 half a summers n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7  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nna, donna, donna, donn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7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na, donna, donna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7  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na, donna, donna, don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7 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nna, donna, donna 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p complaining, said the farm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o told you a calf to 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don't you have wings to fly w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the swallow, so proud and fr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s are easily bound and slaughte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 knowing the reason wh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t whoever treasure freed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ke the swallow must learn to fly</w:t>
      </w:r>
    </w:p>
    <w:p>
      <w:pPr>
        <w:pStyle w:val="Heading2"/>
        <w:rPr>
          <w:rFonts w:ascii="Tahoma" w:hAnsi="Tahoma" w:cs="Tahoma"/>
        </w:rPr>
      </w:pPr>
      <w:bookmarkStart w:id="30" w:name="__RefHeading___Toc496075957"/>
      <w:r>
        <w:rPr>
          <w:rFonts w:cs="Tahoma" w:ascii="Tahoma" w:hAnsi="Tahoma"/>
        </w:rPr>
        <w:t>Down town</w:t>
      </w:r>
      <w:bookmarkEnd w:id="30"/>
    </w:p>
    <w:p>
      <w:pPr>
        <w:pStyle w:val="Heading3"/>
        <w:rPr>
          <w:rFonts w:ascii="Tahoma" w:hAnsi="Tahoma" w:cs="Tahoma"/>
        </w:rPr>
      </w:pPr>
      <w:bookmarkStart w:id="31" w:name="__RefHeading___Toc496075958"/>
      <w:bookmarkEnd w:id="31"/>
      <w:r>
        <w:rPr>
          <w:rFonts w:cs="Tahoma" w:ascii="Tahoma" w:hAnsi="Tahoma"/>
        </w:rPr>
        <w:t>Petula Cla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Gmaj7            C         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're alone and life is making you lonel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          C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always go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Gmaj7            C             D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 got worries, All the noise and the hurr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G             C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ems to help, I know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G                          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st listen to the music Of the traffic in the city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                             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nger on the sidewalks Where the neon signs are pret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w can you los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he lights are much brighter ther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Em7          A            Em7         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forget all your troubles, Forget all your c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G    Gmaj7 Am7          D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go down town. Things'll be grea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G    Gmaj7 Am7      D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're down town. No finer place for su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    Gmaj7 Am7          D6          G   Am7  Gmaj7  Am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Everything's waiting for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maj7    Am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n't hang around And let your problems surround you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are movie shows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ybe you know some little places to go to where they never close - down </w:t>
        <w:tab/>
        <w:t xml:space="preserve">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st listen to the rhythm Of a gentle bossa nov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'll be dancing with 'em too Before the night is ov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ppy agai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lights are much brighter th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forget all your troubles, Forget all your c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go down town. Where all the lights are brigh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Waiting for you tonigh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You're gonna be alright no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rse 3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're alone And life is making you lone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 can always go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hen you got worries, All the noise and the hurr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ems to help, I know - 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oru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 you may find somebody kind To help and understand you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meone who is just like you And needs a gentle h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 guide them alon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maybe I'll see you the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 can forget all our troubles, Forget all our car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 go down town. Things'll be great when you'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Don't wait a minute m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Everything's waiting for yo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wn town, down town, .........  </w:t>
      </w:r>
    </w:p>
    <w:p>
      <w:pPr>
        <w:pStyle w:val="Heading2"/>
        <w:rPr>
          <w:rFonts w:ascii="Tahoma" w:hAnsi="Tahoma" w:cs="Tahoma"/>
        </w:rPr>
      </w:pPr>
      <w:bookmarkStart w:id="32" w:name="__RefHeading___Toc496075959"/>
      <w:bookmarkEnd w:id="32"/>
      <w:r>
        <w:rPr>
          <w:rFonts w:cs="Tahoma" w:ascii="Tahoma" w:hAnsi="Tahoma"/>
        </w:rPr>
        <w:t>Drei Japanes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rei Japanesen mit ein Kontraba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assen auf der Strasse und spielten wa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7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amm der Polizei, sagte: 'Was ist das'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7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rei Japanesen mit ein Kontrabas</w:t>
      </w:r>
    </w:p>
    <w:p>
      <w:pPr>
        <w:pStyle w:val="Normal"/>
        <w:rPr>
          <w:rFonts w:ascii="Tahoma" w:hAnsi="Tahoma" w:cs="Tahoma"/>
        </w:rPr>
      </w:pPr>
      <w:bookmarkStart w:id="33" w:name="__RefHeading___Toc496075960"/>
      <w:r>
        <w:rPr>
          <w:rFonts w:cs="Tahoma" w:ascii="Tahoma" w:hAnsi="Tahoma"/>
        </w:rPr>
        <w:t xml:space="preserve">Scouting SWIII/LBP &gt; Archief &gt; Songbook &gt; Songs  </w:t>
      </w:r>
    </w:p>
    <w:p>
      <w:pPr>
        <w:pStyle w:val="Heading2"/>
        <w:rPr/>
      </w:pPr>
      <w:r>
        <w:rPr/>
        <w:t>DROMEN ZIJN BEDROG</w:t>
      </w:r>
    </w:p>
    <w:p>
      <w:pPr>
        <w:pStyle w:val="Heading3"/>
        <w:rPr/>
      </w:pPr>
      <w:r>
        <w:rPr/>
        <w:t>Marco Bors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                Dm                G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eds als ik je zie lopen dan gaat de hemel een klein beetje op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                    Dm                     E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erren je laat ze verbleken met je ogen die altijd stra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m                   G                       C                  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kan de zon laten schijnen, want je loopt langs en de wolken verdwijne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Dm                  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je lacht, lacht heel de wereld m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m            D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meeste dromen zijn bedrog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G                                   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ar als ik wakker wordt naast jou dan droom ik nog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m               Dm                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voel je adem en zie je gezicht, je bent een droom die naast me ligt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m             Dm                                    Am E  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 kijkt me aan en rekt je uit, een keer in de zoveel tijd komen dromen u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ij moet me een ding beloven, laat me nog lang in m'n dromen gelo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lfs als je even niet hier bent, blijf in m'n slaap dan bij 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de zon weer gaat schijnen, laat dan dat beeld dat ik heb nie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verdwij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je zou gaan, neem je m'n dromen m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h oh jij kan de zon laten schijn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t je loopt langs en de wolken verdwij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als je lacht, lacht heel de wereld m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rPr/>
      </w:pPr>
      <w:bookmarkStart w:id="34" w:name="__RefHeading___Toc496075960"/>
      <w:r>
        <w:rPr/>
        <w:t>The drunken sailor</w:t>
      </w:r>
      <w:bookmarkEnd w:id="34"/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at shall we do with the drunken sail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at shall we do with the drunken sail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at shall we do with the drunken sail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oray! and up she rise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oray! and up she rise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oray! and up she rise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t him in a longboat until he's sobe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Put him in a longboat until he's sober,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Put him in a longboat until he's sober,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ll out the plug, and wet him all ove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ll out the plug, and wet him all ove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ll out the plug, and wet him all ove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t him in the scuppers, with a hose pipe on him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t him in the scuppers, with a hose pipe on him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t him in the scuppers, with a hose pipe on him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ave him by the leg in a running bowlin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ave him by the leg in a running bowlin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ave him by the leg in a running bowlin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at's what we'll do with the drunken sail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at's what we'll do with the drunken sail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at's what we'll do with the drunken sail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arly in the morning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>
          <w:rFonts w:ascii="Tahoma" w:hAnsi="Tahoma" w:cs="Tahoma"/>
        </w:rPr>
      </w:pPr>
      <w:bookmarkStart w:id="35" w:name="__RefHeading___Toc496075961"/>
      <w:bookmarkEnd w:id="35"/>
      <w:r>
        <w:rPr>
          <w:rFonts w:cs="Tahoma" w:ascii="Tahoma" w:hAnsi="Tahoma"/>
        </w:rPr>
        <w:t>Een beetje verliefd</w:t>
      </w:r>
    </w:p>
    <w:p>
      <w:pPr>
        <w:pStyle w:val="Heading3"/>
        <w:rPr>
          <w:rFonts w:ascii="Tahoma" w:hAnsi="Tahoma" w:cs="Tahoma"/>
        </w:rPr>
      </w:pPr>
      <w:bookmarkStart w:id="36" w:name="__RefHeading___Toc496075962"/>
      <w:bookmarkEnd w:id="36"/>
      <w:r>
        <w:rPr>
          <w:rFonts w:cs="Tahoma" w:ascii="Tahoma" w:hAnsi="Tahoma"/>
        </w:rPr>
        <w:t>André Haz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een discotheek zat ik van de wee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C7                   F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voelde mij daar zo all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Dm                   B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t Was er warm en druk, ik zat naast een lege kru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F                                 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verlangde zo naar jou, hier aan mijn z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ik denk nog steeds, hoe het was gewees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oen jij naast me zat, hier aan de ba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vroeg drink je mee, dat vond jij ok‚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oen je proostend naar me keek, werd ik zo wee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</w:t>
      </w:r>
      <w:r>
        <w:rPr>
          <w:rFonts w:cs="Tahoma" w:ascii="Tahoma" w:hAnsi="Tahoma"/>
          <w:lang w:val="en-GB" w:eastAsia="en-US"/>
        </w:rPr>
        <w:t>C               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beetje verliefd, ik dacht: een beetje verlief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 xml:space="preserve">Am  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s ik wist wat jij toen da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d ik nooit op jou gewa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s een kind zat ik te drom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F         G7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ze nacht ben jij voor m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F          G7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ie droom ging snel voorb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ij stond op en zei: hou m'n plaatsje vr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moet even weg, maar ben zo teru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ch, die kruk bleef leeg, tot ik in de gaten kree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je wegging zonder mij, ik was weer all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 (2x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ze nacht ben jij voor m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ie droom ging snel voorbij</w:t>
      </w:r>
    </w:p>
    <w:p>
      <w:pPr>
        <w:pStyle w:val="Heading2"/>
        <w:rPr>
          <w:rFonts w:ascii="Tahoma" w:hAnsi="Tahoma" w:cs="Tahoma"/>
        </w:rPr>
      </w:pPr>
      <w:bookmarkStart w:id="37" w:name="__RefHeading___Toc496075963"/>
      <w:bookmarkEnd w:id="37"/>
      <w:r>
        <w:rPr>
          <w:rFonts w:cs="Tahoma" w:ascii="Tahoma" w:hAnsi="Tahoma"/>
        </w:rPr>
        <w:t>Eén kopje koffie</w:t>
      </w:r>
    </w:p>
    <w:p>
      <w:pPr>
        <w:pStyle w:val="Heading3"/>
        <w:rPr>
          <w:rFonts w:ascii="Tahoma" w:hAnsi="Tahoma" w:cs="Tahoma"/>
        </w:rPr>
      </w:pPr>
      <w:bookmarkStart w:id="38" w:name="__RefHeading___Toc496075964"/>
      <w:bookmarkEnd w:id="38"/>
      <w:r>
        <w:rPr>
          <w:rFonts w:cs="Tahoma" w:ascii="Tahoma" w:hAnsi="Tahoma"/>
        </w:rPr>
        <w:t>VOF de Kuns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én kopje koffie, één kopje koff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sta op, nog niet wakk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ankel door het huis als 'n stakk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               </w:t>
      </w:r>
      <w:r>
        <w:rPr>
          <w:rFonts w:cs="Tahoma" w:ascii="Tahoma" w:hAnsi="Tahoma"/>
          <w:lang w:val="en-GB" w:eastAsia="en-US"/>
        </w:rPr>
        <w:t>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ondanks alles haal ik m'n doel, op het gevo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Am        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ik ben een gebruik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m                       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pure spul, dus zonder de suik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Am                          D7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giet het zwarte goud in een kop, leef weer op (één kopje koffie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e markt wordt stabiel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grote winkels werken als deal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    </w:t>
      </w:r>
      <w:r>
        <w:rPr>
          <w:rFonts w:cs="Tahoma" w:ascii="Tahoma" w:hAnsi="Tahoma"/>
          <w:lang w:val="en-GB" w:eastAsia="en-US"/>
        </w:rPr>
        <w:t>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argeloze Braziliaan levert het 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Am      D7      Am                   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bevat cafeïne, ik loop erop als was 't benz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</w:t>
      </w:r>
      <w:r>
        <w:rPr>
          <w:rFonts w:cs="Tahoma" w:ascii="Tahoma" w:hAnsi="Tahoma"/>
          <w:lang w:val="en-GB" w:eastAsia="en-US"/>
        </w:rPr>
        <w:t>Am                       D7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spresso, super, beide loodvrij, dus doet U mij (één kopje koffie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én kopje koff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E             Am         F#7              B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ver de verzuiling heen is er troost voor ieder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C                   G D7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de uren van nood en ontbering, neem er nog een (kopje koffie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 die lui op kantor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e mag ze in principe niet stor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als de koffiejuffrouw het wil, ligt alles sti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e school, de fabrie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universiteiten, klinie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 die tenten drijven volop, steeds weer o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én kopje koff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terke drank, sigarett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slippen langzaam dicht en vervett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 al die luxe gaan we kapot aan ons geno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ik hou van beschav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il een keurig nette verslav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a al die jaren weet ik het wel, en ik best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én kopje koffie</w:t>
      </w:r>
    </w:p>
    <w:p>
      <w:pPr>
        <w:pStyle w:val="Heading2"/>
        <w:rPr>
          <w:rFonts w:ascii="Tahoma" w:hAnsi="Tahoma" w:cs="Tahoma"/>
        </w:rPr>
      </w:pPr>
      <w:bookmarkStart w:id="39" w:name="__RefHeading___Toc496075965"/>
      <w:bookmarkEnd w:id="39"/>
      <w:r>
        <w:rPr>
          <w:rFonts w:cs="Tahoma" w:ascii="Tahoma" w:hAnsi="Tahoma"/>
        </w:rPr>
        <w:t>Een Nederlandse Amerik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D    G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Een Nederlandse Amerikaan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7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Die zie je al van verre staan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G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Nederlandse Amerik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7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zie je al van verre st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 voor naar achter, van links naar rech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7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 voor naar achter, van links naar rech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G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 voor naar achter, van links naar rech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7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 voor naar achter, van links naar rech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n hoofd lijkt wel een varkensko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groeit zowaar geen haar meer o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n das lijkt wel een ratelsla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is wel zeven meter la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n hemd lijkt wel een prentenboe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hangt een meter uit zijn broe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n hand lijkt wel een worstpakk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et zo rood en net zo v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n buik lijkt wel een luchtball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ou dat ik er in prikken k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n broek rijkt amper tot zijn ku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estreepte sokken er onderu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iemand met gezond versta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et zoiets niet in Nederland</w:t>
      </w:r>
    </w:p>
    <w:p>
      <w:pPr>
        <w:pStyle w:val="Heading2"/>
        <w:rPr>
          <w:rFonts w:ascii="Tahoma" w:hAnsi="Tahoma" w:cs="Tahoma"/>
        </w:rPr>
      </w:pPr>
      <w:bookmarkStart w:id="40" w:name="__RefHeading___Toc496075966"/>
      <w:bookmarkEnd w:id="40"/>
      <w:r>
        <w:rPr>
          <w:rFonts w:cs="Tahoma" w:ascii="Tahoma" w:hAnsi="Tahoma"/>
        </w:rPr>
        <w:t>Hava naguil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                           Am           E Dm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a naguila, hava naguila, hava naguila venis me ch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</w:t>
      </w:r>
      <w:r>
        <w:rPr>
          <w:rFonts w:cs="Tahoma" w:ascii="Tahoma" w:hAnsi="Tahoma"/>
          <w:lang w:val="en-GB" w:eastAsia="en-US"/>
        </w:rPr>
        <w:t>Am           E Dm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a naguila, hava naguila, hava naguila venis me ch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</w:t>
      </w:r>
      <w:r>
        <w:rPr>
          <w:rFonts w:cs="Tahoma" w:ascii="Tahoma" w:hAnsi="Tahoma"/>
          <w:lang w:val="en-GB" w:eastAsia="en-US"/>
        </w:rPr>
        <w:t>Dm                           E Dm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a neranana. Hava neranana. Hava neranana venis me ch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</w:t>
      </w:r>
      <w:r>
        <w:rPr>
          <w:rFonts w:cs="Tahoma" w:ascii="Tahoma" w:hAnsi="Tahoma"/>
          <w:lang w:val="en-GB" w:eastAsia="en-US"/>
        </w:rPr>
        <w:t>Dm                           E Dm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a neranana. Hava neranana. Hava neranana venis me ch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Uru, uru achim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Uru achim belev sameach, uru achim belev sameach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Uru achim belev sameach, uru achim belev sameach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</w:t>
      </w: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Uru achim, uru achim belev sameach</w:t>
      </w:r>
    </w:p>
    <w:p>
      <w:pPr>
        <w:pStyle w:val="Heading2"/>
        <w:rPr>
          <w:rFonts w:ascii="Tahoma" w:hAnsi="Tahoma" w:cs="Tahoma"/>
        </w:rPr>
      </w:pPr>
      <w:bookmarkStart w:id="41" w:name="__RefHeading___Toc496075967"/>
      <w:bookmarkEnd w:id="41"/>
      <w:r>
        <w:rPr>
          <w:rFonts w:cs="Tahoma" w:ascii="Tahoma" w:hAnsi="Tahoma"/>
        </w:rPr>
        <w:t>He's got the whole world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hole world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hole wide world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hole world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C7   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hole world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ind and rain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sun and moon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ind and rain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sun and moon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little bitty bab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little bitty bab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little bitty bab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little bitty bab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you and me, brother,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you and me, brother,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you and me, brother,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hole world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everybod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everybod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everybody in his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's got the whole world in his hands</w:t>
      </w:r>
    </w:p>
    <w:p>
      <w:pPr>
        <w:pStyle w:val="Heading2"/>
        <w:rPr>
          <w:rFonts w:ascii="Tahoma" w:hAnsi="Tahoma" w:cs="Tahoma"/>
        </w:rPr>
      </w:pPr>
      <w:bookmarkStart w:id="42" w:name="__RefHeading___Toc496075968"/>
      <w:bookmarkEnd w:id="42"/>
      <w:r>
        <w:rPr>
          <w:rFonts w:cs="Tahoma" w:ascii="Tahoma" w:hAnsi="Tahoma"/>
        </w:rPr>
        <w:t>Het is een nacht</w:t>
      </w:r>
    </w:p>
    <w:p>
      <w:pPr>
        <w:pStyle w:val="Heading3"/>
        <w:rPr>
          <w:rFonts w:ascii="Tahoma" w:hAnsi="Tahoma" w:cs="Tahoma"/>
        </w:rPr>
      </w:pPr>
      <w:bookmarkStart w:id="43" w:name="__RefHeading___Toc496075969"/>
      <w:bookmarkEnd w:id="43"/>
      <w:r>
        <w:rPr>
          <w:rFonts w:cs="Tahoma" w:ascii="Tahoma" w:hAnsi="Tahoma"/>
        </w:rPr>
        <w:t>Guus Meeuwis &amp; Vaga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Em   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e vraagt of ik zin heb in een sigare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G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t is twee uur s'nachts, we liggen op be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Em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een hotel, in een stad, waar niemand ons hoor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G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 niemand ons kent en niemand ons stoor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C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de vloer ligt een lege fles wij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kledingstukken die van jou of mij kunnen zij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C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schemering, de radio zach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         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eze nacht heeft alles, wat ik van een nacht verwach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G                D              Em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is een nacht, die je normaal alleen in films ziet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G                  D             Em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is een nacht, die wordt bezongen in het mooiste lied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G                D                Em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is een nacht waarvan ik dacht dat ik hem nooit bele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ou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G                D     Em      C G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vannacht beleef ik 'm met jou, oh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nog wakker, en ik staar naar het plafon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denk aan de dag, lang geleden bego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 zomaar, er vandoor gaan met jou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iet wetend waar de reis eindigen zou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u lig ik hier in een wildvreemde sta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heb net de nacht van m'n leven geha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helaas, er komt weer licht door de ram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ewel voor ons de wereld, vannacht heeft stil gesta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C                                   G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een lied blijft slechts bij woorden, de film is in scene geze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C                      G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eze nacht met jou, is levensech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vannacht beleef ik 'm met jou, oh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hou alleen nog maar van jou, oh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hou alleen nog maar van jou.</w:t>
      </w:r>
    </w:p>
    <w:p>
      <w:pPr>
        <w:pStyle w:val="Heading2"/>
        <w:rPr>
          <w:rFonts w:ascii="Tahoma" w:hAnsi="Tahoma" w:cs="Tahoma"/>
        </w:rPr>
      </w:pPr>
      <w:bookmarkStart w:id="44" w:name="__RefHeading___Toc496075970"/>
      <w:bookmarkEnd w:id="44"/>
      <w:r>
        <w:rPr>
          <w:rFonts w:cs="Tahoma" w:ascii="Tahoma" w:hAnsi="Tahoma"/>
        </w:rPr>
        <w:t>Het Smurfenlied</w:t>
      </w:r>
    </w:p>
    <w:p>
      <w:pPr>
        <w:pStyle w:val="Heading3"/>
        <w:rPr>
          <w:rFonts w:ascii="Tahoma" w:hAnsi="Tahoma" w:cs="Tahoma"/>
        </w:rPr>
      </w:pPr>
      <w:bookmarkStart w:id="45" w:name="__RefHeading___Toc496075971"/>
      <w:bookmarkEnd w:id="45"/>
      <w:r>
        <w:rPr>
          <w:rFonts w:cs="Tahoma" w:ascii="Tahoma" w:hAnsi="Tahoma"/>
        </w:rPr>
        <w:t>Pierre Kartn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C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 komen jullie toch vandaa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</w:t>
      </w:r>
      <w:r>
        <w:rPr>
          <w:rFonts w:cs="Tahoma" w:ascii="Tahoma" w:hAnsi="Tahoma"/>
          <w:lang w:val="en-GB" w:eastAsia="en-US"/>
        </w:rPr>
        <w:t>D7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 de smurfenhuisjes st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    C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bben jullie ook een eigen taal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D7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die spreken wij allemaa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</w:t>
      </w:r>
      <w:r>
        <w:rPr>
          <w:rFonts w:cs="Tahoma" w:ascii="Tahoma" w:hAnsi="Tahoma"/>
          <w:lang w:val="en-GB" w:eastAsia="en-US"/>
        </w:rPr>
        <w:t>C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en jullie iets wat wij niet durve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</w:t>
      </w:r>
      <w:r>
        <w:rPr>
          <w:rFonts w:cs="Tahoma" w:ascii="Tahoma" w:hAnsi="Tahoma"/>
          <w:lang w:val="en-GB" w:eastAsia="en-US"/>
        </w:rPr>
        <w:t>D7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want wij zijn echte smurf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</w:t>
      </w:r>
      <w:r>
        <w:rPr>
          <w:rFonts w:cs="Tahoma" w:ascii="Tahoma" w:hAnsi="Tahoma"/>
          <w:lang w:val="en-GB" w:eastAsia="en-US"/>
        </w:rPr>
        <w:t>C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t is een lied met een leuk 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</w:t>
      </w:r>
      <w:r>
        <w:rPr>
          <w:rFonts w:cs="Tahoma" w:ascii="Tahoma" w:hAnsi="Tahoma"/>
          <w:lang w:val="en-GB" w:eastAsia="en-US"/>
        </w:rPr>
        <w:t>D7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ullie zijn groot en wij zijn kl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</w:t>
      </w:r>
      <w:r>
        <w:rPr>
          <w:rFonts w:cs="Tahoma" w:ascii="Tahoma" w:hAnsi="Tahoma"/>
          <w:lang w:val="en-GB" w:eastAsia="en-US"/>
        </w:rPr>
        <w:t>D7 G G7 C G D7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lalalalala ..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nnen jullie door een waterkraa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kunnen door een waterkr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ook door een sleutelgat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ook door een sleutelga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nnen jullie ook blokfluit spele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daar kunnen wij ook op spel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inden smurfen dansen fij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maar alleen op dit 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lalalalala ..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om zijn de smurfen klei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mdat jullie groter zij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aan jullie met die muts naar bed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die wordt niet afgez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aan jullie net als wij ook slape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ee, wij moeten driemaal gap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t is jullie grootste wens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murfen, maar dat snapt geen men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lalalalala ...</w:t>
      </w:r>
    </w:p>
    <w:p>
      <w:pPr>
        <w:pStyle w:val="Preformatted"/>
        <w:rPr>
          <w:rFonts w:ascii="Tahoma" w:hAnsi="Tahoma" w:eastAsia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bookmarkStart w:id="46" w:name="__RefHeading___Toc496075972"/>
      <w:r>
        <w:rPr>
          <w:rFonts w:cs="Tahoma" w:ascii="Tahoma" w:hAnsi="Tahoma"/>
        </w:rPr>
        <w:t>Hey Jude</w:t>
      </w:r>
      <w:bookmarkEnd w:id="46"/>
    </w:p>
    <w:p>
      <w:pPr>
        <w:pStyle w:val="Heading3"/>
        <w:rPr>
          <w:rFonts w:ascii="Tahoma" w:hAnsi="Tahoma" w:cs="Tahoma"/>
        </w:rPr>
      </w:pPr>
      <w:bookmarkStart w:id="47" w:name="__RefHeading___Toc496075973"/>
      <w:bookmarkEnd w:id="47"/>
      <w:r>
        <w:rPr>
          <w:rFonts w:cs="Tahoma" w:ascii="Tahoma" w:hAnsi="Tahoma"/>
        </w:rPr>
        <w:t>The Beatl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F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y Jude, don't make it ba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C7  C7sus4    C7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ake a sad song, and make it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</w:t>
      </w:r>
      <w:r>
        <w:rPr>
          <w:rFonts w:cs="Tahoma" w:ascii="Tahoma" w:hAnsi="Tahoma"/>
          <w:lang w:val="en-GB" w:eastAsia="en-US"/>
        </w:rPr>
        <w:t>Bb           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member to let it into your hear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C7    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n you can start to make it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y Jude, don't be afrai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ou were made to go out and get h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minute you let her under your sk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n you'll begin to make it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7                        Bb                Gm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any time you feel the pain, hey Jude, refra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</w:t>
      </w:r>
      <w:r>
        <w:rPr>
          <w:rFonts w:cs="Tahoma" w:ascii="Tahoma" w:hAnsi="Tahoma"/>
          <w:lang w:val="en-GB" w:eastAsia="en-US"/>
        </w:rPr>
        <w:t>C7     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n't carry the world upon your shoulder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7                            Bb                Gm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or well you know that it's a fool who plays it coo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</w:t>
      </w:r>
      <w:r>
        <w:rPr>
          <w:rFonts w:cs="Tahoma" w:ascii="Tahoma" w:hAnsi="Tahoma"/>
          <w:lang w:val="en-GB" w:eastAsia="en-US"/>
        </w:rPr>
        <w:t>C7  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y making this world a little cold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F7    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 da da da da da da da d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y Jude, don't let me dow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ou have found her, now go and get h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member to let her into your hear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n you can start to make it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 let it out and let it in, hey Jude, beg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ou're waiting for someone to perform wit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don't you know that it's just y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y Jude, you'll d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movement you need is on your should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y Jude, don't make it ba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ake a sad song and make it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member to let her under your sk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n you'll begin to make it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</w:t>
      </w:r>
      <w:r>
        <w:rPr>
          <w:rFonts w:cs="Tahoma" w:ascii="Tahoma" w:hAnsi="Tahoma"/>
          <w:lang w:val="en-GB" w:eastAsia="en-US"/>
        </w:rPr>
        <w:t>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etter, better, better, better, bet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E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Oh da da da da da da da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b              F             E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 da da da Hey Jude da da da da da da d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b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 da da da Hey Jude</w:t>
      </w:r>
    </w:p>
    <w:p>
      <w:pPr>
        <w:pStyle w:val="Heading2"/>
        <w:rPr>
          <w:rFonts w:ascii="Tahoma" w:hAnsi="Tahoma" w:cs="Tahoma"/>
        </w:rPr>
      </w:pPr>
      <w:bookmarkStart w:id="48" w:name="__RefHeading___Toc496075974"/>
      <w:bookmarkEnd w:id="48"/>
      <w:r>
        <w:rPr>
          <w:rFonts w:cs="Tahoma" w:ascii="Tahoma" w:hAnsi="Tahoma"/>
        </w:rPr>
        <w:t>Hoofd, schouder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ofd, schouders, knie en teen, knie en t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</w:t>
      </w:r>
      <w:r>
        <w:rPr>
          <w:rFonts w:cs="Tahoma" w:ascii="Tahoma" w:hAnsi="Tahoma"/>
          <w:lang w:val="en-GB" w:eastAsia="en-US"/>
        </w:rPr>
        <w:t>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ofd, schouders, knie en teen, knie en t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ren, ogen, puntje van je neu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7 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ofd, schouders, knie en t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nie en teen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bookmarkStart w:id="49" w:name="__RefHeading___Toc496075975"/>
      <w:r>
        <w:rPr>
          <w:rFonts w:cs="Tahoma" w:ascii="Tahoma" w:hAnsi="Tahoma"/>
        </w:rPr>
        <w:t>If you're happy and you know it</w:t>
      </w:r>
      <w:bookmarkEnd w:id="49"/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f you're happy and you know it clap your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           </w:t>
      </w:r>
      <w:r>
        <w:rPr>
          <w:rFonts w:cs="Tahoma" w:ascii="Tahoma" w:hAnsi="Tahoma"/>
          <w:lang w:val="en-GB" w:eastAsia="en-US"/>
        </w:rPr>
        <w:t>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f you're happy and you know it clap your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G             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f you're happy and you know 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C              (Cm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you surely want to show 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G             D7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f you're happy and you know it clap your han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Snap your finger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Slap your tigh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Stamp your fe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Say am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Do all five</w:t>
      </w:r>
    </w:p>
    <w:p>
      <w:pPr>
        <w:pStyle w:val="Heading2"/>
        <w:rPr/>
      </w:pPr>
      <w:bookmarkStart w:id="50" w:name="__RefHeading___Toc496075976"/>
      <w:r>
        <w:rPr/>
        <w:t>Ik heb zo waanzinnig gedroomd</w:t>
      </w:r>
    </w:p>
    <w:p>
      <w:pPr>
        <w:pStyle w:val="Heading3"/>
        <w:rPr/>
      </w:pPr>
      <w:r>
        <w:rPr/>
        <w:t>Kinderen voor kinde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rein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heb zo wa-wa-wa-waanzinnig gedroom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as zo mooi-mooi-mooi, 't was echt niet gewo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riep: "Hieperdepiep!"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arna werd ik gekust en gekroon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k heb zo wa-wa-wa-waanzinnig gedroom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k werd met ca-ca-ca-cadeaus overstroom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zei: "Hou je van mij?"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                D             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-waanzinnig, maar heerlijk ged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ens in het jaar dan droom je zo ra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 je 't niet gauw verg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lver en zang een zoen op je wa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wil met je m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het ontwaken bedenk je besch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                            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vertellen wat ik heb ged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p in de nacht totaal onverwa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uizelt je hoofd van gelu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edereen lacht en alles wordt li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s men een ster voor je pluk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j het ontwaken bedenk je beschroom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mand vertellen wat ik heb gedroomd</w:t>
      </w:r>
    </w:p>
    <w:p>
      <w:pPr>
        <w:pStyle w:val="Normal"/>
        <w:rPr>
          <w:rFonts w:ascii="Tahoma" w:hAnsi="Tahoma" w:cs="Tahoma"/>
        </w:rPr>
      </w:pPr>
      <w:bookmarkStart w:id="51" w:name="__RefHeading___Toc496075976"/>
      <w:r>
        <w:rPr>
          <w:rFonts w:cs="Tahoma" w:ascii="Tahoma" w:hAnsi="Tahoma"/>
        </w:rPr>
        <w:t>Bananenlied</w:t>
      </w:r>
      <w:bookmarkEnd w:id="51"/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oor de groentewinkel sto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esje de Jord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rolijk zwaaiend naar de baa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roeg hij een ban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e baas was juist die da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ladweg uitverko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A7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hij dacht dat kleine Ke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</w:t>
      </w:r>
      <w:r>
        <w:rPr>
          <w:rFonts w:cs="Tahoma" w:ascii="Tahoma" w:hAnsi="Tahoma"/>
          <w:lang w:val="en-GB" w:eastAsia="en-US"/>
        </w:rPr>
        <w:t>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uzie met hem zo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us de baas zei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ja, ik heb geen bana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          D7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geen bananen vandaa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radijsjes, hele moo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tte en roo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ja, ik heb geen bana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7         D7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geen bananen vandaa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lotseling vloog de rode koo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or de winkelru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arna volgde een melo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de baas zijn snu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baas zijn snuit die zat vol met sa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es ging voor hem st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elijke meloeneko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eef me een banaa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e baas zei:</w:t>
      </w:r>
    </w:p>
    <w:p>
      <w:pPr>
        <w:pStyle w:val="Heading2"/>
        <w:rPr/>
      </w:pPr>
      <w:bookmarkStart w:id="52" w:name="__RefHeading___Toc496075977"/>
      <w:bookmarkEnd w:id="52"/>
      <w:r>
        <w:rPr/>
        <w:t>In de fouragemeesterste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pap, pap, voor iedereen een ha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 xml:space="preserve">D7      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 in de tent, al in de te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 in de tent, al in de te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pap, pap, voor iedereen een ha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D7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de fouragemeesterste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wist ik niet en bovendi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m            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kan ik zonder bril niet zi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G      C      D7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kan ik zonder bril niet zi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soep, soep, genoeg voor de hele troe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thee, thee, voor 't dorstige corve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vla, vla, van de sokken van ons m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lucht, lucht, voor iedereen een zu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kaas, kaas, zo oud als Sinterklaa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koek, koek, in een oude onderbroe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choc, choc, voor iedereen een mo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drop, drop, voor onze oude ho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melk, melk, 'n druppeltje voor el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brood, brood, voor iedereen een moo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jam, jam, met vier wielen en een r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wijn, wijn, van een oude zeekap't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is nog bier, bier, voor een heleboel plezi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Er is nog ham, ham, voor op de boterham </w:t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53" w:name="__RefHeading___Toc496075978"/>
      <w:r>
        <w:rPr/>
        <w:t>Kom mee naar buiten</w:t>
      </w:r>
      <w:bookmarkEnd w:id="53"/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F               Bb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om mee naar buiten allemaa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 xml:space="preserve">C7          F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zoeken wij de wielewaa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F             Bb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horen wij die muzika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C7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is zomer weer in 't la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udeljo klinkt zijn li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udeljo klinkt zijn li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C7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udeljo en anders niet</w:t>
      </w:r>
    </w:p>
    <w:p>
      <w:pPr>
        <w:pStyle w:val="Heading2"/>
        <w:rPr/>
      </w:pPr>
      <w:bookmarkStart w:id="54" w:name="__RefHeading___Toc496075979"/>
      <w:bookmarkEnd w:id="54"/>
      <w:r>
        <w:rPr/>
        <w:t>Koudvuur</w:t>
      </w:r>
    </w:p>
    <w:p>
      <w:pPr>
        <w:pStyle w:val="Heading3"/>
        <w:rPr>
          <w:rFonts w:ascii="Tahoma" w:hAnsi="Tahoma" w:cs="Tahoma"/>
        </w:rPr>
      </w:pPr>
      <w:bookmarkStart w:id="55" w:name="__RefHeading___Toc496075980"/>
      <w:bookmarkEnd w:id="55"/>
      <w:r>
        <w:rPr/>
        <w:t>Van Dik Hou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</w:t>
      </w:r>
      <w:r>
        <w:rPr>
          <w:rFonts w:cs="Tahoma" w:ascii="Tahoma" w:hAnsi="Tahoma"/>
          <w:lang w:val="en-GB" w:eastAsia="en-US"/>
        </w:rPr>
        <w:t>Am</w:t>
        <w:tab/>
        <w:tab/>
        <w:tab/>
        <w:tab/>
        <w:t>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erzonken gedachten op de bodem van je zie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Am</w:t>
        <w:tab/>
        <w:tab/>
        <w:tab/>
        <w:t xml:space="preserve">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toekomst ligt besloten in alles wat tegenviel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m</w:t>
        <w:tab/>
        <w:tab/>
        <w:tab/>
        <w:t xml:space="preserve">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rootse gedachten in een kop vol alcoho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Am</w:t>
        <w:tab/>
        <w:tab/>
        <w:tab/>
        <w:tab/>
        <w:t xml:space="preserve">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daag kan ik niet stoppen want gister sloeg op hol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slaap kan ik niet vatt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ik ben ook zo m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niet gesproken woord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</w:t>
      </w:r>
      <w:r>
        <w:rPr>
          <w:rFonts w:cs="Tahoma" w:ascii="Tahoma" w:hAnsi="Tahoma"/>
          <w:lang w:val="en-GB" w:eastAsia="en-US"/>
        </w:rPr>
        <w:t>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en er nu het meeste t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</w:t>
        <w:tab/>
        <w:tab/>
        <w:tab/>
        <w:t xml:space="preserve">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ls de slaap nu niet verschijn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ab/>
        <w:tab/>
        <w:t xml:space="preserve">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aak ik alle nachten kwij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ab/>
        <w:tab/>
        <w:tab/>
        <w:t xml:space="preserve">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s de slaap nu niet verschijn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  <w:tab/>
        <w:t xml:space="preserve">          Am</w:t>
        <w:tab/>
        <w:tab/>
        <w:tab/>
        <w:t xml:space="preserve">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oudvuur, ze brandt nog in mijn botten als koudvuur. (2x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erzonken gedachten op de bodem van je zie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verleden lijkt gesloten met alles wat tegenviel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slaap kan ik niet vatt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ik ben ook zo m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niet gesproken woord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en er nu ook niet meer t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</w:t>
        <w:tab/>
        <w:tab/>
        <w:tab/>
        <w:t xml:space="preserve">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ls de slaap nu niet verschijn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ab/>
        <w:tab/>
        <w:t xml:space="preserve">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aak ik alle nachten kwij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ab/>
        <w:tab/>
        <w:tab/>
        <w:t xml:space="preserve">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s de slaap nu niet verschijn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C  </w:t>
        <w:tab/>
        <w:t xml:space="preserve">          Am</w:t>
        <w:tab/>
        <w:tab/>
        <w:tab/>
        <w:t xml:space="preserve">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oudvuur, ze brandt nog in mijn botten als koudvuur. (2x)</w:t>
      </w:r>
    </w:p>
    <w:p>
      <w:pPr>
        <w:pStyle w:val="Heading2"/>
        <w:rPr/>
      </w:pPr>
      <w:bookmarkStart w:id="56" w:name="__RefHeading___Toc496075981"/>
      <w:bookmarkEnd w:id="56"/>
      <w:r>
        <w:rPr/>
        <w:t>Kumbay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A           D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mbaya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</w:t>
      </w:r>
      <w:r>
        <w:rPr>
          <w:rFonts w:cs="Tahoma" w:ascii="Tahoma" w:hAnsi="Tahoma"/>
          <w:lang w:val="en-GB" w:eastAsia="en-US"/>
        </w:rPr>
        <w:t>D    E  E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mbaya my Lord, kumbaya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A           D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mbaya my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  A     E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crying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crying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crying my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praying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praying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praying my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singing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singing my Lord, kumbay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one's singing my Lord, kumbay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Lord, kumbaya.</w:t>
      </w:r>
    </w:p>
    <w:p>
      <w:pPr>
        <w:pStyle w:val="Heading2"/>
        <w:rPr/>
      </w:pPr>
      <w:bookmarkStart w:id="57" w:name="__RefHeading___Toc496075982"/>
      <w:bookmarkEnd w:id="57"/>
      <w:r>
        <w:rPr/>
        <w:t>Krijg toch allemaal de kolere</w:t>
      </w:r>
    </w:p>
    <w:p>
      <w:pPr>
        <w:pStyle w:val="Heading3"/>
        <w:rPr/>
      </w:pPr>
      <w:bookmarkStart w:id="58" w:name="__RefHeading___Toc496075983"/>
      <w:bookmarkEnd w:id="58"/>
      <w:r>
        <w:rPr/>
        <w:t>Danny de Munc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            Bm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rijg toch allemaal de klere, val voor mijn part allemaal doo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             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geen zin om braaf te leren, ik eindig toch wel in de goo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inderen willen niet met me spelen, noemen me rat en wijzen me na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enige die me wat kan schelen, die is er nooit, dat is m'n p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'n moeder kan me niet verdragen, nooit doe ik iets voor haar goe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m liefde hoef ik ook al niet te vragen, schelden is alle wat ze doe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een wonder dat m'n pa is varen, ik mocht niet mee, ik ben te klei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moet het in m'n eentje klaren, tot 'ie ook weer terug zal zij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D                G            C            D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d ik maar iemand om van te houden, twee zachte armen om me he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C     D      Bm       Em      C          D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mij altijd beschermen zouden, ik voel me zo verdomd allee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sschien als vaders schip er is, als 'ie terug is van de ze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egt 'ie nog eens: "Luister Cis, waarom ga je niet met me mee"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toch ook nog maar een kind, kan 't niet helemaal alle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sschien dat ik ooit het geluk nog vind, maar hoe, dat is een groot probleem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D                G            C            D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d ik maar iemand om van te houden, twee zachte armen om me he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C     D      Bm       Em      C          D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mij altijd beschermen zouden, ik voel me zo verdomd allee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C     D      Bm       Em      C          D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mij altijd beschermen zouden, ik voel me zo verdomd alleen.</w:t>
      </w:r>
    </w:p>
    <w:p>
      <w:pPr>
        <w:pStyle w:val="Heading2"/>
        <w:rPr/>
      </w:pPr>
      <w:bookmarkStart w:id="59" w:name="__RefHeading___Toc496075984"/>
      <w:bookmarkEnd w:id="59"/>
      <w:r>
        <w:rPr/>
        <w:t>Laat ons blijven zwer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erkenners zijn altijd paraa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</w:t>
      </w:r>
      <w:r>
        <w:rPr>
          <w:rFonts w:cs="Tahoma" w:ascii="Tahoma" w:hAnsi="Tahoma"/>
          <w:lang w:val="en-GB" w:eastAsia="en-US"/>
        </w:rPr>
        <w:t>G7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 's morgens vroeg tot 's avonds laa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j zingen soms, maar meestal ni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G7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ls ze 't doen, is dit het li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at ons blijven zwer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</w:t>
      </w:r>
      <w:r>
        <w:rPr>
          <w:rFonts w:cs="Tahoma" w:ascii="Tahoma" w:hAnsi="Tahoma"/>
          <w:lang w:val="en-GB" w:eastAsia="en-US"/>
        </w:rPr>
        <w:t>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or het Brabantse la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F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ot ik eenmaal zal ster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G7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 de stok in mijn ha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bever speelt en maakt veel pr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mag op kamp heel laat naar b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leiding drinkt dan nog wat n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Waarna het klinkt in Hotsjietonia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welp houdt vol en doet zijn bes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zegt Baloe aan ieder nes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kela gaat de horde voo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llen zingen zij in koo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leiders sjouwen zich een bul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 energie en veel gedul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als hun ooit de moed ontzink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roepen zij, zodat het klink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owans zijn geweldig sto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ganse jaar zijn zij op to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e hebben baarden in hun ke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zingen niettemin hun deel</w:t>
      </w:r>
    </w:p>
    <w:p>
      <w:pPr>
        <w:pStyle w:val="Heading2"/>
        <w:rPr/>
      </w:pPr>
      <w:bookmarkStart w:id="60" w:name="__RefHeading___Toc496075985"/>
      <w:bookmarkEnd w:id="60"/>
      <w:r>
        <w:rPr/>
        <w:t>Land van Maas en Waal</w:t>
      </w:r>
    </w:p>
    <w:p>
      <w:pPr>
        <w:pStyle w:val="Heading3"/>
        <w:rPr/>
      </w:pPr>
      <w:bookmarkStart w:id="61" w:name="__RefHeading___Toc496075986"/>
      <w:bookmarkEnd w:id="61"/>
      <w:r>
        <w:rPr/>
        <w:t>Boudewijn de Groo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       F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nder de groene hemel, in de blauwe zo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F            C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elt het blikken harmonieorkest in een grote regento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ar trekt over de heuvels en door het grote bo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F              C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lange stoet de bergen in van het Circus Jeroen Bosch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F            C            F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praten en we zingen en we lachen allemaa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F               C               G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daar achter de grote bergen ligt het land van Maas en Waal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m                     F       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loop gearmd met een kater voorop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F             Am        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arachter twee konijnen met een trechter op hun kop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Am           E              Am              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an de grote snoeshaan, die legt een glazen ei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Am                     Dm                Am    E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neer je het schudt dan sneeuwt het op de Egmondse Abdij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reik een meisje mijn koperen han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komen er twee Moren met hun slepen in hun han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blaast de fanfare ter ere van de schaa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trouwt met de vingerhoed, ze houden van elkaar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nder de purpren hemel, in de bruine zo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elt nog steeds het harmonieorkest in een grote regento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ar trekt over de heuvels en door het grote bo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lange stoet de bergen in van het Circus Jeroen Bosch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praten en we zingen en we lachen allemaa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daar achter de grote bergen ligt het land van Maas en Waal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zijn aan de koning van Spanje ontsnap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had ons in zijn bed en provisiekast betrap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staken alle kerken met brandewijn in bran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t is koud vuur dus het geeft niet en 't komt niet in de kran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leed is geleden, de horizon schijn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neer de doden dronken zijn en Pierlala verdwijn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steken we de loftrompet en ook de dikke draak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eten 's avonds zandgebak op 't feestje bij Klaas Vaa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nder de gouden hemel, in de zilvren zo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elt altijd het harmonieorkest in een grote regento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ar trekt over de heuvels en door het grote bo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stoet voorgoed de bergen in van het Circus Jeroen Bosch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praten en we zingen en we lachen allemaa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daar achter de grote bergen ligt het land van Maas en Waal.</w:t>
      </w:r>
    </w:p>
    <w:p>
      <w:pPr>
        <w:pStyle w:val="Heading2"/>
        <w:rPr/>
      </w:pPr>
      <w:bookmarkStart w:id="62" w:name="__RefHeading___Toc496075987"/>
      <w:bookmarkEnd w:id="62"/>
      <w:r>
        <w:rPr/>
        <w:t>Let it be</w:t>
      </w:r>
    </w:p>
    <w:p>
      <w:pPr>
        <w:pStyle w:val="Heading3"/>
        <w:rPr/>
      </w:pPr>
      <w:bookmarkStart w:id="63" w:name="__RefHeading___Toc496075988"/>
      <w:bookmarkEnd w:id="63"/>
      <w:r>
        <w:rPr/>
        <w:t>The Beatl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G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I find myself in times of troubl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other Mary comes to m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D              C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aking words of wisdom, let it be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in my hour of darknes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Em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he is standing right in front of m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D              C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aking words of wisdom, let it be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Em         D          C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et it be, let it be, let it be, let it b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</w:t>
      </w:r>
      <w:r>
        <w:rPr>
          <w:rFonts w:cs="Tahoma" w:ascii="Tahoma" w:hAnsi="Tahoma"/>
          <w:lang w:val="en-GB" w:eastAsia="en-US"/>
        </w:rPr>
        <w:t>D              C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isper words of wisdom, let it be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when the broken-hearted peopl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iving in the world agre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re will be an answer, let it b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or though they may be parte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re is still a chance that they will se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re will be an answer, let it b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et it be, let it be, let it be, let it b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re will be an answer, let it b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when the night is cloudy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re is still a light that shines on m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hine until tomorrow, let it b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wake up to the sound of music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other Mary comes to m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aking words of wisdom, let it b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/>
      </w:pPr>
      <w:bookmarkStart w:id="64" w:name="__RefHeading___Toc496075989"/>
      <w:bookmarkEnd w:id="64"/>
      <w:r>
        <w:rPr/>
        <w:t>Living Doll</w:t>
      </w:r>
    </w:p>
    <w:p>
      <w:pPr>
        <w:pStyle w:val="Heading3"/>
        <w:rPr/>
      </w:pPr>
      <w:bookmarkStart w:id="65" w:name="__RefHeading___Toc496075990"/>
      <w:bookmarkEnd w:id="65"/>
      <w:r>
        <w:rPr/>
        <w:t>Cliff Richard &amp; The Young On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ot myself a crying, talking, sleeping, walking living do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                    </w:t>
      </w:r>
      <w:r>
        <w:rPr>
          <w:rFonts w:cs="Tahoma" w:ascii="Tahoma" w:hAnsi="Tahoma"/>
          <w:lang w:val="en-GB" w:eastAsia="en-US"/>
        </w:rPr>
        <w:t>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ot to do my best to please her just caus' she's a living do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7            C                            A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uch a roving eye and that is why she satisfies my sou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</w:t>
      </w:r>
      <w:r>
        <w:rPr>
          <w:rFonts w:cs="Tahoma" w:ascii="Tahoma" w:hAnsi="Tahoma"/>
          <w:lang w:val="en-GB" w:eastAsia="en-US"/>
        </w:rPr>
        <w:t>C             G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ot the one and only walking, talking, living do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ake a look at her hair, it's rea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if you don't believe what I say, just fe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onna lock her up in a trunk, so no big hun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an steal her away from m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A7                 C             G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ooh, got the one and only walking, talking, living doll</w:t>
      </w:r>
    </w:p>
    <w:p>
      <w:pPr>
        <w:pStyle w:val="Heading2"/>
        <w:rPr/>
      </w:pPr>
      <w:bookmarkStart w:id="66" w:name="__RefHeading___Toc496075991"/>
      <w:bookmarkEnd w:id="66"/>
      <w:r>
        <w:rPr/>
        <w:t>Maar vanavond heb ik hoofdpijn</w:t>
      </w:r>
    </w:p>
    <w:p>
      <w:pPr>
        <w:pStyle w:val="Heading3"/>
        <w:rPr/>
      </w:pPr>
      <w:bookmarkStart w:id="67" w:name="__RefHeading___Toc496075992"/>
      <w:bookmarkEnd w:id="67"/>
      <w:r>
        <w:rPr/>
        <w:t>Hann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tro: G \\\\ D \\ G \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geen jas die je zomaar weg do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de dag dat je hem niet meer draag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geen flesje dat je leeg drink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toch nergens om gevraag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oen je met me wilde trouw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 het is al een tijd gele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keer dat je bij mij thuis z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D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ijk je voetbal op de teeve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Maar vanavond (maar vanavond)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b ik hoofdpijn (heb ik hoofdpijn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s je vraagt (als je vraagt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om bij mij (kom bij mij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je nodig (ik heb je nodig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ord ook ouder (ik word ook ouder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il ook leven (ik wil ook leven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et als j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s Avonds zit ik vaak om jou te huil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 die uren dat ik op je wa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an denk ik aan die eerste roz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je toen voor mij had meegebra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ie bloemen hadden water nodi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et als de liefde tussen jou en m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geen kaars die je op kunt brand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geen nummer in een lange rij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och blijf ik altijd van je houd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ok al kom je 's avonds heel laat t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t Leven heeft net als geld twee kant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s is het munt en dan weer kr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nschuldig kijk je dan in m'n og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an vergeef ik je elke fou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ik voel als je hebt gelog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je nog altijd van me houdt</w:t>
      </w:r>
    </w:p>
    <w:p>
      <w:pPr>
        <w:pStyle w:val="Heading2"/>
        <w:rPr/>
      </w:pPr>
      <w:bookmarkStart w:id="68" w:name="__RefHeading___Toc496075993"/>
      <w:bookmarkEnd w:id="68"/>
      <w:r>
        <w:rPr/>
        <w:t>Michael row the boat asho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D                         G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chael row the boat ashore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</w:t>
      </w:r>
      <w:r>
        <w:rPr>
          <w:rFonts w:cs="Tahoma" w:ascii="Tahoma" w:hAnsi="Tahoma"/>
          <w:lang w:val="en-GB" w:eastAsia="en-US"/>
        </w:rPr>
        <w:t>Em          A7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chael row the boat ashore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ster help to trim the sail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ster help to trim the sail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ordan's river is deep and wide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lk and honey on the other side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ordan's river is chilly and cold, halleluja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hill's the body but not the soul, hallelujah</w:t>
      </w:r>
    </w:p>
    <w:p>
      <w:pPr>
        <w:pStyle w:val="Heading2"/>
        <w:rPr/>
      </w:pPr>
      <w:bookmarkStart w:id="69" w:name="__RefHeading___Toc496075994"/>
      <w:bookmarkEnd w:id="69"/>
      <w:r>
        <w:rPr/>
        <w:t>My Bonn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C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y Bonnie is over the oce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A7       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y Bonnie is over the se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G         C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y Bonnie is over the oce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C             D7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bring back my Bonnie to me, to m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C     A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ring back, bring bac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D7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bring back my Bonnie to me, to m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C     A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ring back, bring bac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D7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bring back my Bonnie to m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blow ye winds over the oce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blow ye winds over the se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blow ye winds over the oce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bring back my Bonnie to me, to m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st night as I lay on my pillow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st night as I lay on my be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st night as I lay on my pillow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dreamt that my Bonnie was dead, was dea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winds have blown over the oce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winds have blown over the sea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winds have blown over the oce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brought back my Bonnie to me, to m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/>
      </w:pPr>
      <w:bookmarkStart w:id="70" w:name="__RefHeading___Toc496075995"/>
      <w:bookmarkEnd w:id="70"/>
      <w:r>
        <w:rPr/>
        <w:t>Oh, oh Den Haag</w:t>
      </w:r>
    </w:p>
    <w:p>
      <w:pPr>
        <w:pStyle w:val="Heading3"/>
        <w:rPr/>
      </w:pPr>
      <w:bookmarkStart w:id="71" w:name="__RefHeading___Toc496075996"/>
      <w:bookmarkEnd w:id="71"/>
      <w:r>
        <w:rPr/>
        <w:t>Harry Klorkest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zou best nog wel een keertje net als vroeg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Moerwijk willen wo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 xml:space="preserve">A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a het eten een partijtje voetbal in de tu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</w:t>
      </w:r>
      <w:r>
        <w:rPr>
          <w:rFonts w:cs="Tahoma" w:ascii="Tahoma" w:hAnsi="Tahoma"/>
          <w:lang w:val="en-GB" w:eastAsia="en-US"/>
        </w:rPr>
        <w:t>E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ouders langs de lij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december met de hele buurt op jac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m kerstbomen te raus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ouw'jaarsavond fikkie sto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E7                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ooral die autobanden rookten fij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A                                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zou best nog wel een keertje met die ouwe naar ADO willen kij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A                                                           E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het Zuiderpark, de lange zij, een warme worst, supporters om je h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A                            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ekker kankeren op Theo van der Burgh en die lange van Via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A                          E7             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bij elke lage bal dan dook die eikel d'r steevast overh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D          Dm     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oh Den Haag mooie stad achter de dui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D              Dm   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Schilderswijk, de Lange Poten en het Pl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D                Dm             A         F#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oh Den Haag, ik zou met niemand willen ruil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B7                               E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een gaan huilen, als ik geen Hagenees zou zij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Ik zou best nog wel een keertje net als vroeger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nachie willen stapp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m'n Puch een wijffie halen en daarna dansen in de Marath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na afloop op het Rijswijkse Plein een harinkie gaan happ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dag daarna een kater, dus naar Scheveningen lekker bakken in de z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Ik zou best nog wel een keertje net als vroeger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ch wat leg ik toch te drom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Den Haag is door de jaren zo veranderd voor mijn toch veel-te-vlu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t Nieuw Babylon, moest dat er trouwens eigenlijk nou wel zo nodi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om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o komt die ooievaar op de Vijverberg dus never nooit meer terug hŠ</w:t>
      </w:r>
    </w:p>
    <w:p>
      <w:pPr>
        <w:pStyle w:val="Heading2"/>
        <w:rPr/>
      </w:pPr>
      <w:bookmarkStart w:id="72" w:name="__RefHeading___Toc496075997"/>
      <w:bookmarkEnd w:id="72"/>
      <w:r>
        <w:rPr/>
        <w:t>Old MacDonal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C     G         D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ld MacDonald had a farm, hia hia h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</w:t>
      </w:r>
      <w:r>
        <w:rPr>
          <w:rFonts w:cs="Tahoma" w:ascii="Tahoma" w:hAnsi="Tahoma"/>
          <w:lang w:val="en-GB" w:eastAsia="en-US"/>
        </w:rPr>
        <w:t>C        G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on his farm he had some cows, hia hia h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G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th a moo moo here and a moo moo the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re a moo, there a moo, ev'rywhere a moo m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C     G         D7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ld MacDonald had a farm, hia hia h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ldMac Donald had a farm, hia hia h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on his farm he had some dogs, hia hia h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th a waf waf here and a waf waf the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re a waf, there a waf, everywhere a waf wa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th a moo moo here and a moo moo the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re a moo, there a moo, everywhere ..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Chicks         chick-chick  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Ducks          quack-quack  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Sheep          beh-beh      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ees           bzzz-bzzz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Cats           miauw-miauw     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Pigs           knor-knor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ord           rattle-rattl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Fish           blub-blub    </w:t>
      </w:r>
    </w:p>
    <w:p>
      <w:pPr>
        <w:pStyle w:val="Heading2"/>
        <w:rPr/>
      </w:pPr>
      <w:bookmarkStart w:id="73" w:name="__RefHeading___Toc496075998"/>
      <w:bookmarkEnd w:id="73"/>
      <w:r>
        <w:rPr/>
        <w:t>Opzij, opzij, opzij</w:t>
      </w:r>
    </w:p>
    <w:p>
      <w:pPr>
        <w:pStyle w:val="Heading3"/>
        <w:rPr/>
      </w:pPr>
      <w:bookmarkStart w:id="74" w:name="__RefHeading___Toc496075999"/>
      <w:bookmarkEnd w:id="74"/>
      <w:r>
        <w:rPr/>
        <w:t>Herman van V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</w:t>
      </w:r>
      <w:r>
        <w:rPr>
          <w:rFonts w:cs="Tahoma" w:ascii="Tahoma" w:hAnsi="Tahoma"/>
          <w:lang w:val="en-GB" w:eastAsia="en-US"/>
        </w:rPr>
        <w:t>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zij opzij opzij, maak plaats, maak plaats, maak plaat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</w:t>
      </w:r>
      <w:r>
        <w:rPr>
          <w:rFonts w:cs="Tahoma" w:ascii="Tahoma" w:hAnsi="Tahoma"/>
          <w:lang w:val="en-GB" w:eastAsia="en-US"/>
        </w:rPr>
        <w:t>Am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hebben ongelofelijke haas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zij opzij opzij, want wij zijn haast te laa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Am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hebben maar een paar minuten tij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G                                        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moeten rennen, springen, vliegen, duiken, vallen, opstaan en weer doorgaa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G                                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kunnen nu niet blijven, wij kunnen nu niet langer blijven staa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and're keer misschien, dan blijven we wel slap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kunnen dan misschien als het echt moe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t over koetjes voetbal, en de lotto prat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u dag, tot ziens, adieu, het ga je goe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/>
      </w:pPr>
      <w:bookmarkStart w:id="75" w:name="__RefHeading___Toc496076000"/>
      <w:bookmarkEnd w:id="75"/>
      <w:r>
        <w:rPr/>
        <w:t>Paint it black</w:t>
      </w:r>
    </w:p>
    <w:p>
      <w:pPr>
        <w:pStyle w:val="Heading3"/>
        <w:rPr/>
      </w:pPr>
      <w:bookmarkStart w:id="76" w:name="__RefHeading___Toc496076001"/>
      <w:bookmarkEnd w:id="76"/>
      <w:r>
        <w:rPr/>
        <w:t>The Rolling Ston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               B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see a red door and I want it painted black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              B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 colours anymore, I want them to turn blac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D       G          D          Em              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 see the girls walk by dressed in their summer clothe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D       G       D      Em              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 have to turn my head until te darkness goes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see a line of cars and they're all painted black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th flowers and my love both never to come bac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see people turn their heads and quickly look away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ike a new born baby it just happens ev'ry day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look inside myself and see my heart is black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see my red door and I want it painted blac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by then I'll fade away and not have to face the facts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t's not easy facing up when you're whole world is blac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 more will my green sea go turn a deeper blu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could not forsee this thing happening to you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f I look hard enough into the setting su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y love will laugh with me before the morning comes.</w:t>
      </w:r>
    </w:p>
    <w:p>
      <w:pPr>
        <w:pStyle w:val="Heading2"/>
        <w:rPr/>
      </w:pPr>
      <w:bookmarkStart w:id="77" w:name="__RefHeading___Toc496076002"/>
      <w:bookmarkEnd w:id="77"/>
      <w:r>
        <w:rPr/>
        <w:t>Per spoor</w:t>
      </w:r>
    </w:p>
    <w:p>
      <w:pPr>
        <w:pStyle w:val="Heading3"/>
        <w:rPr/>
      </w:pPr>
      <w:bookmarkStart w:id="78" w:name="__RefHeading___Toc496076003"/>
      <w:bookmarkEnd w:id="78"/>
      <w:r>
        <w:rPr/>
        <w:t>Guus Meeuwis &amp; Vagan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deng kedeng, kedeng kedeng, kedeng kedeng, kedeng kedeng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deng kedeng, kedeng kedeng, oeh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deng kedeng, kedeng kedeng, kedeng kedeng, kedeng kedeng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deng kedeng, kedeng kedeng, oeh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kilometers spoor schieten onder mij do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F  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op weg naar jouw, want ik ben weg van jou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      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anochtend vroeg vertrokken, in de luwte na de nach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F  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tien minuten op de trein gewach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F       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die had wat vertraging, en mijn God daar baal ik va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F               Em            F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mdat ik nu tien minuten minder bij je blijven k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trein raast als maar verder van station naar statio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kom op plaatsen waar ik nooit ben gewees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 rammelt plotsling 'n kar, roept een juffrouw: "Koffie, thee"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we-el dorst, toch zeg ik ne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de trein vermindert vaart, terwijl mijn hart steeds sneller gaa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ijk uit het raam, om te zien of zij daar staa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stap uit, kijk om me heen, en even voel ik mij alle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ik zie haar nog niet sta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van achter een pilaar verschijnt haar lachende gezich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oor mijn gevoel lijkt alles langzamer te ga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ren op haar af, zij komt mij tegemoet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chter ons vertrekt de trein, omdat een trein nou eenmaal verder moe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C         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blijf bij haar slapen, en jij woont bij het spoor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F                G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's nacht, ou la la, ___gaat het ritme door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                      F     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edeng kedeng, kedeng kedeng. Kedeng kedeng, kedeng kedeng, oehoe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/>
      </w:pPr>
      <w:bookmarkStart w:id="79" w:name="__RefHeading___Toc496076004"/>
      <w:bookmarkEnd w:id="79"/>
      <w:r>
        <w:rPr/>
        <w:t>Pind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inda liep langs spoorwegb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7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ar kwam juist een treintje 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inda kon niet weg helaa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7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uut tuut tuut pindakaa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esje kreeg een reuzeklap - bessensa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sje kreeg een klap niet mis - ansjov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hilip wist niet waar hij bleef - Philishav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elix schrok zich half dood - kattebroo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ppel zag niet wat hij moes - appelmo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otje zag de trein te laat - nootmuskaa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rwtje kon niet op de stoep - erwtensoe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itje had niet opgelet - omel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eertje schrok zich rot - perencomp“te</w:t>
      </w:r>
    </w:p>
    <w:p>
      <w:pPr>
        <w:pStyle w:val="Heading2"/>
        <w:rPr/>
      </w:pPr>
      <w:bookmarkStart w:id="80" w:name="__RefHeading___Toc496076005"/>
      <w:bookmarkEnd w:id="80"/>
      <w:r>
        <w:rPr/>
        <w:t>Pleecomplex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toch zo iets gek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een pleecomplex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ou zo van die geu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teksten op de deu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ie ik hem openst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moet ik altijd g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doe die deur op slo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ga eraan kapo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oe de bril omhoo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ik zit ook graag droo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‚, ga je mee naar de ple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zwijmel bij 't idee</w:t>
      </w:r>
    </w:p>
    <w:p>
      <w:pPr>
        <w:pStyle w:val="Heading2"/>
        <w:rPr/>
      </w:pPr>
      <w:bookmarkStart w:id="81" w:name="__RefHeading___Toc496076006"/>
      <w:bookmarkEnd w:id="81"/>
      <w:r>
        <w:rPr/>
        <w:t>Rock around the clock</w:t>
      </w:r>
    </w:p>
    <w:p>
      <w:pPr>
        <w:pStyle w:val="Heading3"/>
        <w:rPr/>
      </w:pPr>
      <w:bookmarkStart w:id="82" w:name="__RefHeading___Toc496076007"/>
      <w:bookmarkEnd w:id="82"/>
      <w:r>
        <w:rPr/>
        <w:t>Bill Haley and his Come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ne, two, three o'clock, four o'clock roc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ive, six, seven o'clock, eight o'clock roc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C                          C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ine, ten, eleven o'clock, twelve o'clock roc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C     C         C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 around the clock tonig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ut your glad rags on and join me hon'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</w:t>
      </w:r>
      <w:r>
        <w:rPr>
          <w:rFonts w:cs="Tahoma" w:ascii="Tahoma" w:hAnsi="Tahoma"/>
          <w:lang w:val="en-GB" w:eastAsia="en-US"/>
        </w:rPr>
        <w:t>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ll have some fun when the clock strikes o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F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 around the clock tonig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, rock, rock, 'till the broad daylig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</w:t>
      </w:r>
      <w:r>
        <w:rPr>
          <w:rFonts w:cs="Tahoma" w:ascii="Tahoma" w:hAnsi="Tahoma"/>
          <w:lang w:val="en-GB" w:eastAsia="en-US"/>
        </w:rPr>
        <w:t>G7               F7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, gonna rock around the clock tonig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the clock strikes two, three and fou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f the band slows down we're gonna yell for mo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 ..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the chimes ring five, six and se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ll be rockin' up in seventh hea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 ..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it's eight, nine, ten, eleven t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ll be goin' strong and so will y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the clock strikes twelve, we'll cool of th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tart a-rockin' 'round the clock aga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're gonna rock ...</w:t>
      </w:r>
    </w:p>
    <w:p>
      <w:pPr>
        <w:pStyle w:val="Heading2"/>
        <w:rPr/>
      </w:pPr>
      <w:bookmarkStart w:id="83" w:name="__RefHeading___Toc496076008"/>
      <w:bookmarkEnd w:id="83"/>
      <w:r>
        <w:rPr/>
        <w:t>Smurfenlied</w:t>
      </w:r>
    </w:p>
    <w:p>
      <w:pPr>
        <w:pStyle w:val="Heading3"/>
        <w:rPr/>
      </w:pPr>
      <w:bookmarkStart w:id="84" w:name="__RefHeading___Toc496076009"/>
      <w:bookmarkEnd w:id="84"/>
      <w:r>
        <w:rPr/>
        <w:t>Vader Abrah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tro: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                  D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 komen jullie toch vandaa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               E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 de smurfenhuisjes staa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bben jullie ook een eigen taal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 die smurfen wij allemaal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en jullie iets wat wij niet druv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 want wij zijn echte smurfe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t is een lied met een leuk refrei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ullie zijn groot en wij zijn klei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   E   A    D    D  A  E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uut, tuut, tutututu, tuut, tuut, etc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 zing maar na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, la, lalalala, la, etc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nu de tweede stem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, la, lalalala, la, etc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nu allemaal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, la, lalalala, la, etc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nnen jullie door een waterkraan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j kunnen door een waterkraa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ook door een sleutelgat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ook door een sleutelgat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unnen jullie op een blokfluit spele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daar kunnen wij ook op spele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inden smurfen dansen fijn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maar alleen op dit refrei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, la, lalalala, la, etc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He, wie is daar verkeerd aan het smurfe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- He, zing eens netjes mee! Yes, Sir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arom zijn de smurfen klein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mdat jullie groter zij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aan jullie met die muts naar bed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a, die wordt niet afgezet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aan jullie net als wij ook slapen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ee, wij moeten driemaal gapen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t is jullie grootste wens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murfen maar dat snapt geen mens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, la, lalalala, la, etc.</w:t>
      </w:r>
    </w:p>
    <w:p>
      <w:pPr>
        <w:pStyle w:val="Heading2"/>
        <w:rPr/>
      </w:pPr>
      <w:bookmarkStart w:id="85" w:name="__RefHeading___Toc496076010"/>
      <w:bookmarkEnd w:id="85"/>
      <w:r>
        <w:rPr/>
        <w:t>Stiekem gedanst</w:t>
      </w:r>
    </w:p>
    <w:p>
      <w:pPr>
        <w:pStyle w:val="Heading3"/>
        <w:rPr/>
      </w:pPr>
      <w:bookmarkStart w:id="86" w:name="__RefHeading___Toc496076011"/>
      <w:bookmarkEnd w:id="86"/>
      <w:r>
        <w:rPr/>
        <w:t>Toontje Lag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G                                 B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stond maar wat te drinken, wat te hang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G                                B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dacht en keek en dacht wat om me hee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iemand om me even op te vang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   D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iemand bijzonder, niemand in het algemee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rie uur 's nachts, zeven januari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t Panterbloesje en de spijkerbroe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armen bloot de korte zwarte har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stond daar ergens op een hoe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C                G         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stiekem met je gedanst, ik hoop dat je het leuk vond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C                G      C       D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stiekem met je gedanst, stiekem met je gedans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denk niet dat je me hebt zien staan kijk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as die jongen met die vage bli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was die jongen die losjes wou lijk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iet te onschuldig en zeker niet te di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gedanst zonder te beweg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 een gemak, zoals je zelden zie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sschien kom ik je morgen teg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sschien is het wel beter van nie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/>
      </w:pPr>
      <w:bookmarkStart w:id="87" w:name="__RefHeading___Toc496076012"/>
      <w:bookmarkEnd w:id="87"/>
      <w:r>
        <w:rPr/>
        <w:t>Streets of London</w:t>
      </w:r>
    </w:p>
    <w:p>
      <w:pPr>
        <w:pStyle w:val="Heading3"/>
        <w:rPr/>
      </w:pPr>
      <w:bookmarkStart w:id="88" w:name="__RefHeading___Toc496076013"/>
      <w:bookmarkEnd w:id="88"/>
      <w:r>
        <w:rPr/>
        <w:t>Ralph McTe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  G              Am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e you seen the old man in the closed down mark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    C                D7       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icking up the papers, with his worn out sho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his eyes you see no prid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m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nds held losely at his sid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 C               G7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sterday's papers, telling yesterday's new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</w:t>
      </w:r>
      <w:r>
        <w:rPr>
          <w:rFonts w:cs="Tahoma" w:ascii="Tahoma" w:hAnsi="Tahoma"/>
          <w:lang w:val="en-GB" w:eastAsia="en-US"/>
        </w:rPr>
        <w:t>F           Em             C   Am  D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 how can you tell me you're lonel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    </w:t>
      </w:r>
      <w:r>
        <w:rPr>
          <w:rFonts w:cs="Tahoma" w:ascii="Tahoma" w:hAnsi="Tahoma"/>
          <w:lang w:val="en-GB" w:eastAsia="en-US"/>
        </w:rPr>
        <w:t>G     G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say for you that the sun don't sh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et me take you by the ha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Am                   E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lead you through the streets of Lond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   C            G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ll show you something to make you change your mi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e you seen the old girl who walks the streets of Lond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rt in her hair and her clothes in rag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he's no time for talk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he just keeps right on walk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arrying her home in two carrier bag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the old night cafe at a quarter past elev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ame old man sitting there on his ow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ooking at the world over the rim of his teacu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each tea lasts an hou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he wanders home alo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ave you seen the old m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utside the seaman's missi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mories fading with the medal ribbons that he wear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our winter cit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rain cries a little pitt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or one more forgotten her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a world that doesn't care</w:t>
      </w:r>
    </w:p>
    <w:p>
      <w:pPr>
        <w:pStyle w:val="Heading2"/>
        <w:rPr/>
      </w:pPr>
      <w:bookmarkStart w:id="89" w:name="__RefHeading___Toc496076014"/>
      <w:bookmarkEnd w:id="89"/>
      <w:r>
        <w:rPr/>
        <w:t>Suzanne</w:t>
      </w:r>
    </w:p>
    <w:p>
      <w:pPr>
        <w:pStyle w:val="Heading3"/>
        <w:rPr/>
      </w:pPr>
      <w:bookmarkStart w:id="90" w:name="__RefHeading___Toc496076015"/>
      <w:bookmarkEnd w:id="90"/>
      <w:r>
        <w:rPr/>
        <w:t>V.O.F. de Kuns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        Am          Dm    Am Dm    Am           Dm  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zitten samen in de kamer___ en de stereo staat zacht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m         Am            Dm  Am  Dm          Am          Dm  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ik denk nu gaat het gebeuren, hierop heb ik zo lang gewacht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m         Bb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iemand in huis, de deur op slo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m         Bb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ijn avond kan niet meer kapot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</w:t>
      </w:r>
      <w:r>
        <w:rPr>
          <w:rFonts w:cs="Tahoma" w:ascii="Tahoma" w:hAnsi="Tahoma"/>
          <w:lang w:val="en-GB" w:eastAsia="en-US"/>
        </w:rPr>
        <w:t>Dm    Am   Dm    Am   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uzanne___ Suzanne___ Suzann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Gm    Am     Dm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en stapelgek op jou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leg mijn arm om haar schouder, streel haar zachtjes door haar haar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kan het bijna niet geloven, voorzichtig kussen wij elkaar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opeens gaat de telefoon.....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een vriendelijke stem aan de andere kant van de lij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erontschuldigt zich voor het verkeerd verbonden zijn en ik denk bij mezelf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"Waarom nu, waarom ik, waarom?"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ga maar weer opnieuw beginnen, zoen haar teder in haar ne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e hartstocht is verdwenen en ze reageert zo gek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e vraagt of er nog cola is, en ik denk: "Nu is het mis..."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zitten nog steeds in de kamer, met de stereo op 10!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t zal nu wel niet meer gebeuren, dus ik hou het voor gezien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e zegt: "Ik denk dat ik maar ga"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e zegt: "Tot ziens" en ik zeg: "Ja..."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</w:t>
      </w:r>
    </w:p>
    <w:p>
      <w:pPr>
        <w:pStyle w:val="Heading2"/>
        <w:rPr/>
      </w:pPr>
      <w:bookmarkStart w:id="91" w:name="__RefHeading___Toc496076016"/>
      <w:bookmarkEnd w:id="91"/>
      <w:r>
        <w:rPr/>
        <w:t>Tante in Marokk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een tante in Marokko en die komt, hiep-hoi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    </w:t>
      </w:r>
      <w:r>
        <w:rPr>
          <w:rFonts w:cs="Tahoma" w:ascii="Tahoma" w:hAnsi="Tahoma"/>
          <w:lang w:val="en-GB" w:eastAsia="en-US"/>
        </w:rPr>
        <w:t>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een tante in Marokko en die komt, hiep-hoi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F                     B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heb een tante in Marokko, een tante in Marokk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F          C7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tante in Marokko en die komt, hiep-hoi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nging ay-ay-jippie-jippie-jee, hiep-hoi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</w:t>
      </w:r>
      <w:r>
        <w:rPr>
          <w:rFonts w:cs="Tahoma" w:ascii="Tahoma" w:hAnsi="Tahoma"/>
          <w:lang w:val="en-GB" w:eastAsia="en-US"/>
        </w:rPr>
        <w:t>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nging ay-ay-jippie-jippie-jee, hiep-hoi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F               B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nging ay-ay-jippie en ay-ay-jippi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C7            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y-ay-jippie-jippie-jee, hiep-hoi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ze komt op twee kamelen als ze komt (hobbel de bobbel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ze schiet met twee pistolen als ze komt (pief-poef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slachten dan een varken als ze komt (griezel-griezel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drinken coca-cola als ze komt (blub-blub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an eten we ons buikje lekker rond (nou-nou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ar dan brengt het treintje ons wel weer naar huis (tuut-tuut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an drinken we een biertje als ze komt (of een fust!)</w:t>
      </w:r>
    </w:p>
    <w:p>
      <w:pPr>
        <w:pStyle w:val="Heading2"/>
        <w:rPr/>
      </w:pPr>
      <w:bookmarkStart w:id="92" w:name="__RefHeading___Toc496076017"/>
      <w:bookmarkEnd w:id="92"/>
      <w:r>
        <w:rPr/>
        <w:t>The sound of silence</w:t>
      </w:r>
    </w:p>
    <w:p>
      <w:pPr>
        <w:pStyle w:val="Heading3"/>
        <w:rPr/>
      </w:pPr>
      <w:bookmarkStart w:id="93" w:name="__RefHeading___Toc496076018"/>
      <w:bookmarkEnd w:id="93"/>
      <w:r>
        <w:rPr/>
        <w:t>Simon &amp; Garfunk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m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llo darkness, my old frie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</w:t>
      </w: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ve come to talk with you aga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</w:t>
      </w:r>
      <w:r>
        <w:rPr>
          <w:rFonts w:cs="Tahoma" w:ascii="Tahoma" w:hAnsi="Tahoma"/>
          <w:lang w:val="en-GB" w:eastAsia="en-US"/>
        </w:rPr>
        <w:t>F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ecause a vision softly creep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</w:t>
      </w:r>
      <w:r>
        <w:rPr>
          <w:rFonts w:cs="Tahoma" w:ascii="Tahoma" w:hAnsi="Tahoma"/>
          <w:lang w:val="en-GB" w:eastAsia="en-US"/>
        </w:rPr>
        <w:t>F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eft its seeds while I was sleep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F      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the vision that was planted in my bra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till remain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G      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ithin the sound of silen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restless dreams I walked alo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arrow streets of cobblesto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Neath the halo of a street lam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turned my collar to the cold and damp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my eyes where stabbed by the flash of a neon lig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at split the nigh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touched the sound of silen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in the naked light I saw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en thousand people, maybe mo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eople talking without speak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eople listening without hear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People writing songs that voices never sha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no one the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sturbs the sound of silen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ools, I said, you do not know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lence like a cancer grow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ar my words that I might teach y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ake my arms that I might reach y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t my words like silent raindrops fe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echoed in the wells of silen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the people bowed and pray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o the neon god they mad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the sign flashed its warn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the words that it was formin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the sign said, the word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f the prophets are writt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n the subway walls and tenement hall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whisper'd in the sound of silence</w:t>
      </w:r>
    </w:p>
    <w:p>
      <w:pPr>
        <w:pStyle w:val="Heading2"/>
        <w:rPr/>
      </w:pPr>
      <w:bookmarkStart w:id="94" w:name="__RefHeading___Toc496076019"/>
      <w:bookmarkEnd w:id="94"/>
      <w:r>
        <w:rPr/>
        <w:t>The winner takes it all</w:t>
      </w:r>
    </w:p>
    <w:p>
      <w:pPr>
        <w:pStyle w:val="Heading3"/>
        <w:rPr>
          <w:rFonts w:ascii="Tahoma" w:hAnsi="Tahoma" w:cs="Tahoma"/>
        </w:rPr>
      </w:pPr>
      <w:bookmarkStart w:id="95" w:name="__RefHeading___Toc496076020"/>
      <w:bookmarkEnd w:id="95"/>
      <w:r>
        <w:rPr/>
        <w:t>Abb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</w:t>
      </w:r>
      <w:r>
        <w:rPr>
          <w:rFonts w:cs="Tahoma" w:ascii="Tahoma" w:hAnsi="Tahoma"/>
          <w:lang w:val="en-GB" w:eastAsia="en-US"/>
        </w:rPr>
        <w:t>F 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don't wanna talk about the things we've gone throug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Gm                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ough it's hurting me, now it's histor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</w:t>
      </w:r>
      <w:r>
        <w:rPr>
          <w:rFonts w:cs="Tahoma" w:ascii="Tahoma" w:hAnsi="Tahoma"/>
          <w:lang w:val="en-GB" w:eastAsia="en-US"/>
        </w:rPr>
        <w:t>F        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ve played all my cards, and that's what you've done too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</w:t>
      </w:r>
      <w:r>
        <w:rPr>
          <w:rFonts w:cs="Tahoma" w:ascii="Tahoma" w:hAnsi="Tahoma"/>
          <w:lang w:val="en-GB" w:eastAsia="en-US"/>
        </w:rPr>
        <w:t>Gm                  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thing more to say, no more ace to pla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F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winner takes it a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looser standing sma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   G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eside the victor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</w:t>
      </w:r>
      <w:r>
        <w:rPr>
          <w:rFonts w:cs="Tahoma" w:ascii="Tahoma" w:hAnsi="Tahoma"/>
          <w:lang w:val="en-GB" w:eastAsia="en-US"/>
        </w:rPr>
        <w:t>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at's her destin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was in your arms thinking I belonged the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figured it made sense building me a fen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ilding me a home, thinking I'd be strong ther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t I was a fool, playing by the rul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gods may throw a dice, their minds as cold as i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someone way down here loses someone dea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7                  F    A7                D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winner takes it all, the looser has to fa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</w:t>
      </w:r>
      <w:r>
        <w:rPr>
          <w:rFonts w:cs="Tahoma" w:ascii="Tahoma" w:hAnsi="Tahoma"/>
          <w:lang w:val="en-GB" w:eastAsia="en-US"/>
        </w:rPr>
        <w:t>D7              Gm                     C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t's simple and it's plain, why should I complain ?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t tell me does she kiss like I used to kiss y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oes it feel the same when she calls your nam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mewhere deep inside you must know I miss y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t what can I say, rules must be obey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judges will decide the likes of me abid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ectators of the show always staying low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 game is on again. A lover or a frie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 big thing or a small, the winner takes it a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don't wanna talk if it makes you feel sa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I understand you've come to shake my ha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apologize if it makes you feel bad, seeing me so tens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 selfconfidence, the winner takes it a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7 Dm D7 Gm C7</w:t>
      </w:r>
    </w:p>
    <w:p>
      <w:pPr>
        <w:pStyle w:val="Heading2"/>
        <w:rPr/>
      </w:pPr>
      <w:bookmarkStart w:id="96" w:name="__RefHeading___Toc496076021"/>
      <w:bookmarkEnd w:id="96"/>
      <w:r>
        <w:rPr/>
        <w:t>Tien kleine visjes</w:t>
      </w:r>
    </w:p>
    <w:p>
      <w:pPr>
        <w:pStyle w:val="Heading3"/>
        <w:rPr>
          <w:rFonts w:ascii="Tahoma" w:hAnsi="Tahoma" w:cs="Tahoma"/>
        </w:rPr>
      </w:pPr>
      <w:bookmarkStart w:id="97" w:name="__RefHeading___Toc496076022"/>
      <w:bookmarkEnd w:id="97"/>
      <w:r>
        <w:rPr/>
        <w:t>Henk Niebor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ccoorden: C-Am-F-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ien kleine visjes zwommen in de ze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oeder zei ik ga niet me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k blijf liever in die vieze oude sloo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in de zee daar zijn de haai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die bijten je in je blu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lub blub blubberdieblub (2x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egen ...</w:t>
      </w:r>
    </w:p>
    <w:p>
      <w:pPr>
        <w:pStyle w:val="Heading2"/>
        <w:rPr/>
      </w:pPr>
      <w:bookmarkStart w:id="98" w:name="__RefHeading___Toc496076023"/>
      <w:bookmarkEnd w:id="98"/>
      <w:r>
        <w:rPr/>
        <w:t>We are the champions</w:t>
      </w:r>
    </w:p>
    <w:p>
      <w:pPr>
        <w:pStyle w:val="Heading3"/>
        <w:rPr>
          <w:rFonts w:ascii="Tahoma" w:hAnsi="Tahoma" w:cs="Tahoma"/>
        </w:rPr>
      </w:pPr>
      <w:bookmarkStart w:id="99" w:name="__RefHeading___Toc496076024"/>
      <w:bookmarkEnd w:id="99"/>
      <w:r>
        <w:rPr/>
        <w:t>Qu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</w:t>
      </w:r>
      <w:r>
        <w:rPr>
          <w:rFonts w:cs="Tahoma" w:ascii="Tahoma" w:hAnsi="Tahoma"/>
          <w:lang w:val="en-GB" w:eastAsia="en-US"/>
        </w:rPr>
        <w:t>Cm  Bb           C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ve paid my dues, time after tim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b           Cm       Bb               Cm    B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ve done my sentence but committed no crim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</w:t>
      </w:r>
      <w:r>
        <w:rPr>
          <w:rFonts w:cs="Tahoma" w:ascii="Tahoma" w:hAnsi="Tahoma"/>
          <w:lang w:val="en-GB" w:eastAsia="en-US"/>
        </w:rPr>
        <w:t>Eb    Ab            E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bad mistakes, I've made a few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b          Eb            Bb           C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ve had my share of sand kicked in my fa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F7        B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t I've come through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Bb(add 9)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I need to go on and on and o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Am7           Dm7    Bb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re the champions, my frie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F             Am7               Bb  F#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we'll keep on fighting till the e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m         C          Bbd        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re the champions, we are the champion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     Gm9            Ab6        Bb7       C7sus  Fm    Bb Fm Bb F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 time for loosers 'cause we are the champions of the worl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've taken my bows and my curtain call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ou brought me fame and fortune and ev'rything that goes with i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thank you al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But it's been no bed of roses, no pleasure cruis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consider it a challenge before the whole human rac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I ain't gonna lose</w:t>
      </w:r>
    </w:p>
    <w:p>
      <w:pPr>
        <w:pStyle w:val="Heading2"/>
        <w:rPr/>
      </w:pPr>
      <w:bookmarkStart w:id="100" w:name="__RefHeading___Toc496076025"/>
      <w:bookmarkEnd w:id="100"/>
      <w:r>
        <w:rPr/>
        <w:t>We gaan nog niet naar 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gaan nog niet naar 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</w:t>
      </w:r>
      <w:r>
        <w:rPr>
          <w:rFonts w:cs="Tahoma" w:ascii="Tahoma" w:hAnsi="Tahoma"/>
          <w:lang w:val="en-GB" w:eastAsia="en-US"/>
        </w:rPr>
        <w:t>C     G         C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g lange niet, nog lange ni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we gaan nog niet naar 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moeder is niet t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al was m'n moeder t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gingen we niet, dan gingen we ni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l was mijn moeder thui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an gingen we niet naar huis</w:t>
      </w:r>
    </w:p>
    <w:p>
      <w:pPr>
        <w:pStyle w:val="Heading2"/>
        <w:rPr/>
      </w:pPr>
      <w:bookmarkStart w:id="101" w:name="__RefHeading___Toc496076026"/>
      <w:bookmarkEnd w:id="101"/>
      <w:r>
        <w:rPr/>
        <w:t>When the Saint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D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when the Saints go marchin' 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          </w:t>
      </w:r>
      <w:r>
        <w:rPr>
          <w:rFonts w:cs="Tahoma" w:ascii="Tahoma" w:hAnsi="Tahoma"/>
          <w:lang w:val="en-GB" w:eastAsia="en-US"/>
        </w:rPr>
        <w:t>A7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when the Saints go marchin' 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</w:t>
      </w:r>
      <w:r>
        <w:rPr>
          <w:rFonts w:cs="Tahoma" w:ascii="Tahoma" w:hAnsi="Tahoma"/>
          <w:lang w:val="en-GB" w:eastAsia="en-US"/>
        </w:rPr>
        <w:t>D       D7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ord I want to be in that numb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</w:t>
      </w:r>
      <w:r>
        <w:rPr>
          <w:rFonts w:cs="Tahoma" w:ascii="Tahoma" w:hAnsi="Tahoma"/>
          <w:lang w:val="en-GB" w:eastAsia="en-US"/>
        </w:rPr>
        <w:t>D         A7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the Saints go marchin' i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when the sun refuses to shine (2x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 still want to be in that numb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the sun refuses to sh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 when the Saints go marchin' in (2x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ord I'm goin' to sing as loud as thund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en the Saints go marchin' in</w:t>
      </w:r>
    </w:p>
    <w:p>
      <w:pPr>
        <w:pStyle w:val="Heading2"/>
        <w:rPr/>
      </w:pPr>
      <w:bookmarkStart w:id="102" w:name="__RefHeading___Toc496076027"/>
      <w:bookmarkEnd w:id="102"/>
      <w:r>
        <w:rPr/>
        <w:t>Yellow submarine</w:t>
      </w:r>
    </w:p>
    <w:p>
      <w:pPr>
        <w:pStyle w:val="Heading3"/>
        <w:rPr>
          <w:rFonts w:ascii="Tahoma" w:hAnsi="Tahoma" w:cs="Tahoma"/>
        </w:rPr>
      </w:pPr>
      <w:bookmarkStart w:id="103" w:name="__RefHeading___Toc496076028"/>
      <w:bookmarkEnd w:id="103"/>
      <w:r>
        <w:rPr/>
        <w:t>The Beatl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D          C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the town where I was bor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Am      Cmj7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ived a man who sailed to se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D       C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he told us of his lif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Am      Cmj7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the land of submarin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D         C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o we sailed up to the su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 Am        Cmj7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ill we found the sea of gre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D       C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we lived beneath the wav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  Am     Cmj7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our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ll live in a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llow submarine,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</w:t>
      </w:r>
      <w:r>
        <w:rPr>
          <w:rFonts w:cs="Tahoma" w:ascii="Tahoma" w:hAnsi="Tahoma"/>
          <w:lang w:val="en-GB" w:eastAsia="en-US"/>
        </w:rPr>
        <w:t>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ll live in a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</w:t>
      </w:r>
      <w:r>
        <w:rPr>
          <w:rFonts w:cs="Tahoma" w:ascii="Tahoma" w:hAnsi="Tahoma"/>
          <w:lang w:val="en-GB" w:eastAsia="en-US"/>
        </w:rPr>
        <w:t>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llow submarine,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</w:t>
      </w:r>
      <w:r>
        <w:rPr>
          <w:rFonts w:cs="Tahoma" w:ascii="Tahoma" w:hAnsi="Tahoma"/>
          <w:lang w:val="en-GB" w:eastAsia="en-US"/>
        </w:rPr>
        <w:t>D           C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our friends are all on boar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m   Am           C         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any more of them live next doo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D      C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the band begins to play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ll live in a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llow submarine,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ll live in a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llow submarine,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nd we live a life of eas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v'ryone of us has all we nee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Sky of blue and sea of green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our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ll live in a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llow submarine,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e all live in a yellow submarine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llow submarine, yellow submarine</w:t>
      </w:r>
    </w:p>
    <w:p>
      <w:pPr>
        <w:pStyle w:val="Heading2"/>
        <w:rPr/>
      </w:pPr>
      <w:bookmarkStart w:id="104" w:name="__RefHeading___Toc496076029"/>
      <w:bookmarkEnd w:id="104"/>
      <w:r>
        <w:rPr/>
        <w:t>Yesterday</w:t>
      </w:r>
    </w:p>
    <w:p>
      <w:pPr>
        <w:pStyle w:val="Heading3"/>
        <w:rPr/>
      </w:pPr>
      <w:bookmarkStart w:id="105" w:name="__RefHeading___Toc496076030"/>
      <w:bookmarkEnd w:id="105"/>
      <w:r>
        <w:rPr/>
        <w:t>The Beatl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C          E9sus  E                  Am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sterday, all my troubles seemed so far away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F      G             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w it looks as tho' they're here to stay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Am  D7       F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I believe in yesterday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uddenly, I'm not half the man I used to b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here's a shadow hanging over me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yesterday came suddenly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9sus  E   Am  G  F          Dm        G   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hy___ she had to go I don't know, she wouldn't say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9sus E    Am  G     F            Dm       G     C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___. said something wrong, now I long for yesterday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Yesterday, love was such an easy game to play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Now I need a place to hide away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h, I believe in yesterday.</w:t>
      </w:r>
    </w:p>
    <w:p>
      <w:pPr>
        <w:pStyle w:val="Heading2"/>
        <w:rPr/>
      </w:pPr>
      <w:bookmarkStart w:id="106" w:name="__RefHeading___Toc496076031"/>
      <w:bookmarkEnd w:id="106"/>
      <w:r>
        <w:rPr/>
        <w:t>Manitou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                  E  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cht zingt de zee zangen van weemoed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                             A    E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cht zingt de zee zangen van rouw___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cht klotst de pap tegen mijn buikvli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cht klotst de pap diep in mijn buik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cht ruist het stro onder mijn peluw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cht ruist het stro in mijn matras.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           E             A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, Manitou, leer ons toch strijden,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           (Stop)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, Manitou, HAK ZE TOT MOES!</w:t>
      </w:r>
    </w:p>
    <w:p>
      <w:pPr>
        <w:pStyle w:val="Heading2"/>
        <w:rPr/>
      </w:pPr>
      <w:bookmarkStart w:id="107" w:name="__RefHeading___Toc496076032"/>
      <w:bookmarkEnd w:id="107"/>
      <w:r>
        <w:rPr/>
        <w:t>Zaltbomm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G                     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die grote stad Zaltbomm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eerste grote watersnoo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</w:t>
      </w:r>
      <w:r>
        <w:rPr>
          <w:rFonts w:cs="Tahoma" w:ascii="Tahoma" w:hAnsi="Tahoma"/>
          <w:lang w:val="en-GB" w:eastAsia="en-US"/>
        </w:rPr>
        <w:t>Am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zo menig arme dromm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ie niet zwemmen kon ging doo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Refrein: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 </w:t>
      </w:r>
      <w:r>
        <w:rPr>
          <w:rFonts w:cs="Tahoma" w:ascii="Tahoma" w:hAnsi="Tahoma"/>
          <w:lang w:val="en-GB" w:eastAsia="en-US"/>
        </w:rPr>
        <w:t xml:space="preserve">C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En te midden van die rommel   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 xml:space="preserve">Dreef de torenspits van Bommel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eastAsia="Tahoma" w:cs="Tahoma" w:ascii="Tahoma" w:hAnsi="Tahoma"/>
          <w:lang w:val="en-GB" w:eastAsia="en-US"/>
        </w:rPr>
        <w:t xml:space="preserve">                    </w:t>
      </w:r>
      <w:r>
        <w:rPr>
          <w:rFonts w:cs="Tahoma" w:ascii="Tahoma" w:hAnsi="Tahoma"/>
          <w:lang w:val="en-GB" w:eastAsia="en-US"/>
        </w:rPr>
        <w:t xml:space="preserve">C 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n temidden van die romme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7                        G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reef de torenspits in 't ro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matroos met houten be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Met een rooie zwembroek 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t erbarmelijk te wen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Want zijn schip dat was vergaa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een vlot met houten plan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t een grote herdersho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o erbarmelijk te jan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mdat hij zijn baas niet vo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een vloer met nog wat plan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reef de doopsgezinde schoo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Jongens hingen uit de bank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pten het leren aan hun zool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een mand met verse broodj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Lag des bakkers jongste ki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part'lend met z'n blote pootjes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tonk het uren in de wind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't Was afgrijselijk te aanschouw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Hoe, beroofd van haar cors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boerin uit Henegouw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Aan kwam drijven op haar vet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De twee zoontjes van de kost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ten op het kerkda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amen stekelbaars te vang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de kerkcollecteza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Een Chinees met lange har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Op z'n rug een grote za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Viste met machinegar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Sinaasappels en tabak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In een Ford met houten band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Zat een oude kruideni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Tussen zijn verkleumde handen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t>Klemde hij een groot vat bier</w:t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p>
      <w:pPr>
        <w:pStyle w:val="Preformatted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l-NL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02:00Z</dcterms:created>
  <dc:creator>admin</dc:creator>
  <dc:description/>
  <dc:language>en-US</dc:language>
  <cp:lastModifiedBy>admin</cp:lastModifiedBy>
  <dcterms:modified xsi:type="dcterms:W3CDTF">2000-10-13T11:00:00Z</dcterms:modified>
  <cp:revision>60</cp:revision>
  <dc:subject/>
  <dc:title> </dc:title>
</cp:coreProperties>
</file>