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Samoa song</w:t>
      </w:r>
    </w:p>
    <w:p>
      <w:pPr>
        <w:pStyle w:val="Normal"/>
        <w:rPr>
          <w:lang w:val="nl-NL"/>
        </w:rPr>
      </w:pPr>
      <w:r>
        <w:rPr>
          <w:lang w:val="nl-NL"/>
        </w:rPr>
        <w:t>Es lockt uns die Ferne, gesetzt sind die Segel</w:t>
      </w:r>
    </w:p>
    <w:p>
      <w:pPr>
        <w:pStyle w:val="Normal"/>
        <w:rPr>
          <w:lang w:val="nl-NL"/>
        </w:rPr>
      </w:pPr>
      <w:r>
        <w:rPr>
          <w:lang w:val="nl-NL"/>
        </w:rPr>
        <w:t>Es ruft uns die Sehnsucht, hinaus in die Welt</w:t>
      </w:r>
    </w:p>
    <w:p>
      <w:pPr>
        <w:pStyle w:val="Normal"/>
        <w:rPr>
          <w:lang w:val="nl-NL"/>
        </w:rPr>
      </w:pPr>
      <w:r>
        <w:rPr>
          <w:lang w:val="nl-NL"/>
        </w:rPr>
        <w:t>Ich seh' dich mein Apia, und zähle die Stunden</w:t>
      </w:r>
    </w:p>
    <w:p>
      <w:pPr>
        <w:pStyle w:val="Normal"/>
        <w:rPr>
          <w:lang w:val="nl-NL"/>
        </w:rPr>
      </w:pPr>
      <w:r>
        <w:rPr>
          <w:lang w:val="nl-NL"/>
        </w:rPr>
        <w:t>Es wartet mein Mädchen, es wartet mein Glück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ood bye my fair lady, ich muss dich verlassen</w:t>
      </w:r>
    </w:p>
    <w:p>
      <w:pPr>
        <w:pStyle w:val="Normal"/>
        <w:rPr>
          <w:lang w:val="nl-NL"/>
        </w:rPr>
      </w:pPr>
      <w:r>
        <w:rPr>
          <w:lang w:val="nl-NL"/>
        </w:rPr>
        <w:t>Es treibt mich das Schicksal hinaus auf das Mehr</w:t>
      </w:r>
    </w:p>
    <w:p>
      <w:pPr>
        <w:pStyle w:val="Normal"/>
        <w:rPr>
          <w:lang w:val="nl-NL"/>
        </w:rPr>
      </w:pPr>
      <w:r>
        <w:rPr>
          <w:lang w:val="nl-NL"/>
        </w:rPr>
        <w:t>Ich grüsz dich mein Apia Wann seh' ich dich wieder</w:t>
      </w:r>
    </w:p>
    <w:p>
      <w:pPr>
        <w:pStyle w:val="Normal"/>
        <w:rPr>
          <w:lang w:val="nl-NL"/>
        </w:rPr>
      </w:pPr>
      <w:r>
        <w:rPr>
          <w:lang w:val="nl-NL"/>
        </w:rPr>
        <w:t>Bringt mich wohl der Wind nach Samoa zurück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REFREIN</w:t>
      </w:r>
    </w:p>
    <w:p>
      <w:pPr>
        <w:pStyle w:val="Normal"/>
        <w:rPr>
          <w:lang w:val="nl-NL"/>
        </w:rPr>
      </w:pPr>
      <w:r>
        <w:rPr>
          <w:lang w:val="nl-NL"/>
        </w:rPr>
        <w:t>O I never will forget you Samoa ele galeto</w:t>
      </w:r>
    </w:p>
    <w:p>
      <w:pPr>
        <w:pStyle w:val="Normal"/>
        <w:rPr>
          <w:lang w:val="nl-NL"/>
        </w:rPr>
      </w:pPr>
      <w:r>
        <w:rPr>
          <w:lang w:val="nl-NL"/>
        </w:rPr>
        <w:t>O I never will forget you Samoa ele ata.</w:t>
      </w:r>
    </w:p>
    <w:p>
      <w:pPr>
        <w:pStyle w:val="Heading1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Hans</w:t>
      </w:r>
    </w:p>
    <w:p>
      <w:pPr>
        <w:pStyle w:val="Normal"/>
        <w:rPr>
          <w:lang w:val="nl-NL"/>
        </w:rPr>
      </w:pPr>
      <w:r>
        <w:rPr>
          <w:lang w:val="nl-NL"/>
        </w:rPr>
        <w:t>Heut kommt der Hans nach Haus, freut sich die Lies</w:t>
      </w:r>
    </w:p>
    <w:p>
      <w:pPr>
        <w:pStyle w:val="Normal"/>
        <w:rPr>
          <w:lang w:val="nl-NL"/>
        </w:rPr>
      </w:pPr>
      <w:r>
        <w:rPr>
          <w:lang w:val="nl-NL"/>
        </w:rPr>
        <w:t>Ob er aber über Oberammergau, ob er aber über Unterammergau</w:t>
      </w:r>
    </w:p>
    <w:p>
      <w:pPr>
        <w:pStyle w:val="Normal"/>
        <w:rPr>
          <w:lang w:val="nl-NL"/>
        </w:rPr>
      </w:pPr>
      <w:r>
        <w:rPr>
          <w:lang w:val="nl-NL"/>
        </w:rPr>
        <w:t>Ob er aber überhaupt wohl kommt is nicht gewis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ans ist ein Käselein ohne Gebisz</w:t>
      </w:r>
    </w:p>
    <w:p>
      <w:pPr>
        <w:pStyle w:val="Normal"/>
        <w:rPr>
          <w:lang w:val="nl-NL"/>
        </w:rPr>
      </w:pPr>
      <w:r>
        <w:rPr>
          <w:lang w:val="nl-NL"/>
        </w:rPr>
        <w:t>Ob er aber mit der Oberkiefer kaut</w:t>
      </w:r>
    </w:p>
    <w:p>
      <w:pPr>
        <w:pStyle w:val="Normal"/>
        <w:rPr>
          <w:lang w:val="nl-NL"/>
        </w:rPr>
      </w:pPr>
      <w:r>
        <w:rPr>
          <w:lang w:val="nl-NL"/>
        </w:rPr>
        <w:t>Ob er aber mit der Unterkiefer kaut</w:t>
      </w:r>
    </w:p>
    <w:p>
      <w:pPr>
        <w:pStyle w:val="Normal"/>
        <w:rPr>
          <w:lang w:val="nl-NL"/>
        </w:rPr>
      </w:pPr>
      <w:r>
        <w:rPr>
          <w:lang w:val="nl-NL"/>
        </w:rPr>
        <w:t>Ob er aber überhaupt nicht kaut ist nicht gewiss.</w:t>
      </w:r>
    </w:p>
    <w:p>
      <w:pPr>
        <w:pStyle w:val="Heading1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Tirolerland</w:t>
      </w:r>
    </w:p>
    <w:p>
      <w:pPr>
        <w:pStyle w:val="Normal"/>
        <w:rPr>
          <w:lang w:val="nl-NL"/>
        </w:rPr>
      </w:pPr>
      <w:r>
        <w:rPr>
          <w:lang w:val="nl-NL"/>
        </w:rPr>
        <w:t>Das schönest auf der Welt ist mein Tirolerland</w:t>
      </w:r>
    </w:p>
    <w:p>
      <w:pPr>
        <w:pStyle w:val="Normal"/>
        <w:rPr>
          <w:lang w:val="nl-NL"/>
        </w:rPr>
      </w:pPr>
      <w:r>
        <w:rPr>
          <w:lang w:val="nl-NL"/>
        </w:rPr>
        <w:t>mit seinen steilen Höhen und seinem Felsenwand</w:t>
      </w:r>
    </w:p>
    <w:p>
      <w:pPr>
        <w:pStyle w:val="Normal"/>
        <w:rPr>
          <w:lang w:val="nl-NL"/>
        </w:rPr>
      </w:pPr>
      <w:r>
        <w:rPr>
          <w:lang w:val="nl-NL"/>
        </w:rPr>
        <w:t>Holarie holaho</w:t>
      </w:r>
    </w:p>
    <w:p>
      <w:pPr>
        <w:pStyle w:val="Normal"/>
        <w:rPr>
          <w:lang w:val="nl-NL"/>
        </w:rPr>
      </w:pPr>
      <w:r>
        <w:rPr>
          <w:lang w:val="nl-NL"/>
        </w:rPr>
        <w:t>Hoch droben (auf der Alm 2x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REFREIN</w:t>
      </w:r>
    </w:p>
    <w:p>
      <w:pPr>
        <w:pStyle w:val="Normal"/>
        <w:rPr>
          <w:lang w:val="nl-NL"/>
        </w:rPr>
      </w:pPr>
      <w:r>
        <w:rPr>
          <w:lang w:val="nl-NL"/>
        </w:rPr>
        <w:t>Tirolerland du bist so schön       ) 2x</w:t>
      </w:r>
    </w:p>
    <w:p>
      <w:pPr>
        <w:pStyle w:val="Normal"/>
        <w:rPr>
          <w:lang w:val="nl-NL"/>
        </w:rPr>
      </w:pPr>
      <w:r>
        <w:rPr>
          <w:lang w:val="nl-NL"/>
        </w:rPr>
        <w:t>Wer weisz ob wir uns wiedersehn    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s Morgens in der früh steig ich so hoch hinauf</w:t>
      </w:r>
    </w:p>
    <w:p>
      <w:pPr>
        <w:pStyle w:val="Normal"/>
        <w:rPr>
          <w:lang w:val="nl-NL"/>
        </w:rPr>
      </w:pPr>
      <w:r>
        <w:rPr>
          <w:lang w:val="nl-NL"/>
        </w:rPr>
        <w:t>Da geht so wunderschön die liebe Sonne auf.</w:t>
      </w:r>
    </w:p>
    <w:p>
      <w:pPr>
        <w:pStyle w:val="Normal"/>
        <w:rPr>
          <w:lang w:val="nl-NL"/>
        </w:rPr>
      </w:pPr>
      <w:r>
        <w:rPr>
          <w:lang w:val="nl-NL"/>
        </w:rPr>
        <w:t>Holarie holaho</w:t>
      </w:r>
    </w:p>
    <w:p>
      <w:pPr>
        <w:pStyle w:val="Normal"/>
        <w:rPr>
          <w:lang w:val="nl-NL"/>
        </w:rPr>
      </w:pPr>
      <w:r>
        <w:rPr>
          <w:lang w:val="nl-NL"/>
        </w:rPr>
        <w:t>Hoch droben (auf der Alm 2x)</w:t>
      </w:r>
      <w:r>
        <w:br w:type="page"/>
      </w:r>
    </w:p>
    <w:p>
      <w:pPr>
        <w:pStyle w:val="Heading1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Kein schoner land in dieser zeit 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Kein schöner Land in dieser Zei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als hier das unsre weit und brei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wo wir uns finden wohl unter Linden zur Abendzeit   2x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a haben wir so manche Stund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gesessen da in froher Rund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und taten singen die Lieder klingen im Eichengrund  2x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as wir uns hier in diesem Tal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noch treffen so viel hundertmal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Gott mag es schenken Gott mag es lenken    )2x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Er hat die Gnad                            )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Jetzt Brüder eine gute Nach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er Herr im hohen Himmel wach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n seiner Güte uns zu behüten ist er bedacht   2x</w:t>
      </w:r>
    </w:p>
    <w:p>
      <w:pPr>
        <w:pStyle w:val="Heading1"/>
        <w:ind w:left="142" w:hanging="142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Drei Japanesen </w:t>
      </w:r>
    </w:p>
    <w:p>
      <w:pPr>
        <w:pStyle w:val="Normal"/>
        <w:tabs>
          <w:tab w:val="clear" w:pos="720"/>
          <w:tab w:val="left" w:pos="7410" w:leader="none"/>
        </w:tabs>
        <w:ind w:left="142" w:hanging="142"/>
        <w:rPr>
          <w:lang w:val="nl-NL"/>
        </w:rPr>
      </w:pPr>
      <w:r>
        <w:rPr>
          <w:lang w:val="nl-NL"/>
        </w:rPr>
        <w:t>Drei Japanesen mit ein' Contrabas</w:t>
      </w:r>
    </w:p>
    <w:p>
      <w:pPr>
        <w:pStyle w:val="Normal"/>
        <w:tabs>
          <w:tab w:val="clear" w:pos="720"/>
          <w:tab w:val="left" w:pos="7410" w:leader="none"/>
        </w:tabs>
        <w:ind w:left="142" w:hanging="142"/>
        <w:rPr>
          <w:lang w:val="nl-NL"/>
        </w:rPr>
      </w:pPr>
      <w:r>
        <w:rPr>
          <w:lang w:val="nl-NL"/>
        </w:rPr>
        <w:t>Saszen auf der Strasze und spielten was</w:t>
      </w:r>
    </w:p>
    <w:p>
      <w:pPr>
        <w:pStyle w:val="Normal"/>
        <w:tabs>
          <w:tab w:val="clear" w:pos="720"/>
          <w:tab w:val="left" w:pos="7410" w:leader="none"/>
        </w:tabs>
        <w:ind w:left="142" w:hanging="142"/>
        <w:rPr>
          <w:lang w:val="nl-NL"/>
        </w:rPr>
      </w:pPr>
      <w:r>
        <w:rPr>
          <w:lang w:val="nl-NL"/>
        </w:rPr>
        <w:t>Kam der Polizei; was ist das?</w:t>
      </w:r>
    </w:p>
    <w:p>
      <w:pPr>
        <w:pStyle w:val="Normal"/>
        <w:tabs>
          <w:tab w:val="clear" w:pos="720"/>
          <w:tab w:val="left" w:pos="7410" w:leader="none"/>
        </w:tabs>
        <w:ind w:left="142" w:hanging="142"/>
        <w:rPr>
          <w:lang w:val="nl-NL"/>
        </w:rPr>
      </w:pPr>
      <w:r>
        <w:rPr>
          <w:lang w:val="nl-NL"/>
        </w:rPr>
        <w:t>Drei Japanesen mit ein' Contrabas.</w:t>
      </w:r>
    </w:p>
    <w:p>
      <w:pPr>
        <w:pStyle w:val="Heading1"/>
        <w:ind w:left="142" w:hanging="142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Rot ist die Liebe </w:t>
      </w:r>
    </w:p>
    <w:p>
      <w:pPr>
        <w:pStyle w:val="Normal"/>
        <w:tabs>
          <w:tab w:val="clear" w:pos="720"/>
          <w:tab w:val="left" w:pos="7410" w:leader="none"/>
        </w:tabs>
        <w:ind w:left="142" w:hanging="142"/>
        <w:rPr>
          <w:lang w:val="nl-NL"/>
        </w:rPr>
      </w:pPr>
      <w:r>
        <w:rPr>
          <w:lang w:val="nl-NL"/>
        </w:rPr>
        <w:t>Und rot ist die Liebe und rot die Tomat</w:t>
      </w:r>
    </w:p>
    <w:p>
      <w:pPr>
        <w:pStyle w:val="Normal"/>
        <w:tabs>
          <w:tab w:val="clear" w:pos="720"/>
          <w:tab w:val="left" w:pos="7410" w:leader="none"/>
        </w:tabs>
        <w:ind w:left="142" w:hanging="142"/>
        <w:rPr>
          <w:lang w:val="nl-NL"/>
        </w:rPr>
      </w:pPr>
      <w:r>
        <w:rPr>
          <w:lang w:val="nl-NL"/>
        </w:rPr>
        <w:t>Und rot ist die Schlipfe des Sozialdemokrats</w:t>
      </w:r>
    </w:p>
    <w:p>
      <w:pPr>
        <w:pStyle w:val="Normal"/>
        <w:tabs>
          <w:tab w:val="clear" w:pos="720"/>
          <w:tab w:val="left" w:pos="7410" w:leader="none"/>
        </w:tabs>
        <w:ind w:left="142" w:hanging="142"/>
        <w:rPr>
          <w:lang w:val="nl-NL"/>
        </w:rPr>
      </w:pPr>
      <w:r>
        <w:rPr>
          <w:rFonts w:eastAsia="Tahoma"/>
          <w:lang w:val="nl-NL"/>
        </w:rPr>
        <w:t xml:space="preserve">      </w:t>
      </w:r>
      <w:r>
        <w:rPr>
          <w:lang w:val="nl-NL"/>
        </w:rPr>
        <w:t>Holadiee, holadio</w:t>
      </w:r>
    </w:p>
    <w:p>
      <w:pPr>
        <w:pStyle w:val="Normal"/>
        <w:tabs>
          <w:tab w:val="clear" w:pos="720"/>
          <w:tab w:val="left" w:pos="7410" w:leader="none"/>
        </w:tabs>
        <w:ind w:left="142" w:hanging="142"/>
        <w:rPr>
          <w:lang w:val="nl-NL"/>
        </w:rPr>
      </w:pPr>
      <w:r>
        <w:rPr>
          <w:rFonts w:eastAsia="Tahoma"/>
          <w:lang w:val="nl-NL"/>
        </w:rPr>
        <w:t xml:space="preserve">      </w:t>
      </w:r>
      <w:r>
        <w:rPr>
          <w:lang w:val="nl-NL"/>
        </w:rPr>
        <w:t>Holadihupsasa holadidiee.</w:t>
      </w:r>
    </w:p>
    <w:p>
      <w:pPr>
        <w:pStyle w:val="Normal"/>
        <w:tabs>
          <w:tab w:val="clear" w:pos="720"/>
          <w:tab w:val="left" w:pos="7410" w:leader="none"/>
        </w:tabs>
        <w:ind w:left="142" w:hanging="142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ind w:left="142" w:hanging="142"/>
        <w:rPr>
          <w:lang w:val="nl-NL"/>
        </w:rPr>
      </w:pPr>
      <w:r>
        <w:rPr>
          <w:lang w:val="nl-NL"/>
        </w:rPr>
        <w:t>Weiss ist die Unschuld und weiss ist der Schnee</w:t>
      </w:r>
    </w:p>
    <w:p>
      <w:pPr>
        <w:pStyle w:val="Normal"/>
        <w:tabs>
          <w:tab w:val="clear" w:pos="720"/>
          <w:tab w:val="left" w:pos="7410" w:leader="none"/>
        </w:tabs>
        <w:ind w:left="142" w:hanging="142"/>
        <w:rPr>
          <w:lang w:val="nl-NL"/>
        </w:rPr>
      </w:pPr>
      <w:r>
        <w:rPr>
          <w:lang w:val="nl-NL"/>
        </w:rPr>
        <w:t>und weiss ist die Mütze des Primaners Juchhee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Grün ist die Hoffnung und grün der Sala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und grün ist der Jüngling der kein Schnurbart hat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Als Frankfurt zu grosz wird da teilt man es 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n Frankfurt am Oder und Frankfurt am Main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Unter der Brücke da sitzt eine Maid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Sie wäscht Ihre Füsse es war aber auch Zei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ie Hühner legen Eier, 's ist eine alte Geschich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Man sagt es ist sehr einfach, ich kann's aber nicht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n Frankfurt am Bahnhof da steht ein Gerüs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a werden die Mädel Electrisch geküsst.</w:t>
      </w:r>
    </w:p>
    <w:p>
      <w:pPr>
        <w:pStyle w:val="Heading1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Faria 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Lustig ist das Zigeunerleben, faria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Brauch dem Kaiser kein Zins zu geben faria!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Lustig ist es im grünen Wald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Wo des Zigeuners Aufenthalt faria faria faria faria faria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Auf dem Stroh und auf dem Heu, da machen wir uns ein groszes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Feu'r Blintzt uns nit als wie die Sonn'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So leben wir in Freud' und Wonn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sollt uns einmal der Durst sehr quäle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Gehn wir zu Wasserquelle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Trinken das Wasser von mosigen St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Meinen es müsst Champagner sein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Sollt uns einmal der Hunger plage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Gehn wir uns ein Hirschlein jage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Hirschlein nimm dich wohl in Ach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Wenn des Jägers Büchse kracht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Wenn wir auch kein Federbett habe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Tun wir uns ein Loch ausgrabe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Legen Mos und Reisig 'n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as soll uns ein Federbett sein.</w:t>
      </w:r>
    </w:p>
    <w:p>
      <w:pPr>
        <w:pStyle w:val="Heading1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Der Seemansgrog 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Von allen Dingen in der Wel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er Grog am besten mir gefäll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Er ist mein geist'ges Elemen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und bleibt bis an mein Lebesend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Oft scheint es mir pürer Spot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von unsrem lieben Herregot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as er das grosse tiefe Meer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mit Wasser füllt bis oben her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Wenn ich der liebe Herrgott war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ch machte mir ein andres Meer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Weil es kein richt'ger Fahrensman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von Bitter salz genieszen kann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n diesem Punkt bin ich nicht dumm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ch spräche: Weltmeer werde Rum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hr Flüsse alle grosz und kl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hr sollt das klarste Wasser sein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Jeder Insel in der Flu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ie werde gleich eind Zuckerhu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Ein Donnerwetter schlage dr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as alle grosze Stücke kl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ann rief ich eine sturm herbei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mir umzu rühren diesen Brei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ch schwämme dann gemütlich drauf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Potzwetter welch ein Lebenslauf.</w:t>
      </w:r>
    </w:p>
    <w:p>
      <w:pPr>
        <w:pStyle w:val="Heading1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Horh was kommt 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Horch was kommt von draussen'rein  ho</w:t>
        <w:noBreakHyphen/>
        <w:t>la</w:t>
        <w:noBreakHyphen/>
        <w:t>hi, ho</w:t>
        <w:noBreakHyphen/>
        <w:t>la</w:t>
        <w:noBreakHyphen/>
        <w:t>ho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Wird wohl mein Feinsliebchen sein  ho</w:t>
        <w:noBreakHyphen/>
        <w:t>la</w:t>
        <w:noBreakHyphen/>
        <w:t>hi, ho</w:t>
        <w:noBreakHyphen/>
        <w:t>la</w:t>
        <w:noBreakHyphen/>
        <w:t>ho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Geht vorbei und schaut nicht rein ho</w:t>
        <w:noBreakHyphen/>
        <w:t>la</w:t>
        <w:noBreakHyphen/>
        <w:t>hi</w:t>
        <w:noBreakHyphen/>
        <w:t>ha</w:t>
        <w:noBreakHyphen/>
        <w:t>ho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Wird's wohl nicht gewesen sein     ho</w:t>
        <w:noBreakHyphen/>
        <w:t>la</w:t>
        <w:noBreakHyphen/>
        <w:t>hi±ha</w:t>
        <w:noBreakHyphen/>
        <w:t>ho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Leute haben 's oft gesag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ass ich ein Feinsliebchen hab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Lass sie reden schweig fein still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kann ja lieben wenn ich will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Wenn mein Liebschen Hochzet ha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hab ich meinen Trauertag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geh dann in mein Kämmerl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trage dann meinen Schmerz allein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Sag mir Leute ganz gewiss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was das für ein Leben is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ie ich liebe krieg ich nich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und 'ne andre mag ich nicht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Wenn ich dan gestorben b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trägt man mich zum Grabe h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Setzt mir keinen Leichenst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Pflantz nicht drauf Vergiss nicht mein.</w:t>
      </w:r>
    </w:p>
    <w:p>
      <w:pPr>
        <w:pStyle w:val="Heading1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Schwartzbraun ist der Hazelnuss 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Schwarzbraun ist der Haselnuss, schwarzbraun bin auch ich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Schwarzbraun soll mein Schätzel s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gerade so wie ich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Holderee dui dui dee hahaha    ) 2x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Holderee dui dui dui dee hahaha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Holderee dui dui dee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Schätzel hat mir 'nen Kuss gegeb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's hat mich sehr gekränk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Hab er gleich zurückgegebn, ich nehm ja nichts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geschenkt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Schätzel hat weder Haus noch Hof, Schätzel hat kein Geld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ch geb ihr aber niemals weg für alles in der Welt.</w:t>
      </w:r>
    </w:p>
    <w:p>
      <w:pPr>
        <w:pStyle w:val="Heading1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Der Eisbär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Es lebt der Eisbär in Siberien, Es lebt in Afrika das Gnu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Es lebt der Säfer im Delirium; in meinem Herzen lebst nur du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Es liegt der Fuhrmann auf dem Wagen;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m Beutel liegt das Kängeruh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Es liegt der Examen mir im Magen; in meinem Herzen liegst nur du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Es knickt der Wind die höchsten Tannen,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ie höchsten Eichen noch dazu;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Es knickt der Aff das Ungeziefer;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Mein armes Herze knickst nur du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Es spuckt der Bauer aus dem Fenster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Es spuckt der Kelnner ins Ragu?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Es spucken Mitternachtsgespenster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n meinem Herzen spuckst nur du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n meinem Zimmer russt der Ofe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n meinem Herzen russt nur du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Es pisst der Hund auf dreien beine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auf allen vieren pisst die Kuh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Es pisst der Bauer bei den Schweine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n meinem Herzen bist nur du.</w:t>
      </w:r>
    </w:p>
    <w:p>
      <w:pPr>
        <w:pStyle w:val="Heading1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Bergvagabunde 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Wenn wir erklimmen sonnige Höhen streben den Gibfelkreuzen zu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n unsern Herzen brennt eine Sehnsucht, die lässt uns nimmer mehr ruhn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b/>
          <w:lang w:val="nl-NL"/>
        </w:rPr>
        <w:t>REFR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Herrliche Berge, sonnige Höhen Bergvagabunden sind wir, ja wir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Mit Seil und Haken, den Tod im Nacken hängen wir an der steilen Wand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Edelweiss blühen, Herzen erglühen vorbei mit sicherer Hand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b/>
          <w:lang w:val="nl-NL"/>
        </w:rPr>
        <w:t>REFR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Herrliche Berge, sonnige Höhen Bergvagabunden sind wir, ja wir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Beim Abendglühen heimwärts wir ziehen Berge sie lächeln uns zu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Wir kehren wieder, denn wir sind Brüder, Brüder auf Leben und Tod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b/>
          <w:lang w:val="nl-NL"/>
        </w:rPr>
        <w:t>REFR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Lebt wohl ihr Berge, sonnige Höhen, Bergvagabunden sind treu ja treu.</w:t>
      </w:r>
    </w:p>
    <w:p>
      <w:pPr>
        <w:pStyle w:val="Heading1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Oostenrijks jamboreelied 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Brüder, auf, und hört die Melodie,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Oesterreich ruft die Welt zum siebten Jamboree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Mags auch Wetterleuchten rings umher,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freut euch mit uns, und nehmt es nicht zu schwer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b/>
          <w:lang w:val="nl-NL"/>
        </w:rPr>
        <w:t>REFR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Es klingen Lieder, sie klingen weit in alle Welt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sie rufen jeden dem's gefällt, zum Jamboree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Und heute wieder, liegt alles Glück in unserer Hand,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und über uns die Wache hält der Chief Bi Pi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Brüder, auf, jetzt ist zum Warten keine Zeit!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Setzt die Freundschaft gegen Hass und gegen Streit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Brüder, wenn einmal die äuss're Hülle fällt,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zeigt zich's wer noch zum Gesetz der Lilie hält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b/>
          <w:lang w:val="nl-NL"/>
        </w:rPr>
        <w:t>REFR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Brüder, auf, jetzt reicht die Jugend sich die Hand!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über Grenzen, übers Meer und über Land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Brüder, heisst's auch einmal auseinander gehn,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unser Bund der jungen Herzen bleibt bestehn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b/>
          <w:lang w:val="nl-NL"/>
        </w:rPr>
        <w:t>REFREIN</w:t>
      </w:r>
    </w:p>
    <w:p>
      <w:pPr>
        <w:pStyle w:val="Heading1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Hans 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Hans, Hans ging nach Ziegenhain, Ziegenha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kauft sich drei Flaschen Wein, Flaschen W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 du mein, a du mein, i du mein, a du m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 du mein Hans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 du mein a du mein i du mein Hänsel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 du mein a du mein i du mein Hans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Hans Hans, Hans hatte Schühli an, Schhli a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Mit silbern Schnalli dran, Schnalli dra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Hans, Hans, Hans wollt' nach Hause geh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Konnt' auf kein'm Bein mehr steh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Hans, Hans, Hans, kam ins Dorf hin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Schlug dem Bauer die Scheiben ein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Hans, Hans, Hans kam ins Hühnerloch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a sitzt er heute noch!</w:t>
      </w:r>
    </w:p>
    <w:p>
      <w:pPr>
        <w:pStyle w:val="Heading1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Drunten im Unterland 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runten im Unterland da ist's halt fein     2x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Schlehen im Oberland Trauben im Unterland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runten im Unterland möcht ich wohl sein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runten im Unterland da ist's halt gut      2x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Ist mer's da oben rum manchmal auch noch so dumm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Hann i doch alleweil drunten gut's Blut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Kalt ist's im Oberland, drunten ist's warm  2x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Oben sind die Leut' so reich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'Herzen sind gar net weich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B'seht mi net freundlich an, werdet net warm.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Aber da unten rum da sind d'Leute arm       2x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Aber so froh und frei und in der Liebe treu</w:t>
      </w:r>
    </w:p>
    <w:p>
      <w:pPr>
        <w:pStyle w:val="Normal"/>
        <w:tabs>
          <w:tab w:val="clear" w:pos="720"/>
          <w:tab w:val="left" w:pos="7410" w:leader="none"/>
        </w:tabs>
        <w:rPr>
          <w:lang w:val="nl-NL"/>
        </w:rPr>
      </w:pPr>
      <w:r>
        <w:rPr>
          <w:lang w:val="nl-NL"/>
        </w:rPr>
        <w:t>Drum sind im Unterland d'Herzen so warm.</w:t>
      </w:r>
    </w:p>
    <w:sectPr>
      <w:type w:val="nextPage"/>
      <w:pgSz w:w="11906" w:h="16838"/>
      <w:pgMar w:left="1985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0:32:00Z</dcterms:created>
  <dc:creator>admin</dc:creator>
  <dc:description/>
  <dc:language>en-US</dc:language>
  <cp:lastModifiedBy>Dirk Baars</cp:lastModifiedBy>
  <dcterms:modified xsi:type="dcterms:W3CDTF">2000-10-06T11:01:00Z</dcterms:modified>
  <cp:revision>8</cp:revision>
  <dc:subject/>
  <dc:title>SAMOA SONG</dc:title>
</cp:coreProperties>
</file>