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HOW TO GO TO HEAVEN</w:t>
      </w:r>
      <w:r>
        <w:rPr>
          <w:rFonts w:cs="Tahoma" w:ascii="Tahoma" w:hAnsi="Tahoma"/>
          <w:b/>
          <w:sz w:val="22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 grieve my Lord, from day to day</w:t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 left the straight and narrow way</w:t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lang w:val="nl-NL"/>
        </w:rPr>
        <w:t>REFREIN</w:t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 ain't a gonna grieve my Lord 2x</w:t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 ain't a gonna grieve my Lord no more 2x</w:t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You can't go to heaven in an omnibus</w:t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hen you are halfway you'll have to push</w:t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You can't go to heaven in an old ford car</w:t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'cause an old ford car can't go so far</w:t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You never go to heaven on powder and paint</w:t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'cause the Lord don't like you as you ain't</w:t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You can't go to heaven with a fat girl</w:t>
        <w:noBreakHyphen/>
        <w:t>guide</w:t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'cause the heavently gates aren't that wide</w:t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You never go to heaven on a motorbike</w:t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hen you are halfway you have to hike</w:t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You never go to heaven when you're in a camp</w:t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'cause the Lord don't like you as a tramp</w:t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at's all there is and there's no more</w:t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t Peter said as he closed the door</w:t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f you go to heaven before I do</w:t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Just bore a hole and pull me through</w:t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 the devil is mad and I am glad</w:t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e lost the soul he thought he had.</w:t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IN HIS HANDS</w:t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e's got the whole world in his hands  3x</w:t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e's got the whole wide world in his hands</w:t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e's got my father and my mother in his hands</w:t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e's got you and me and brother in his hands</w:t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e's got yes everybody here in his hands</w:t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e's got the tiny little baby in his hands.</w:t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eastAsia="Tahoma" w:cs="Tahoma"/>
          <w:sz w:val="22"/>
          <w:lang w:val="nl-NL"/>
        </w:rPr>
      </w:pPr>
      <w:r>
        <w:rPr>
          <w:rFonts w:eastAsia="Tahoma" w:cs="Tahoma" w:ascii="Tahoma" w:hAnsi="Tahoma"/>
          <w:sz w:val="22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30" w:leader="none"/>
          <w:tab w:val="left" w:pos="3570" w:leader="none"/>
          <w:tab w:val="left" w:pos="5010" w:leader="none"/>
        </w:tabs>
        <w:rPr/>
      </w:pPr>
      <w:r>
        <w:rPr>
          <w:rFonts w:eastAsia="Tahoma" w:cs="Tahoma" w:ascii="Tahoma" w:hAnsi="Tahoma"/>
          <w:sz w:val="22"/>
          <w:lang w:val="nl-NL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lang w:val="nl-NL"/>
        </w:rPr>
        <w:t>E</w:t>
        <w:noBreakHyphen/>
        <w:t>02</w:t>
      </w:r>
      <w:r>
        <w:rPr>
          <w:rFonts w:cs="Tahoma" w:ascii="Tahoma" w:hAnsi="Tahoma"/>
          <w:sz w:val="22"/>
          <w:lang w:val="nl-NL"/>
        </w:rPr>
        <w:t xml:space="preserve"> </w:t>
      </w:r>
    </w:p>
    <w:p>
      <w:pPr>
        <w:sectPr>
          <w:type w:val="nextPage"/>
          <w:pgSz w:w="11906" w:h="16838"/>
          <w:pgMar w:left="2607" w:right="1440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NOT MY FATHER NOT MY MOTHER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Not my father not my mother but it's me o Lord) 2x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tanding in the need of prayer                )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lang w:val="nl-NL"/>
        </w:rPr>
        <w:t>REFREI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t 's me, it's me o Lord standing in the nee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f prayer ) 2x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Not my brother not my sister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Not the bishop not the reverent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Not the preacher not the teacher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RELIGIO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ave you got religio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Do you know your bibl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 xml:space="preserve">Have you been baptised        </w:t>
      </w:r>
      <w:r>
        <w:rPr>
          <w:rFonts w:cs="Tahoma" w:ascii="Tahoma" w:hAnsi="Tahoma"/>
          <w:b/>
          <w:sz w:val="22"/>
          <w:lang w:val="nl-NL"/>
        </w:rPr>
        <w:t>CERTAINLY LORD!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ave you been redeemed?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Do you love your Jesus?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ROW YOUR BOAT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Row row row your boat, gently down the stream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merrily, merrily, merrily merrily life is but a dream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SHE WAS SO GOOD .......</w:t>
      </w:r>
      <w:r>
        <w:rPr>
          <w:rFonts w:cs="Tahoma" w:ascii="Tahoma" w:hAnsi="Tahoma"/>
          <w:b/>
          <w:sz w:val="22"/>
          <w:lang w:val="nl-NL"/>
        </w:rPr>
        <w:t>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he was so good and so kind to m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like all the rest of the family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 shall never forget my Mary, she was, she was, she was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D INFINITUM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MARCHING THROUGH GEORGIA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ring the good old bugle boys, we'll sing another song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ing it with a spirit that will start the world along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ing it as we used to sing it fifty thousand strong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hile we were marching through Georgia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lang w:val="nl-NL"/>
        </w:rPr>
        <w:t>REFREI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urrah, hurrah, we bring the jubile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urrah, hurrah the flag that makes you fre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o we sing the chorus from Atlanta to the sea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hile we are marching through Georgia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ow the darkies shouted when they heard the joyfull soun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ow the turkeys gobbled which our commissary foun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ow the sweet potatoes even started from the groun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hile we were marching through Georgia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o we made a thoroughfare for freedom and her trai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ixty miles in latitude three hundred to the mai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reason fled before us for resistance was in vai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hile we were marching through Georgia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eastAsia="Tahoma" w:cs="Tahoma" w:ascii="Tahoma" w:hAnsi="Tahoma"/>
          <w:sz w:val="22"/>
          <w:lang w:val="nl-NL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lang w:val="nl-NL"/>
        </w:rPr>
        <w:t>E</w:t>
        <w:noBreakHyphen/>
        <w:t>01</w:t>
      </w:r>
    </w:p>
    <w:p>
      <w:pPr>
        <w:sectPr>
          <w:type w:val="continuous"/>
          <w:pgSz w:w="11906" w:h="16838"/>
          <w:pgMar w:left="2607" w:right="1440" w:gutter="0" w:header="0" w:top="566" w:footer="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MICHAEL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Michael row the boat ashore, hallelujah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Michael row the boat ashore, hallelujah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ister help to trim the sail, hallelujah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ister help to trim the sail, hallelujah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Michael row et. etc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 river Jordan is chilly and cold, hallelujah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Kills the body but not the soul, hallelujah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Michael row etc. etc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 river is deep and the river is wide, hallelujah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Milk and honey on the other side, hallelujah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Michael row etc. etc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THAT OLD TIME RELIGIO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Give me that old time religion  3x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t's good enough for me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t was good for the Hebrew children  3x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t's good enough for m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Give me enz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t was good for my dear mother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t was good for my dear father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t was good for my dear mother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t's good enough for me; give me enz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t was good for my dear brother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t was good for my dear sister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t was good for my dear brother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t's good enough for me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Give me enz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t was tried in the fiery furnace  3x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t's good enough for m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Give me enz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sectPr>
          <w:type w:val="nextPage"/>
          <w:pgSz w:w="11906" w:h="16838"/>
          <w:pgMar w:left="2607" w:right="1440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eastAsia="Tahoma" w:cs="Tahoma" w:ascii="Tahoma" w:hAnsi="Tahoma"/>
          <w:sz w:val="22"/>
          <w:lang w:val="nl-NL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lang w:val="nl-NL"/>
        </w:rPr>
        <w:t>E</w:t>
        <w:noBreakHyphen/>
        <w:t>03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ALL NIGHT, ALL DAY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lang w:val="nl-NL"/>
        </w:rPr>
        <w:t>REFREI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ll night, all day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gels watching over me, my Lor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ll night, all day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gels watching over me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Day is dying, in the West, Angels watching over me my Lor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leep my child and take your rest, Angels watching over me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ll night, all day etc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Now I lay me down to sleep, Angels watching over me my Lor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Pray the Lord, my soul to keep, Angels watching over me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ll night, all day etc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f I die before I awake, Angels watching over me, my Lor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Pray the Lord, my soul to take, Angels watching over me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LOOK DOW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Look down, look down that lonesome roa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efore you travel on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Look out, look out, and seek your mate up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for just for blows his hor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ear the total such a loa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rotting down that lonesome roa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look down, look down, that lonesome roa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efore you travel on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rue love, true love, what have I don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at you should treat me so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You cause me, to walk and talk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Like I never did before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ear the total such a loa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rotting down that lonesome roa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Look down, look down that lonesome roa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efore you travel on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sectPr>
          <w:type w:val="nextPage"/>
          <w:pgSz w:w="11906" w:h="16838"/>
          <w:pgMar w:left="2607" w:right="1412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eastAsia="Tahoma" w:cs="Tahoma" w:ascii="Tahoma" w:hAnsi="Tahoma"/>
          <w:sz w:val="22"/>
          <w:lang w:val="nl-NL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lang w:val="nl-NL"/>
        </w:rPr>
        <w:t>E</w:t>
        <w:noBreakHyphen/>
        <w:t>04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GOD MADE THE MAN ...</w:t>
      </w:r>
      <w:r>
        <w:rPr>
          <w:rFonts w:cs="Tahoma" w:ascii="Tahoma" w:hAnsi="Tahoma"/>
          <w:b/>
          <w:sz w:val="22"/>
          <w:lang w:val="nl-NL"/>
        </w:rPr>
        <w:t>.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God made the man and the man made the money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Ring down the rummer till morn' !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ut the devil made the women, to spend the man his money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Ring down the rummer til morn'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Ring down the rummer, ring down the rummer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Ring down the rummer till mor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ut the devil made the women to spend the man his money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Ring down the rummer till morn'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God made the black man, he made him in the night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e made him in the night and forgot to paint him white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God made the white man, he made him in a sack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o he made him in a sack but forgot to paint him black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POLLY WOLLY DOODL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h, I went down south for to see my Sal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inging  Polly wolly doodle all the day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h, my Sally is a spunky gal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inging Polly wolly doodle all the day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lang w:val="nl-NL"/>
        </w:rPr>
        <w:t>CHORUS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Fare thee well; Fare thee well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Fare thee well my fairy fay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For I'm going to Lousiana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for to see my Susy</w:t>
        <w:noBreakHyphen/>
        <w:t>Anna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inging Polly wolly doodle all the day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h my Sally is a maiden fair,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ith laughing eyes and curly hair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h, I came to a river and I couldn't get across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I jumped upon a nigger, for I thought he was a hoss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ehind the barn down on my knees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 thought I heard a chicken sneez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e sneezed so hard wid the whoopin' cough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e sneezed his head an' his tail right off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A LONG TIME AGO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Voorzanger: A long, long time and a very long tim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Koor      : To my way hay</w:t>
        <w:noBreakHyphen/>
        <w:t>hoo</w:t>
        <w:noBreakHyphen/>
        <w:t>dah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Voorzanger: A long long time and a very long tim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Koor      : A long time ago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V:  My mother she wrote a letter to me /koor:    to my ..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V:  My mother she wrote a letter to me /Koor:    a long.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V:  She wrote and asked me to come home/Koor:    to my .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V:  I could not come my money was gone/Koor:     to my ...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V:  She sent me money, she sent me clothes/Koor: to my ..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sectPr>
          <w:type w:val="nextPage"/>
          <w:pgSz w:w="11906" w:h="16838"/>
          <w:pgMar w:left="2607" w:right="1412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eastAsia="Tahoma" w:cs="Tahoma" w:ascii="Tahoma" w:hAnsi="Tahoma"/>
          <w:sz w:val="22"/>
          <w:lang w:val="nl-NL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lang w:val="nl-NL"/>
        </w:rPr>
        <w:t>E</w:t>
        <w:noBreakHyphen/>
        <w:t>05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LOCH LOMON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y yon bonnie banks and by yon bonnie breas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here the sun shines bright on Loch Lomon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here me and my true love were over won't to ga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n the bonnie bonnie banks o' Loch Lomond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Koor: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h ye'll tak' the high</w:t>
        <w:noBreakHyphen/>
        <w:t>road, an'I'll tak' the low roa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' I'll be in Scotland afore y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ut me an' my true love will never meet agai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n the bonnie, bonnie banks o' Loch Lomond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 mind when we parteal in your shady gle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n the steep steep side o' Ben Lomon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here in purple hue the Highland hills we view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the moon looks out from the gloamin'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THE DRUNKEN SAILER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hat shall we do with the drunken sailer  3x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Early in the morning? Hurray and up she rises  3x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Early in the morning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hat shall we do with the drunken sailer?  3x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Early in the morning? Put him in the longboat till he's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ober  3x  Early in the morning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+  Pull out the plug and wet him all over etc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+  Put him in the scuppers with a hose pipe on him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+  Heave him by the leg in a runnin' bowlin'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+  That's what w'll do with the drunken sailor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SOMEONE IN THE KITCHEN WITH DIN</w:t>
      </w:r>
      <w:r>
        <w:rPr>
          <w:rFonts w:cs="Tahoma" w:ascii="Tahoma" w:hAnsi="Tahoma"/>
          <w:b/>
          <w:sz w:val="22"/>
          <w:lang w:val="nl-NL"/>
        </w:rPr>
        <w:t>A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omeone in the kitchen with Dina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omeone in the kitchen I know I know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omeone in the kitchen with Dina, playing on the old banjo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Fi (pom) Fa (Pom) fideladelom (pom)  3x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playing on the old banjo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sectPr>
          <w:type w:val="nextPage"/>
          <w:pgSz w:w="11906" w:h="16838"/>
          <w:pgMar w:left="2607" w:right="1262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/>
      </w:pPr>
      <w:r>
        <w:rPr>
          <w:rFonts w:eastAsia="Tahoma" w:cs="Tahoma" w:ascii="Tahoma" w:hAnsi="Tahoma"/>
          <w:sz w:val="22"/>
          <w:lang w:val="nl-NL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lang w:val="nl-NL"/>
        </w:rPr>
        <w:t>E</w:t>
        <w:noBreakHyphen/>
        <w:t>06</w:t>
      </w:r>
      <w:r>
        <w:rPr>
          <w:rFonts w:cs="Tahoma" w:ascii="Tahoma" w:hAnsi="Tahoma"/>
          <w:sz w:val="22"/>
          <w:lang w:val="nl-NL"/>
        </w:rPr>
        <w:t xml:space="preserve"> 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SCOUTING TRAIL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e are on the scouting trail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inging, singing everybody singing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couting trail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COTTON SONG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lang w:val="nl-NL"/>
        </w:rPr>
        <w:t>REFREI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h when them cotton balls get rotte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you couldn't pick very much cotto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n them old cotton fields at hom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t was down in Louisiana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just about a mile from Texarkana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n them old cotton fields at home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hen I was a little baby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my mother would rock me in the cradl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n them old cotton fields at home  2x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 was over in Arkansas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hen the people ask me what you come here for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n them old cotton fields at home 2x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t may sound a little funny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ut you didn't make very much money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n them old cotton fields at home  2x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DAY IS DON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Day is done, gone the su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From the lake, from the hills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From the sky all is well safely rest, God is nigh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C'est la nuit, tout se tait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ur la plaine, les collines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et les bois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c'est la paix, tout est bie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et Dieu vient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Durch die Nacht, tönet zacht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unser Lied, Friede zieht durch das Lan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lles ruht, Gottes han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chützt uns gut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HE JUMPED FROM FORTY THOUSAN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e jumped from forty thousand and forgot to pull the cor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y found him on the runway like a lump of strawberryjam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y put him in a matchbox and they sent him to his mam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y buried him in the cem'try just behind the CO's hous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 grass is growing greener as it ever grew befor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b/>
          <w:b/>
          <w:sz w:val="22"/>
          <w:lang w:val="nl-NL"/>
        </w:rPr>
      </w:pPr>
      <w:r>
        <w:rPr>
          <w:rFonts w:cs="Tahoma" w:ascii="Tahoma" w:hAnsi="Tahoma"/>
          <w:b/>
          <w:sz w:val="22"/>
          <w:lang w:val="nl-NL"/>
        </w:rPr>
        <w:t>GLORIA, GLORIA WHAT A HELL OF A WAY TO DI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lang w:val="nl-NL"/>
        </w:rPr>
        <w:t>AND HE AIN'T GONNA FLY NO MORE</w:t>
      </w:r>
    </w:p>
    <w:p>
      <w:pPr>
        <w:sectPr>
          <w:type w:val="nextPage"/>
          <w:pgSz w:w="11906" w:h="16838"/>
          <w:pgMar w:left="2607" w:right="1262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eastAsia="Tahoma" w:cs="Tahoma" w:ascii="Tahoma" w:hAnsi="Tahoma"/>
          <w:sz w:val="22"/>
          <w:lang w:val="nl-NL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lang w:val="nl-NL"/>
        </w:rPr>
        <w:t>E</w:t>
        <w:noBreakHyphen/>
        <w:t>07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JUG O' PUNCH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s I was sitting with me jug and spoo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ne fine evening in the month of June,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 birdie sang on the ivy bunch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the song he sang was a jug o' punch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ooralooraloo etc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 birdie sang on the ivy bunch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the song he sang was a jug o' punch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hat more diversion could a man desir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an to court a girl by an 'eater fir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 kerry pippin to crack and crunch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ye, and on the table a jug o'punch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ooralooraloo etc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 kerry pippin to crack and crunch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ye, and on the table a jug o' punch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 learned doctor with all his art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cannot cure impressionates and a heart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Even the cripple forgets his hunch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hen he's safe outside of a jug o'punch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ooralooraloo etc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Even the cripple etc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f I get drunk then me money's me ow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f you dont like me leave me alon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'll tune me fiddle and rozza me bow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I'll be welcome where'ere I go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ooralooraloo etc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'll tune me fiddle etc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Now when I'm dead and I'm in me grav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No costly tombstone will I crav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Just lay me down in me native peat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ith a jug o'punch at me head and feet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ooralooraloo etc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Just lay me down in me native peat etc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ARE YOU SLEEPING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re you sleeping, are you sleeping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rother John, Brother John?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Morning bells are ringing, morning bells are ringing,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Ding, ding, dong! Ding, ding dong!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sectPr>
          <w:type w:val="nextPage"/>
          <w:pgSz w:w="11906" w:h="16838"/>
          <w:pgMar w:left="2607" w:right="1382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eastAsia="Tahoma" w:cs="Tahoma" w:ascii="Tahoma" w:hAnsi="Tahoma"/>
          <w:sz w:val="22"/>
          <w:lang w:val="nl-NL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lang w:val="nl-NL"/>
        </w:rPr>
        <w:t>E</w:t>
        <w:noBreakHyphen/>
        <w:t>08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FAMILY OF MA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 belong to a family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 biggest on the earth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en Thousand every day are coming to birth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ur name isn't Davis, Hall, Grove or Jones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ts a name every man should be proud he owns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ts the family of man keeps growing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 family of man keeps sowing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 seeds of a new life every day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've got a sister in Melbourne and a brother in Paris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 whole wide world is Dad and Mum to m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here ever you turn you'll find my ki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hatever the creed or the colour of the skin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 family of man etc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 miner in the Rhondda, the coolie in Peking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Men across the ocean who plough, reap and spin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y've got a life and others to share it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o lets bridge the oceans and declare it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ts the family of man etc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From the North Pole ice to the snow at the other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re is not a man I wouldn't call brother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ut there isn't much time I've had my fill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f the men of war who intend to kill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ts the family of man etc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ome people say the world is a horrible plac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ut its just as good or bad as the human rac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Dirt and misery or health or joy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Man can build or can destroy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ts the family of man ect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GOOD NIGHT LADIES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Good night ladies     3x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e are going to leave you now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Merrily we roll along, roll along, roll along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Merrily we roll along over the dark (deep?) blue sea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+ sweet dreams ladies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+ farewell ladies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sectPr>
          <w:type w:val="nextPage"/>
          <w:pgSz w:w="11906" w:h="16838"/>
          <w:pgMar w:left="2607" w:right="1262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eastAsia="Tahoma" w:cs="Tahoma" w:ascii="Tahoma" w:hAnsi="Tahoma"/>
          <w:sz w:val="22"/>
          <w:lang w:val="nl-NL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lang w:val="nl-NL"/>
        </w:rPr>
        <w:t>E</w:t>
        <w:noBreakHyphen/>
        <w:t>09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 xml:space="preserve">THE TEAPOT </w:t>
        <w:noBreakHyphen/>
        <w:t xml:space="preserve"> STORY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'm a little teapot, short and stout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ere is my handle. There is my spout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hen the water is boiling, put me out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ill me up and pour me out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 can change my handle and my spout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Just tip me over, pour me out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A TAVERN IN THE TOW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re is a tavern in the town, in the tow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there my true love sits him down, sits him dow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drinks his wine mid laughter fre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never, never thinks of me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lang w:val="nl-NL"/>
        </w:rPr>
        <w:t>REFREI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Fare thee well for I must leave the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do not let the parting grieve the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remember that the best of friends must part, must part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dieu, adieu kind friends adieu, adieu, adieu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 can no longer stay with you, stay with you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'll hang my harp in a weeping willow tre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may the world go well with thee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e left me for a damsel dark, damsel dark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each friday night they used spark, used spark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now my love, who once was true to m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akes that dark damsel on his knee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h, dig my grave both wide and deep, wide and deep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put tombstones on my head and feet, head and feet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on  my breast carve a turtle dov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o signify I died of love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DIRTY OLD TOW</w:t>
      </w:r>
      <w:r>
        <w:rPr>
          <w:rFonts w:cs="Tahoma" w:ascii="Tahoma" w:hAnsi="Tahoma"/>
          <w:b/>
          <w:sz w:val="22"/>
          <w:lang w:val="nl-NL"/>
        </w:rPr>
        <w:t>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 found my love by the gasworks croft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Dreamed a dream by the old canal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Kissed my girl by the factory wall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Dirty old town, dirty old town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Clouds are drifting across the moon,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cats are prowling on their beat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pring's a girl in the street at night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(You) dirty old town, (you) dirty old town etc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 heard a siren from the docks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aw a train set the night on fir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mell the spring on the smokey win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Dirt old town, dirty old town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'm going to make a good sharp ax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hining steel tempered in the fir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e'll chop you down like an old dead tre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(You) dirty old town, (you) dirty old town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Dirty old town, dirty old town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eastAsia="Tahoma" w:cs="Tahoma" w:ascii="Tahoma" w:hAnsi="Tahoma"/>
          <w:sz w:val="22"/>
          <w:lang w:val="nl-NL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lang w:val="nl-NL"/>
        </w:rPr>
        <w:t>E</w:t>
        <w:noBreakHyphen/>
        <w:t>10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SKYE BOAT SONG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peed bonnie boat like a bird on the wing,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nward the sailor's cry,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Carry the lad that's born to be King,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ver the sea to Skye,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Loud the Winds hail!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Loud the waves roar,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underclaps red the air,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affled our  foes stand by the shore,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Follow they will not dare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peed bonnie boat like a bird on the wing etc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ough the waves leap,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oft shall ye sleep,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 oceas a Royal bed,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Rocked on the deep,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Flora will keep,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atch by your weary head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peed bonnie boat like a bird on the wing etc. .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Many's the lad,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Fought on that day,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ell the clay more can wield,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hen the night cam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ilently lay,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Dead on Coloddon's field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peed bonnie boat like a bird on the wing etc. .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urned our our homes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Exile and death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catter the loyal men,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Yet ever swor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s cooling its sheath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Charlie will come again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peed bonnie boat like a bird on the wing etc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sectPr>
          <w:type w:val="nextPage"/>
          <w:pgSz w:w="11906" w:h="16838"/>
          <w:pgMar w:left="2607" w:right="1382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right="-120" w:hanging="0"/>
        <w:rPr>
          <w:rFonts w:ascii="Tahoma" w:hAnsi="Tahoma" w:cs="Tahoma"/>
          <w:sz w:val="22"/>
          <w:lang w:val="nl-NL"/>
        </w:rPr>
      </w:pPr>
      <w:r>
        <w:rPr>
          <w:rFonts w:eastAsia="Tahoma" w:cs="Tahoma" w:ascii="Tahoma" w:hAnsi="Tahoma"/>
          <w:sz w:val="22"/>
          <w:lang w:val="nl-NL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lang w:val="nl-NL"/>
        </w:rPr>
        <w:t>E</w:t>
        <w:noBreakHyphen/>
        <w:t>11</w:t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I'LL SING YOUR ONE OH</w:t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1.    M.  I'll sing your one oh, green grow the rushes oh,</w:t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J.  What is your one oh?</w:t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.  One is one and all alone and evermore shall be so!</w:t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2.    J.  I'll sing your two oh, green grow the rushes oh,</w:t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M.  Wat is your two oh?</w:t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J.  Two, two the litt white boys, clothed all in green oh,</w:t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.  One is one and all alone and evermore shall be so!</w:t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3.    M.  I'll sing your three oh, green grow the rushes oh,</w:t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J.  What is your three oh?</w:t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M.  Three, three the rivals,</w:t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J.  Two, two the lily white boys clothed all in green oh,</w:t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.  One is one and all alone and evermore shall be so!</w:t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4.    J.  I'll sing your four oh, green grow the rushes oh,</w:t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M.  What is your four oh?</w:t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J.  Four for the gospelmakers,</w:t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M.  Three, three the rivals,</w:t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J.  Two, two the lily white boys, clothed all in green oh,</w:t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.  One is one and all alone and evermore shall be so!</w:t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5.    M.  I'll sing your five oh, green grow the rushes oh,</w:t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J.  What is your five oh?</w:t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M.  Five for the symbols at your door,</w:t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J.  Four for the gospelmakers,</w:t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M.  Three, three the rivals,</w:t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eastAsia="Tahoma" w:cs="Tahoma" w:ascii="Tahoma" w:hAnsi="Tahoma"/>
          <w:sz w:val="22"/>
          <w:lang w:val="nl-NL"/>
        </w:rPr>
        <w:t xml:space="preserve">      </w:t>
      </w:r>
      <w:r>
        <w:rPr>
          <w:rFonts w:cs="Tahoma" w:ascii="Tahoma" w:hAnsi="Tahoma"/>
          <w:sz w:val="22"/>
          <w:lang w:val="nl-NL"/>
        </w:rPr>
        <w:t>J.  Two, two the lily white boys, clothed all in green oh,</w:t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.  One is one and all alone and evermore shall be so!</w:t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6.    J.  I'll sing your six oh, green grow the rushes oh,</w:t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M.  What is your six oh?</w:t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J.  Six for the six brown walkers,</w:t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M.  Five for the symbols at your door,</w:t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J.  Four for the gospelmakers,</w:t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M.  Three, three the rivals,</w:t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J.  Two, two the lily white boys, clothed all in green oh,</w:t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.  One is one and  all alone and evermore shall be so!</w:t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7.    M.  I'll sing your seven oh, green grow the rushes oh,</w:t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J.  What is your seven oh?</w:t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M.  Seven for the seven stars at the sky,</w:t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J.  Six for the six brown walkers,</w:t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M.  Five for the symbols at your door,</w:t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eastAsia="Tahoma" w:cs="Tahoma" w:ascii="Tahoma" w:hAnsi="Tahoma"/>
          <w:sz w:val="22"/>
          <w:lang w:val="nl-NL"/>
        </w:rPr>
        <w:t xml:space="preserve">    </w:t>
      </w:r>
      <w:r>
        <w:rPr>
          <w:rFonts w:cs="Tahoma" w:ascii="Tahoma" w:hAnsi="Tahoma"/>
          <w:sz w:val="22"/>
          <w:lang w:val="nl-NL"/>
        </w:rPr>
        <w:t>etc., etc.</w:t>
      </w:r>
    </w:p>
    <w:p>
      <w:p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-390" w:leader="none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8.   J.  Eight for the April rainers.</w:t>
      </w:r>
    </w:p>
    <w:p>
      <w:pPr>
        <w:pStyle w:val="Normal"/>
        <w:tabs>
          <w:tab w:val="clear" w:pos="720"/>
          <w:tab w:val="left" w:pos="-390" w:leader="none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-390" w:leader="none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9.   M.  Nine for the nine bright shiners.</w:t>
      </w:r>
    </w:p>
    <w:p>
      <w:pPr>
        <w:pStyle w:val="Normal"/>
        <w:tabs>
          <w:tab w:val="clear" w:pos="720"/>
          <w:tab w:val="left" w:pos="-390" w:leader="none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-390" w:leader="none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10.  J.  Ten for the ten commandments.</w:t>
      </w:r>
    </w:p>
    <w:p>
      <w:pPr>
        <w:pStyle w:val="Normal"/>
        <w:tabs>
          <w:tab w:val="clear" w:pos="720"/>
          <w:tab w:val="left" w:pos="-390" w:leader="none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-390" w:leader="none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11.  M.  Eleven for the eleven who went to heaven.</w:t>
      </w:r>
    </w:p>
    <w:p>
      <w:pPr>
        <w:pStyle w:val="Normal"/>
        <w:tabs>
          <w:tab w:val="clear" w:pos="720"/>
          <w:tab w:val="left" w:pos="-390" w:leader="none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-390" w:leader="none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12.  J.  Twelve for the twelve apostles.</w:t>
      </w:r>
    </w:p>
    <w:p>
      <w:pPr>
        <w:pStyle w:val="Normal"/>
        <w:tabs>
          <w:tab w:val="clear" w:pos="720"/>
          <w:tab w:val="left" w:pos="-390" w:leader="none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sectPr>
          <w:type w:val="nextPage"/>
          <w:pgSz w:w="11906" w:h="16838"/>
          <w:pgMar w:left="2607" w:right="1382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0" w:leader="none"/>
          <w:tab w:val="left" w:pos="69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eastAsia="Tahoma" w:cs="Tahoma" w:ascii="Tahoma" w:hAnsi="Tahoma"/>
          <w:sz w:val="22"/>
          <w:lang w:val="nl-NL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lang w:val="nl-NL"/>
        </w:rPr>
        <w:t>E</w:t>
        <w:noBreakHyphen/>
        <w:t>12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SHORTNESS OF SIGHT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Pity O Pity O Pity my plight,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all those who suffer from shortness of sight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n a stage in a hall I never feel frightened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No matter how much the audience is lightened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 stand there so brave going to the attack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 can never see more than seven rows back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lang w:val="nl-NL"/>
        </w:rPr>
        <w:t>O Pitty O Pitty etc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ell the ring road round town with its sodium light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hen approached from a distance is a wonderful sight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Lots of tall lamp posts in neat little rows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y look like chrysanthemums growing on poles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lang w:val="nl-NL"/>
        </w:rPr>
        <w:t>O Pitty O Pitty etc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ell, last week I noticed it more than most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'd written a letter and I wanted the post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hen I got to the box and I looked at it clos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t was a little fat woman in a straight cut red coat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lang w:val="nl-NL"/>
        </w:rPr>
        <w:t>O Pitty O Pitty etc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t sports I'm no good and I never will b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 couldn't play football so they made me refere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 saw all the fouls and the sly offside passes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ill a big centre forward came and smashed in me glasses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lang w:val="nl-NL"/>
        </w:rPr>
        <w:t>O Pitty O Pitty etc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 whistling at the girls I did at my leisur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ut now I must seek alternative pleasur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 whistled a girl she had hair long and yellow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ell it cost me a thumping cos she was a fellow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JOHN BROWN'S BODY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John Brown's body lies a mouldring in the grave (3 x)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is soul is marching on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b/>
          <w:b/>
          <w:sz w:val="22"/>
          <w:lang w:val="nl-NL"/>
        </w:rPr>
      </w:pPr>
      <w:r>
        <w:rPr>
          <w:rFonts w:cs="Tahoma" w:ascii="Tahoma" w:hAnsi="Tahoma"/>
          <w:b/>
          <w:sz w:val="22"/>
          <w:lang w:val="nl-NL"/>
        </w:rPr>
        <w:t>REFREIN: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b/>
          <w:b/>
          <w:sz w:val="22"/>
          <w:lang w:val="nl-NL"/>
        </w:rPr>
      </w:pPr>
      <w:r>
        <w:rPr>
          <w:rFonts w:cs="Tahoma" w:ascii="Tahoma" w:hAnsi="Tahoma"/>
          <w:b/>
          <w:sz w:val="22"/>
          <w:lang w:val="nl-NL"/>
        </w:rPr>
        <w:t>Glory, glory halleluja (3x)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lang w:val="nl-NL"/>
        </w:rPr>
        <w:t>His soul is marching on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tars of heaven are looking kindly down  (3 x)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n the grave of old John Brown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b/>
          <w:b/>
          <w:sz w:val="22"/>
          <w:lang w:val="nl-NL"/>
        </w:rPr>
      </w:pPr>
      <w:r>
        <w:rPr>
          <w:rFonts w:cs="Tahoma" w:ascii="Tahoma" w:hAnsi="Tahoma"/>
          <w:b/>
          <w:sz w:val="22"/>
          <w:lang w:val="nl-NL"/>
        </w:rPr>
        <w:t xml:space="preserve">REFREIN: 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lang w:val="nl-NL"/>
        </w:rPr>
        <w:t>He's gone to be a soldier in the army of the lord (3 x) His soul is marching on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eastAsia="Tahoma" w:cs="Tahoma" w:ascii="Tahoma" w:hAnsi="Tahoma"/>
          <w:sz w:val="22"/>
          <w:lang w:val="nl-NL"/>
        </w:rPr>
        <w:t xml:space="preserve">                                                          </w:t>
      </w:r>
      <w:r>
        <w:rPr>
          <w:rFonts w:eastAsia="Tahoma" w:cs="Tahoma" w:ascii="Tahoma" w:hAnsi="Tahoma"/>
          <w:b/>
          <w:sz w:val="22"/>
          <w:lang w:val="nl-NL"/>
        </w:rPr>
        <w:t xml:space="preserve"> </w:t>
      </w:r>
      <w:r>
        <w:rPr>
          <w:rFonts w:cs="Tahoma" w:ascii="Tahoma" w:hAnsi="Tahoma"/>
          <w:b/>
          <w:sz w:val="22"/>
          <w:lang w:val="nl-NL"/>
        </w:rPr>
        <w:t>E</w:t>
        <w:noBreakHyphen/>
        <w:t>13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OH DEAR WHAT CAN THE MATTER B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h, dear what can the matter be  (3x)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Johnny's so long at the fair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e promised to buy me a beatiful faring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 gay bit of lace that the lassies are wearing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e promised he'd bring me a bunch of blue ribbons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o tie up my bonny brown hair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 dear, what can the matter be  (3x)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e promised to buy me a basket of posies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 garland of lillies a wreath of red rosies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 little straw hat to set off the blue ribbons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at tie up my bonny brown hair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THE LEAVING OF LIVERPOOL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Fare thee well the Princes landing stag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River Mersey fare thee well,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For I'm bound for Californ i ay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ts a place that you know right well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o fare thee well my own true lov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hen I return united we will b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ts not the leaving of Liverpool that grieves m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ut me darling when I think of thee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Yes I'm bound for Californ i ay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y the way of the stormy Cape Horn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ut I know that I'll write to you a letter me lov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hen I am homeward bound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o fare thee well etc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 have signed on a Yankee Clipper ship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Davey Crockett is her nam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the Captain's name is Burgess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they say she's a floating shame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o fare thee well etc..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ts me second time with Burgess in the Crockett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I reckon I know him well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f a man is a sailor he'll get along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f he's not well he's sure in hell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o fare thee well etc..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Fare thee well to Lower Frederick Street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son Terrace, and Old Parkie Lan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For I'll know its going to be a long long time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efore I see you again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sectPr>
          <w:type w:val="nextPage"/>
          <w:pgSz w:w="11906" w:h="16838"/>
          <w:pgMar w:left="2607" w:right="1382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eastAsia="Tahoma" w:cs="Tahoma" w:ascii="Tahoma" w:hAnsi="Tahoma"/>
          <w:sz w:val="22"/>
          <w:lang w:val="nl-NL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lang w:val="nl-NL"/>
        </w:rPr>
        <w:t>E</w:t>
        <w:noBreakHyphen/>
        <w:t>14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IF YOU 'RE HAPPY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f you're happy and you know CLAP YOUR HANDS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f you're happy and you know it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n you really ought show it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f you're happy and you know it CLAP YOUR HANDS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LAP YOUR KNEES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HOUT WE AR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TAMP YOUR FEET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NAP YOUR FINGERS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DO ALL FIV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BLOWIN' IN THE WIND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ow may roads must a man walk down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efore you can call him a man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Yes 'n' how many seas must a white dove sail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efore she sleeps in the sand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Yes 'n' how many times must the cannon balls fly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efore they're for ever banned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b/>
          <w:b/>
          <w:sz w:val="22"/>
          <w:lang w:val="nl-NL"/>
        </w:rPr>
      </w:pPr>
      <w:r>
        <w:rPr>
          <w:rFonts w:cs="Tahoma" w:ascii="Tahoma" w:hAnsi="Tahoma"/>
          <w:b/>
          <w:sz w:val="22"/>
          <w:lang w:val="nl-NL"/>
        </w:rPr>
        <w:t>REFREIN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b/>
          <w:b/>
          <w:sz w:val="22"/>
          <w:lang w:val="nl-NL"/>
        </w:rPr>
      </w:pPr>
      <w:r>
        <w:rPr>
          <w:rFonts w:cs="Tahoma" w:ascii="Tahoma" w:hAnsi="Tahoma"/>
          <w:b/>
          <w:sz w:val="22"/>
          <w:lang w:val="nl-NL"/>
        </w:rPr>
        <w:t>The answer my friends is blowin' in the wind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lang w:val="nl-NL"/>
        </w:rPr>
        <w:t>The answer is blowin' in the wind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ow may times must a man look up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efore he can see the sky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Yes 'n' how many ears must one man hav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efore he can hear people cry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Yes 'n' how many deaths will it takes till he knows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at too many people have died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lang w:val="nl-NL"/>
        </w:rPr>
        <w:t>REFREIN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ow many years can a mountain exist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efore it's washed to the sea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Yes 'n' how many years can some people exist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efore they're allowed to be free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Yes 'n' how many times can a man turn his head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pretending he just doesn't se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/>
      </w:pPr>
      <w:r>
        <w:rPr>
          <w:rFonts w:cs="Tahoma" w:ascii="Tahoma" w:hAnsi="Tahoma"/>
          <w:b/>
          <w:sz w:val="22"/>
          <w:lang w:val="nl-NL"/>
        </w:rPr>
        <w:t>REFREIN</w:t>
      </w:r>
      <w:r>
        <w:rPr>
          <w:rFonts w:cs="Tahoma" w:ascii="Tahoma" w:hAnsi="Tahoma"/>
          <w:sz w:val="22"/>
          <w:lang w:val="nl-NL"/>
        </w:rPr>
        <w:t xml:space="preserve">  2x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ROCKING MY SOU</w:t>
      </w:r>
      <w:r>
        <w:rPr>
          <w:rFonts w:cs="Tahoma" w:ascii="Tahoma" w:hAnsi="Tahoma"/>
          <w:b/>
          <w:sz w:val="22"/>
          <w:lang w:val="nl-NL"/>
        </w:rPr>
        <w:t>L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Rocking my soul to the bosom of Abraham  3x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Rocking my soul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o high you can't get over it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o low  you can't get under it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o wide you can't get round of it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Rocking my soul.</w:t>
      </w:r>
    </w:p>
    <w:p>
      <w:pPr>
        <w:sectPr>
          <w:type w:val="nextPage"/>
          <w:pgSz w:w="11906" w:h="16838"/>
          <w:pgMar w:left="2607" w:right="1382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eastAsia="Tahoma" w:cs="Tahoma" w:ascii="Tahoma" w:hAnsi="Tahoma"/>
          <w:sz w:val="22"/>
          <w:lang w:val="nl-NL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lang w:val="nl-NL"/>
        </w:rPr>
        <w:t>E</w:t>
        <w:noBreakHyphen/>
        <w:t>15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I'VE GOT SIXPENC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've got sixpence, little jolly sixpen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've got sixpence to last me all me lif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've twopence to lend and twopence to spend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twopence to send home to my wife (poor wife)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lang w:val="nl-NL"/>
        </w:rPr>
        <w:t>REFREIN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No cares I have to grieve m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not a little jolly maid to deceived m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'm as happy as a king believe m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s I am rolling hom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rolling home, rolling hom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s I am rolling hom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'm as happy as a king believe m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s I am rolling home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Vervolgens met Fourpenc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eastAsia="Tahoma" w:cs="Tahoma" w:ascii="Tahoma" w:hAnsi="Tahoma"/>
          <w:sz w:val="22"/>
          <w:lang w:val="nl-NL"/>
        </w:rPr>
        <w:t xml:space="preserve">               </w:t>
      </w:r>
      <w:r>
        <w:rPr>
          <w:rFonts w:cs="Tahoma" w:ascii="Tahoma" w:hAnsi="Tahoma"/>
          <w:sz w:val="22"/>
          <w:lang w:val="nl-NL"/>
        </w:rPr>
        <w:t>Twopence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WE SHALL OVERCOM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e shall overcome      2x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e shall overcome some day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h deep in my heart I do believ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e shall overcome some day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ll men shall be fre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e'll walk hand in hand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e shall live in peace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TOM DOOLEY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 met her on the mountain, and there I took her lif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 met her on the mountain, and stabbed her with my knif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ang down your head Tom Dooley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ang down your head and cry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ang down your head Tom Dooley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poor boy you're bound to die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is time tomorrow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reckin where I'll b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t hadn't been for Grayson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'd been in Tennesse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ang down, etc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is time tomorrow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reckin where I'll b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Down in some lonesome valley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anging on a wide oak tre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ang down, etc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COOCKEBURRA</w:t>
      </w:r>
      <w:r>
        <w:rPr>
          <w:rFonts w:cs="Tahoma" w:ascii="Tahoma" w:hAnsi="Tahoma"/>
          <w:b/>
          <w:sz w:val="22"/>
          <w:lang w:val="nl-NL"/>
        </w:rPr>
        <w:t xml:space="preserve"> 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Coockeburra sits in the ol' gum tre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Merry merry king of the birds is h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Laugh Coockeburra laugh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 xml:space="preserve">Coockeburra gay your life must be. </w:t>
      </w:r>
    </w:p>
    <w:p>
      <w:pPr>
        <w:sectPr>
          <w:type w:val="nextPage"/>
          <w:pgSz w:w="11906" w:h="16838"/>
          <w:pgMar w:left="2607" w:right="1382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ind w:left="2610" w:hanging="0"/>
        <w:rPr>
          <w:rFonts w:ascii="Tahoma" w:hAnsi="Tahoma" w:cs="Tahoma"/>
          <w:sz w:val="22"/>
          <w:lang w:val="nl-NL"/>
        </w:rPr>
      </w:pPr>
      <w:r>
        <w:rPr>
          <w:rFonts w:eastAsia="Tahoma" w:cs="Tahoma" w:ascii="Tahoma" w:hAnsi="Tahoma"/>
          <w:sz w:val="22"/>
          <w:lang w:val="nl-NL"/>
        </w:rPr>
        <w:t xml:space="preserve">                         </w:t>
      </w:r>
      <w:r>
        <w:rPr>
          <w:rFonts w:cs="Tahoma" w:ascii="Tahoma" w:hAnsi="Tahoma"/>
          <w:b/>
          <w:sz w:val="22"/>
          <w:lang w:val="nl-NL"/>
        </w:rPr>
        <w:t>E</w:t>
        <w:noBreakHyphen/>
        <w:t>16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KUM BA YAH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Kum ba yah my Lord kum ba yah          3x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h, Lord, Kum ba yah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omeone's there, my Lord, Kum ba yah   3x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h, Lord, Kum ba yah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omeone's crying Lord, Kum ba yah      3x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h, Lord, Kum ba yah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omeone's praying, Lord, Kum ba yah    3x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h, Lord, Kum ba yah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omeone's singing Lord, Kum ba yah     3x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h, Lord, Kum ba yah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Kum ba yah, my Lord, Kum ba yah        3x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h, Lord, Kum ba yah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(Kum ba yah = Kom bij mij)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THEE BLUE BELLS OF SCOTLAND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h where and oh where is your Highland laddie gone      2x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e 's gone with streaming banners where noble deeds are don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its oh in my heart how I wish him safe at hom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 where tell me where is your Highland laddie gone      2x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e dwelt in bonny Scotland where blooms the sweet blue</w:t>
        <w:noBreakHyphen/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eastAsia="Tahoma" w:cs="Tahoma" w:ascii="Tahoma" w:hAnsi="Tahoma"/>
          <w:sz w:val="22"/>
          <w:lang w:val="nl-NL"/>
        </w:rPr>
        <w:t xml:space="preserve">                                                  </w:t>
      </w:r>
      <w:r>
        <w:rPr>
          <w:rFonts w:cs="Tahoma" w:ascii="Tahoma" w:hAnsi="Tahoma"/>
          <w:sz w:val="22"/>
          <w:lang w:val="nl-NL"/>
        </w:rPr>
        <w:t>bell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it's oh in my heart how I love my laddie well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h what tell me what if your Highland lad be slain       2x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h no true love will be his guardian bring him safe again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For it's oh my heart would break if my Highland lad where slain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AULD LANG SYN</w:t>
      </w:r>
      <w:r>
        <w:rPr>
          <w:rFonts w:cs="Tahoma" w:ascii="Tahoma" w:hAnsi="Tahoma"/>
          <w:b/>
          <w:sz w:val="22"/>
          <w:lang w:val="nl-NL"/>
        </w:rPr>
        <w:t>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hould auld aquaintance be forgot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never brought to min'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hould auld aquaintance be forgot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 days of auld lang syn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lang w:val="nl-NL"/>
        </w:rPr>
        <w:t>REFREIN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for auld lang syne my dear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for auld lang syn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e'll tak' a cup of kindness yet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for auld lang syn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e twa ha'e run about the braes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pu'dthe gowans fin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ut we've wander'd mony</w:t>
        <w:noBreakHyphen/>
        <w:t>a weary foot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in' auld lang syn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here's a hand my trusty friend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gie's a hand o'thin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we'll take a right guidwilly waught</w:t>
      </w:r>
    </w:p>
    <w:p>
      <w:pPr>
        <w:sectPr>
          <w:type w:val="nextPage"/>
          <w:pgSz w:w="11906" w:h="16838"/>
          <w:pgMar w:left="2607" w:right="1382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 xml:space="preserve">for auld lang syne.                                         </w:t>
      </w:r>
      <w:r>
        <w:rPr>
          <w:rFonts w:cs="Tahoma" w:ascii="Tahoma" w:hAnsi="Tahoma"/>
          <w:b/>
          <w:sz w:val="22"/>
          <w:lang w:val="nl-NL"/>
        </w:rPr>
        <w:t>E</w:t>
        <w:noBreakHyphen/>
        <w:t>17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DONA DONA DONA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n a wagon bound for market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lies a calf with a mournful ey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igh above him there's a swallow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inging swiftly through the sky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ow the winds are laughing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y laugh with all their might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Laugh and laugh the whole day long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half the summers night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Dona dona dona dona  )2x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Dona dona dona dona  )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top complaining said the farmer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ho told you a calf to b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hy don't you have wings to fly with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like the swallow so proud and fre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Dona dona dona dona  )2x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Dona dona dona dona  )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Calves are easily bound and  slaughtered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never knowing the reason why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ut who</w:t>
        <w:noBreakHyphen/>
        <w:t>ever treasures freedom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like the swallow has learned to fly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Dona dona  etc...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HOME ON THE RANG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h give me a home where the buffalo roam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here the deer and the antilope play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here seldom is heard a discouraging word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the skies are not cloudy all day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lang w:val="nl-NL"/>
        </w:rPr>
        <w:t>REFREIN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ome home on the rang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here the deer and the antilope play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here seldom is heard a discouraging word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the skies are not cloudy all day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ow often at night when the heavens are bright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ith the light of the glittering stars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 stood there amazed and I asked as I gazed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Does their glory exceed that of ours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SHOW ME THE WAY TO GO HOM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how me the way to go hom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'm tired and I wanna go to bed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 had a little drink about an hour ago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it's gone right to my head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no matter where I roam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n land or sea of foam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you can always hear me singing this song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how me the way to go home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sectPr>
          <w:type w:val="nextPage"/>
          <w:pgSz w:w="11906" w:h="16838"/>
          <w:pgMar w:left="2607" w:right="1382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eastAsia="Tahoma" w:cs="Tahoma" w:ascii="Tahoma" w:hAnsi="Tahoma"/>
          <w:sz w:val="22"/>
          <w:lang w:val="nl-NL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lang w:val="nl-NL"/>
        </w:rPr>
        <w:t>E</w:t>
        <w:noBreakHyphen/>
        <w:t>18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THE WILD ROVER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've been a wild rover for many a year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I've spent all my money on whiskey and beer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ut now I'm returning with gold in great stor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I never will play the wild rover no more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lang w:val="nl-NL"/>
        </w:rPr>
        <w:t>REFREIN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it's no nay never no nay never no more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ill I play the wild rover no nover no more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 went into an ale</w:t>
        <w:noBreakHyphen/>
        <w:t>house I used to frequent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I told the landlady my money was spent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 ask'd her for credit she answered me nay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t's a customer as you I can have any day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n out of my pocket I drew souv'reigns bright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the landlady's eyes opened wide with delight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he said I have whiskey and wines of the best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those words I've just spoken were only a geste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'll go home to my parents confess what I've don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I'll asked them to pardon their prodigal son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if they forgive me as oft times befor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'll never will play the wild rover no more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CROCODIL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h, she sailed away on a bright and sunny day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n the back of a crocodil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h, you see said she he's as tame as tame can b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'll ride him down the Nil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ell, the croc winked his ey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s she waved them all goodby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earing a great big smil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y came back from the rid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ith the lady insid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a smile on the crocka,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eastAsia="Tahoma" w:cs="Tahoma" w:ascii="Tahoma" w:hAnsi="Tahoma"/>
          <w:sz w:val="22"/>
          <w:lang w:val="nl-NL"/>
        </w:rPr>
        <w:t xml:space="preserve">      </w:t>
      </w:r>
      <w:r>
        <w:rPr>
          <w:rFonts w:cs="Tahoma" w:ascii="Tahoma" w:hAnsi="Tahoma"/>
          <w:sz w:val="22"/>
          <w:lang w:val="nl-NL"/>
        </w:rPr>
        <w:t>smile on the crocka,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eastAsia="Tahoma" w:cs="Tahoma" w:ascii="Tahoma" w:hAnsi="Tahoma"/>
          <w:sz w:val="22"/>
          <w:lang w:val="nl-NL"/>
        </w:rPr>
        <w:t xml:space="preserve">      </w:t>
      </w:r>
      <w:r>
        <w:rPr>
          <w:rFonts w:cs="Tahoma" w:ascii="Tahoma" w:hAnsi="Tahoma"/>
          <w:sz w:val="22"/>
          <w:lang w:val="nl-NL"/>
        </w:rPr>
        <w:t>smile on the crockadial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SKILLEMEDINKY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killemedinky (3x) do, I love you (2x)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 love you in the morning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 love you in the night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 love you in the evening when the stars are shining bright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h skilleme dinky skillemedinky skillemedinky do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 love you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sectPr>
          <w:type w:val="nextPage"/>
          <w:pgSz w:w="11906" w:h="16838"/>
          <w:pgMar w:left="2607" w:right="1382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eastAsia="Tahoma" w:cs="Tahoma" w:ascii="Tahoma" w:hAnsi="Tahoma"/>
          <w:sz w:val="22"/>
          <w:lang w:val="nl-NL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lang w:val="nl-NL"/>
        </w:rPr>
        <w:t>E</w:t>
        <w:noBreakHyphen/>
        <w:t>19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THE YELLOW ROSE OF TEXAS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t's the yellow rose of Texas I'm going for to se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he loves no other darkey, she loves but only me;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cried so when I parted, that it nearly broke my heart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I promised to return again and never from her to part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lang w:val="nl-NL"/>
        </w:rPr>
        <w:t>KOOR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he's the fairest rose of colour which the darkeys ever knew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er eyes they shine like diamonds and sparkle like the dew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You may talk about your coloured girls and sing of Rosalie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ut the yellow rose of Texas beats the bells of Tennesse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hen, the Rio Grand is flowing and the stars are sparkling bright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e 'll take a quiet walking in a nicely summernight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hen she ask if I remember as I parted long ago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s I promised to return again and never from her to go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lang w:val="nl-NL"/>
        </w:rPr>
        <w:t>KOOR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 am going now to find her, and my heart is filled with joy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e'll sing sweet songs together as we used so long ago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she'll play the banjo sweetly as she did in days before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h, the yellow rose of Texas shall be mine for ever more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BP SPIRIT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've got the BP spirit (right in my head, 3x)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've got the BP spirit right in my head right in my head to stay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've got the BP spirit (deep in my heart, 3x)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've got the BP spirit deep in my heart, deep in my heart to stay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've got the BP spirit (all'round my feet 3x)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've got the BP spirit all'round my feet, all'round my feet to stay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've got the BP spirit (all over me 3x)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've got the BP spirit all ove me, all over me to stay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eastAsia="Tahoma" w:cs="Tahoma" w:ascii="Tahoma" w:hAnsi="Tahoma"/>
          <w:sz w:val="22"/>
          <w:lang w:val="nl-NL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lang w:val="nl-NL"/>
        </w:rPr>
        <w:t>E</w:t>
        <w:noBreakHyphen/>
        <w:t>20</w:t>
      </w:r>
    </w:p>
    <w:p>
      <w:pPr>
        <w:sectPr>
          <w:type w:val="nextPage"/>
          <w:pgSz w:w="11906" w:h="16838"/>
          <w:pgMar w:left="2607" w:right="1382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MY BONNI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My Bonnie is over the ocean, my Bonnie is over the sea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My Bonnie is over the ocean, oh bring back my Bonnie to m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ring back, bring back bring back my Bonnie to me, to me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ring back, bring back oh bring back my Bonnie to me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h, blow, ye winds over the ocean, oh blow ye winds over the sea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h blow ye winds over the ocean and bring back my Bonnie to me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Last night as I lay on my pillow, last night as I lay on my bed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Last night as I lay on my pillow, I dreamed that my Bonnie was dead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IT AINT'T GONNA RAIN NO MOR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h, the night was dark and dreary, the air was full of sleet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 old man stood out in the storm, his shoes were full of feet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lang w:val="nl-NL"/>
        </w:rPr>
        <w:t>REFREIN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h, it aint gonna rain no more no mor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t ain't gonna rain no mor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ut how in the world can the old folks tell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t ain't gonna rain no more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h, King Salomon had a thousand wives, and that's the reason why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e always missed his business train by kissing them all goodbye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Now Mary had a little lamb, it had a sooty foot;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n little Mary's bread and jam his sooty foot he put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 way I tell the twins apart the doting father said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 put my finger in Willy's mouth if he bites it then it's Ned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Jim Slim was a tombstonemaker and he stacked'em on a shelf;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ne day one fell on poor Jim's head so he used it for himself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h, you don't need a barometer to pick a rainy day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You can always tell it's gonna rain when the weather</w:t>
        <w:noBreakHyphen/>
        <w:t>prophets say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Now I hope I'm not misleading for I've tried to make it plain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at even though your skies are dark it aint a gonna rain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eastAsia="Tahoma" w:cs="Tahoma"/>
          <w:sz w:val="22"/>
          <w:lang w:val="nl-NL"/>
        </w:rPr>
      </w:pPr>
      <w:r>
        <w:rPr>
          <w:rFonts w:eastAsia="Tahoma" w:cs="Tahoma" w:ascii="Tahoma" w:hAnsi="Tahoma"/>
          <w:sz w:val="22"/>
          <w:lang w:val="nl-NL"/>
        </w:rPr>
        <w:t xml:space="preserve"> 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eastAsia="Tahoma" w:cs="Tahoma" w:ascii="Tahoma" w:hAnsi="Tahoma"/>
          <w:sz w:val="22"/>
          <w:lang w:val="nl-NL"/>
        </w:rPr>
        <w:t xml:space="preserve">                                                           </w:t>
      </w:r>
      <w:r>
        <w:rPr>
          <w:rFonts w:cs="Tahoma" w:ascii="Tahoma" w:hAnsi="Tahoma"/>
          <w:b/>
          <w:sz w:val="22"/>
          <w:lang w:val="nl-NL"/>
        </w:rPr>
        <w:t>E</w:t>
        <w:noBreakHyphen/>
        <w:t>21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IT'S A LONG WAY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t's a long way to Tipperary, it's a long way to go;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t's a long way to Tipperary to the sweetest girl I know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Goodbye Piccadilly, Farewell Leicester Square!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t's a long, long way to Tipperary, but my heart's right there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OH COME AND GO WITH M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h come and go with me Hallelujah in my fathers hous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n my fathers house (hallelujah) in my fathers hous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h come and go with me Hallelujah in my fathers hous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here ther's peace, peace, peace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COCKLES AND MUSSEL</w:t>
      </w:r>
      <w:r>
        <w:rPr>
          <w:rFonts w:cs="Tahoma" w:ascii="Tahoma" w:hAnsi="Tahoma"/>
          <w:b/>
          <w:sz w:val="22"/>
          <w:lang w:val="nl-NL"/>
        </w:rPr>
        <w:t>S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n Dublins fair city where the girls are so pretty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 first set my eyes on sweet Molly Malon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s she wheel'd her wheelbarrow thro' streets broad and narrow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crying: cockles and mussels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live, alive o; alive alive o; alive, alive o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crying cockles and mussels alive, alive, o!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he was a fishmonger, but sure it was no wonder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For so were her father and mother befor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they each wheel'd there barrow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rough streets broad and narrow crying: Cockles etc....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he died of a fever and no one could save her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that was the end of sweet Molly Malone;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ut her ghost wheel'd her barrow thro' streets broad and narrow crying: Cockles and Mussels ..........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SUSANNA</w:t>
      </w:r>
      <w:r>
        <w:rPr>
          <w:rFonts w:cs="Tahoma" w:ascii="Tahoma" w:hAnsi="Tahoma"/>
          <w:sz w:val="22"/>
          <w:u w:val="single"/>
          <w:lang w:val="nl-NL"/>
        </w:rPr>
        <w:t xml:space="preserve"> 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 came from Alabama with my banjo on my kne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'm goin' to Louisiana my true love for to see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t rained all night the day I left the weather it was dry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 sun so hot I froze to death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usanna don't you cry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lang w:val="nl-NL"/>
        </w:rPr>
        <w:t>REFREIN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 Susanna, Don't you cry for m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've come from Alabama with my banjo on my knee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 jumped aboard the telegraph and travelled down the river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 electric fluid magnified and killed five hundred nigger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 bullgine bust the horse run off, I really thought I'd die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 shut my eyes to hold my breath Susanna don't you cry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lang w:val="nl-NL"/>
        </w:rPr>
        <w:t>REFREIN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 soon will be in New Orleans, and then I'll look all round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when I find Susanna, I'll fall upon the ground,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ut if I don't find her then, this darkie'll surely die,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 Susanna don't you cry.</w:t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69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eastAsia="Tahoma" w:cs="Tahoma" w:ascii="Tahoma" w:hAnsi="Tahoma"/>
          <w:sz w:val="22"/>
          <w:lang w:val="nl-NL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lang w:val="nl-NL"/>
        </w:rPr>
        <w:t>E</w:t>
        <w:noBreakHyphen/>
        <w:t>22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STRANGEST DREAM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Last night I had the strangest Dream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'd ever dreamed befor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 dreamed the world had all agree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o put and end to war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 dreamed I saw a mighty room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the room was filled with me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the paper they were signing sai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y'd never fight again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Last night etc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when the paper was all signe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a million copies mad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y joined their hands and bowed their heads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solemn prayers were made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Last night etc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the people in the Citadel,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ere dancing round and roun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swords and knives and uniforms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ere scattered on the ground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COCA COLA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'd like to teach the world to sing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n perfect Harmony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'd like to hold it in my arms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o keep it company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'd like to build the world a hom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furnish it with love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Grow apple trees, keep honeybees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snow white turtle cloves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)  1e couplet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)  That's the song I hear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eastAsia="Tahoma" w:cs="Tahoma" w:ascii="Tahoma" w:hAnsi="Tahoma"/>
          <w:sz w:val="22"/>
          <w:lang w:val="nl-NL"/>
        </w:rPr>
        <w:t xml:space="preserve">    </w:t>
      </w:r>
      <w:r>
        <w:rPr>
          <w:rFonts w:cs="Tahoma" w:ascii="Tahoma" w:hAnsi="Tahoma"/>
          <w:sz w:val="22"/>
          <w:lang w:val="nl-NL"/>
        </w:rPr>
        <w:t>That the world sings today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eastAsia="Tahoma" w:cs="Tahoma" w:ascii="Tahoma" w:hAnsi="Tahoma"/>
          <w:sz w:val="22"/>
          <w:lang w:val="nl-NL"/>
        </w:rPr>
        <w:t xml:space="preserve">    </w:t>
      </w:r>
      <w:r>
        <w:rPr>
          <w:rFonts w:cs="Tahoma" w:ascii="Tahoma" w:hAnsi="Tahoma"/>
          <w:sz w:val="22"/>
          <w:lang w:val="nl-NL"/>
        </w:rPr>
        <w:t>and that's how it will stay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eastAsia="Tahoma" w:cs="Tahoma" w:ascii="Tahoma" w:hAnsi="Tahoma"/>
          <w:sz w:val="22"/>
          <w:lang w:val="nl-NL"/>
        </w:rPr>
        <w:t xml:space="preserve">    </w:t>
      </w:r>
      <w:r>
        <w:rPr>
          <w:rFonts w:cs="Tahoma" w:ascii="Tahoma" w:hAnsi="Tahoma"/>
          <w:sz w:val="22"/>
          <w:lang w:val="nl-NL"/>
        </w:rPr>
        <w:t>that's the song I hear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'd like to see the world for onc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ll standing hand in han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hear them echo through the hills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f peace throughout the lands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eastAsia="Tahoma" w:cs="Tahoma" w:ascii="Tahoma" w:hAnsi="Tahoma"/>
          <w:sz w:val="22"/>
          <w:lang w:val="nl-NL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lang w:val="nl-NL"/>
        </w:rPr>
        <w:t>E</w:t>
        <w:noBreakHyphen/>
        <w:t>23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THE FLOWER OF SCOTLAN</w:t>
      </w:r>
      <w:r>
        <w:rPr>
          <w:rFonts w:cs="Tahoma" w:ascii="Tahoma" w:hAnsi="Tahoma"/>
          <w:b/>
          <w:sz w:val="22"/>
          <w:lang w:val="nl-NL"/>
        </w:rPr>
        <w:t>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 flower of Scotlan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hen will we see you live agai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at fought and died for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Your wee but hill and gle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lang w:val="nl-NL"/>
        </w:rPr>
        <w:t>REFREI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stood against him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Proud Edwards army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sent him homewar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ae think agai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 hills are bare now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autumn leaves lie thick and still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'er land that is lost now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hich these so dearly held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ose days are past now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in the past they must remai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ut we can still rise now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be the nation again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/>
      </w:pPr>
      <w:r>
        <w:rPr>
          <w:rFonts w:cs="Tahoma" w:ascii="Tahoma" w:hAnsi="Tahoma"/>
          <w:b/>
          <w:sz w:val="22"/>
          <w:u w:val="single"/>
          <w:lang w:val="nl-NL"/>
        </w:rPr>
        <w:t>LOOKIN' OUT MY BACK DOOR</w:t>
      </w:r>
      <w:r>
        <w:rPr>
          <w:rFonts w:cs="Tahoma" w:ascii="Tahoma" w:hAnsi="Tahoma"/>
          <w:sz w:val="22"/>
          <w:lang w:val="nl-NL"/>
        </w:rPr>
        <w:t xml:space="preserve">  (J.C. Fogerty)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Just got home from Ilinois, lock the front door oh boy!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Got to sit down, take a rest on the porch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magination sets in, pretty soon I'm singin'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Doo, doo, doo lookin' out my back door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re's a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Giant doin' cartwheels, a statue wearin' high heels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Look at all the happy creatures dancing on the law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 Dinosaur Victrola, list'ning to Buck Owens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Doo, doo, doo lookin' out my back door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ambourine's and elephants are playin' in the ban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on't you take a ride on the flyin' spoon (doo, doo, doo)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ond'rous apparition, provided by magicia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Doo, doo, doo lookin' out my back door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Forward troubles Ilinois, lock the frontdoor oh boy!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Look at all the happy creatures dancing on the law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other me tomorrow, today I'll buy no sorrow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Doo, doo, doo lookin' out my back door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ambourine's and elephants are playin' in the ban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on't you take a ride on the flyin' spoon (doo, doo, doo)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other me tomorrow, today I'll buy no sorrow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Doo, doo, doo lookin' out my back door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sectPr>
          <w:type w:val="nextPage"/>
          <w:pgSz w:w="11906" w:h="16838"/>
          <w:pgMar w:left="2607" w:right="1382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eastAsia="Tahoma" w:cs="Tahoma" w:ascii="Tahoma" w:hAnsi="Tahoma"/>
          <w:sz w:val="22"/>
          <w:lang w:val="nl-NL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lang w:val="nl-NL"/>
        </w:rPr>
        <w:t>E</w:t>
        <w:noBreakHyphen/>
        <w:t>24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/>
      </w:pPr>
      <w:r>
        <w:rPr>
          <w:rFonts w:cs="Tahoma" w:ascii="Tahoma" w:hAnsi="Tahoma"/>
          <w:b/>
          <w:sz w:val="22"/>
          <w:u w:val="single"/>
          <w:lang w:val="nl-NL"/>
        </w:rPr>
        <w:t>BOUNDARIES</w:t>
      </w:r>
      <w:r>
        <w:rPr>
          <w:rFonts w:cs="Tahoma" w:ascii="Tahoma" w:hAnsi="Tahoma"/>
          <w:sz w:val="22"/>
          <w:lang w:val="nl-NL"/>
        </w:rPr>
        <w:t xml:space="preserve">    (Jon Anderson)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'er the green mountains an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'er the green valleys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've walked through the country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felt me an ag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 people so strong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y resist for so long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 boundaries that hold them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Children can sing of th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coming of spring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 young man can't defen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hat he knows to be wrong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oman so strong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needing peace for so long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 homelands lay broken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lang w:val="nl-NL"/>
        </w:rPr>
        <w:t>REFREI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o the refugee walks such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 long lonely roa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s the weak will die off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Make the young people ol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o redeem a whole country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for selling it's soul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o the bastions of war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eep a fresh tear for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 massgraves I fear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on't be long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s the young perish fast the the lan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hiping the tears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from the young gifted years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 millions lay down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lang w:val="nl-NL"/>
        </w:rPr>
        <w:t>REFREI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erhaal 1e couplet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sectPr>
          <w:type w:val="nextPage"/>
          <w:pgSz w:w="11906" w:h="16838"/>
          <w:pgMar w:left="2607" w:right="1382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eastAsia="Tahoma" w:cs="Tahoma" w:ascii="Tahoma" w:hAnsi="Tahoma"/>
          <w:sz w:val="22"/>
          <w:lang w:val="nl-NL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lang w:val="nl-NL"/>
        </w:rPr>
        <w:t>E</w:t>
        <w:noBreakHyphen/>
        <w:t>25</w:t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eastAsia="Tahoma" w:cs="Tahoma" w:ascii="Tahoma" w:hAnsi="Tahoma"/>
          <w:sz w:val="22"/>
          <w:lang w:val="nl-NL"/>
        </w:rPr>
        <w:t xml:space="preserve">  </w:t>
      </w:r>
      <w:r>
        <w:rPr>
          <w:rFonts w:cs="Tahoma" w:ascii="Tahoma" w:hAnsi="Tahoma"/>
          <w:b/>
          <w:sz w:val="22"/>
          <w:u w:val="single"/>
          <w:lang w:val="nl-NL"/>
        </w:rPr>
        <w:t>THE SLOOP JOHN B</w:t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e come on the sloop John B., my grand father and me</w:t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'round Nassau town we did roam</w:t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Drinkin' all night, got into a fight</w:t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 feel so broke</w:t>
        <w:noBreakHyphen/>
        <w:t>up, I wanna go home.</w:t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90" w:leader="none"/>
          <w:tab w:val="left" w:pos="210" w:leader="none"/>
          <w:tab w:val="left" w:pos="1410" w:leader="none"/>
          <w:tab w:val="left" w:pos="2610" w:leader="none"/>
          <w:tab w:val="left" w:pos="3810" w:leader="none"/>
        </w:tabs>
        <w:ind w:firstLine="90"/>
        <w:rPr>
          <w:rFonts w:ascii="Tahoma" w:hAnsi="Tahoma" w:cs="Tahoma"/>
          <w:sz w:val="22"/>
          <w:lang w:val="nl-NL"/>
        </w:rPr>
      </w:pPr>
      <w:r>
        <w:rPr>
          <w:rFonts w:eastAsia="Tahoma" w:cs="Tahoma" w:ascii="Tahoma" w:hAnsi="Tahoma"/>
          <w:b/>
          <w:sz w:val="22"/>
          <w:lang w:val="nl-NL"/>
        </w:rPr>
        <w:t xml:space="preserve"> </w:t>
      </w:r>
      <w:r>
        <w:rPr>
          <w:rFonts w:cs="Tahoma" w:ascii="Tahoma" w:hAnsi="Tahoma"/>
          <w:b/>
          <w:sz w:val="22"/>
          <w:lang w:val="nl-NL"/>
        </w:rPr>
        <w:t>REFREIN</w:t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o hoist up the John B. sails,</w:t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ee how the main sail 's set.</w:t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end for the captain ashore.</w:t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Let me go home, let me go home</w:t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hy don't they let me go home?</w:t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 feel so broke</w:t>
        <w:noBreakHyphen/>
        <w:t>up, I wanna go home.</w:t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 first mate he got drunk, broke up the captains trunk</w:t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 constabel had to come and take him away</w:t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heriff Johnstone, please let me alone</w:t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 feel so broke</w:t>
        <w:noBreakHyphen/>
        <w:t>up, I wanna go home.</w:t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lang w:val="nl-NL"/>
        </w:rPr>
        <w:t>REFREIN</w:t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 poor cook he got the fits, he threw away all my grits</w:t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then he took and he ate up all of my corn.</w:t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Let me go home, why don't they let me go home?</w:t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is is the worst trip, I've ever been on.</w:t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YOU ARE MY SUNSHINE</w:t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 other night dear as I lay dreaming</w:t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 dreamt that you were by my side</w:t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Came disillusion when I awoke dear</w:t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You were gone and then I cried</w:t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lang w:val="nl-NL"/>
        </w:rPr>
        <w:t>REFREIN</w:t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You are my shunshine, my only sunshine</w:t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You make me happy when skies are grey</w:t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You'll never know dear how much I love you</w:t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Please don't take my sunshine away.</w:t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You told me once dear there'd be no other,</w:t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no one else could come between</w:t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ut now you've left me to love another</w:t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You have broken all my dreams.</w:t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lang w:val="nl-NL"/>
        </w:rPr>
        <w:t>REFREIN</w:t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'll always love you and make you happy,</w:t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f you will only do the same.</w:t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ut if you leave, how it will greave me</w:t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Never more I'll breathe your name.</w:t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sectPr>
          <w:type w:val="nextPage"/>
          <w:pgSz w:w="11906" w:h="16838"/>
          <w:pgMar w:left="2607" w:right="1382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0" w:leader="none"/>
          <w:tab w:val="left" w:pos="1410" w:leader="none"/>
          <w:tab w:val="left" w:pos="2610" w:leader="none"/>
          <w:tab w:val="left" w:pos="3810" w:leader="none"/>
        </w:tabs>
        <w:ind w:firstLine="210"/>
        <w:rPr>
          <w:rFonts w:ascii="Tahoma" w:hAnsi="Tahoma" w:cs="Tahoma"/>
          <w:sz w:val="22"/>
          <w:lang w:val="nl-NL"/>
        </w:rPr>
      </w:pPr>
      <w:r>
        <w:rPr>
          <w:rFonts w:eastAsia="Tahoma" w:cs="Tahoma" w:ascii="Tahoma" w:hAnsi="Tahoma"/>
          <w:sz w:val="22"/>
          <w:lang w:val="nl-NL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lang w:val="nl-NL"/>
        </w:rPr>
        <w:t>E</w:t>
        <w:noBreakHyphen/>
        <w:t>26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ROLLING DOWN TO OLD MAUE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t's a rough tough life of toil an' strif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e whaleman undergo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e don't give a damn when the gale is don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ow hard the winds do blow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e are homeward bound, it's a damn fine soun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ith a good ship taut and fre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e don't give a damn when we drink our rum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ith the girls of old Mauee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lang w:val="nl-NL"/>
        </w:rPr>
        <w:t>REFREI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Rolling down to old Mauee me boys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Rolling down to old Maue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e're homeward bound from the arctic groun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Rolling down to old Mauee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nce more we sail with a northerly gal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rough the ice an' wind an' rai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them coconut fronts in them tropic lands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h we soon shall see agai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For six hellish months have past away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n the cold Kamchatka sea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ut now we're bound from the arctic ground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Rolling down to old Mauee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lang w:val="nl-NL"/>
        </w:rPr>
        <w:t>REFREI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ow soft the breeze of the tropic seas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now the ice is far aster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them native maids in them island glades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re awainting our return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' their big black eyes even now look out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oping some fine day to see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ur baggy sails running 'fore the gales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Rolling down to old Mauee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lang w:val="nl-NL"/>
        </w:rPr>
        <w:t>REFREI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sectPr>
          <w:type w:val="nextPage"/>
          <w:pgSz w:w="11906" w:h="16838"/>
          <w:pgMar w:left="2607" w:right="1382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ind w:left="3810" w:hanging="0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lang w:val="nl-NL"/>
        </w:rPr>
        <w:t>E</w:t>
        <w:noBreakHyphen/>
        <w:t>27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THE STREETS OF LONDO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ave you seen the old ma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n the closed</w:t>
        <w:noBreakHyphen/>
        <w:t>down market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Kicking up the papers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ith his worn</w:t>
        <w:noBreakHyphen/>
        <w:t>out shoes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n his eyes you see no prid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held loosely at his sid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Yesterday's paper, telling yesterday's news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REFREIN</w:t>
      </w:r>
      <w:r>
        <w:rPr>
          <w:rFonts w:cs="Tahoma" w:ascii="Tahoma" w:hAnsi="Tahoma"/>
          <w:sz w:val="22"/>
          <w:u w:val="single"/>
          <w:lang w:val="nl-NL"/>
        </w:rPr>
        <w:t xml:space="preserve"> 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o how can you tell m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You 're lonely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say for you that the sun don't shin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Let me take you by the han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lead you through the streets of Londo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how you something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o make you change your mind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ave you seen the old girl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Who walks the streets of Londo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Dirt in her hair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her clothes in rags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he has no time for talking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he just keeps right on walking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Carrying her her in two carrier bags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lang w:val="nl-NL"/>
        </w:rPr>
        <w:t>REFREI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n the old night café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t a quarter past eleve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Same old man, sitting there on his ow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Looking at the worl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ver the rim of his tea</w:t>
        <w:noBreakHyphen/>
        <w:t>cup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Each tea lasts an hour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he wonders I'm alone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Refrein: de derde regel van het refrein begint als volgt: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eastAsia="Tahoma" w:cs="Tahoma" w:ascii="Tahoma" w:hAnsi="Tahoma"/>
          <w:sz w:val="22"/>
          <w:lang w:val="nl-NL"/>
        </w:rPr>
        <w:t xml:space="preserve">         </w:t>
      </w:r>
      <w:r>
        <w:rPr>
          <w:rFonts w:cs="Tahoma" w:ascii="Tahoma" w:hAnsi="Tahoma"/>
          <w:sz w:val="22"/>
          <w:lang w:val="nl-NL"/>
        </w:rPr>
        <w:t>don't say for you .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Have you seen the old ma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Outside the seamen's missio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Memory fading with the medal ribbons that he wears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n our winter city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 ram cries a little pity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For one more forgotten hero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a world that doesn't car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lang w:val="nl-NL"/>
        </w:rPr>
        <w:t>REFREI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sectPr>
          <w:type w:val="nextPage"/>
          <w:pgSz w:w="11906" w:h="16838"/>
          <w:pgMar w:left="2607" w:right="1382" w:gutter="0" w:header="0" w:top="566" w:footer="0" w:bottom="67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eastAsia="Tahoma" w:cs="Tahoma" w:ascii="Tahoma" w:hAnsi="Tahoma"/>
          <w:sz w:val="22"/>
          <w:lang w:val="nl-NL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lang w:val="nl-NL"/>
        </w:rPr>
        <w:t>E</w:t>
        <w:noBreakHyphen/>
        <w:t>29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b/>
          <w:sz w:val="22"/>
          <w:u w:val="single"/>
          <w:lang w:val="nl-NL"/>
        </w:rPr>
        <w:t>HOUSE OF THE RISING SUN</w:t>
      </w:r>
      <w:r>
        <w:rPr>
          <w:rFonts w:cs="Tahoma" w:ascii="Tahoma" w:hAnsi="Tahoma"/>
          <w:sz w:val="22"/>
          <w:u w:val="single"/>
          <w:lang w:val="nl-NL"/>
        </w:rPr>
        <w:t xml:space="preserve"> 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re is a house in New Orleans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y call the Rising Su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it's been the ruin of many a poor girl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And me oh god I'm one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f I'd listened to what my mother sai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'd have been at home to day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ut I was young and foolish oh God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Let a rambler lead me astray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Go tell my baby sister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Don't do what I have don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ut shun that house in New Orleans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They call the Rising Sun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'm going' back to New Orleans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My race is almost run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I'm going' back to send my life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  <w:t>Beneath that Rising Sun.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p>
      <w:pPr>
        <w:sectPr>
          <w:type w:val="nextPage"/>
          <w:pgSz w:w="11906" w:h="16838"/>
          <w:pgMar w:left="2607" w:right="1382" w:gutter="0" w:header="0" w:top="566" w:footer="0" w:bottom="67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/>
      </w:pPr>
      <w:r>
        <w:rPr>
          <w:rFonts w:eastAsia="Tahoma" w:cs="Tahoma" w:ascii="Tahoma" w:hAnsi="Tahoma"/>
          <w:sz w:val="22"/>
          <w:lang w:val="nl-NL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lang w:val="nl-NL"/>
        </w:rPr>
        <w:t>E</w:t>
        <w:noBreakHyphen/>
        <w:t>28</w:t>
      </w:r>
    </w:p>
    <w:p>
      <w:pPr>
        <w:pStyle w:val="Normal"/>
        <w:tabs>
          <w:tab w:val="clear" w:pos="720"/>
          <w:tab w:val="left" w:pos="1410" w:leader="none"/>
          <w:tab w:val="left" w:pos="2610" w:leader="none"/>
          <w:tab w:val="left" w:pos="3810" w:leader="none"/>
        </w:tabs>
        <w:rPr>
          <w:rFonts w:ascii="Times New Roman" w:hAnsi="Times New Roman" w:cs="Times New Roman"/>
          <w:b/>
          <w:b/>
          <w:sz w:val="22"/>
          <w:lang w:val="nl-NL"/>
        </w:rPr>
      </w:pPr>
      <w:r>
        <w:rPr>
          <w:rFonts w:cs="Times New Roman" w:ascii="Times New Roman" w:hAnsi="Times New Roman"/>
          <w:b/>
          <w:sz w:val="22"/>
          <w:lang w:val="nl-NL"/>
        </w:rPr>
      </w:r>
    </w:p>
    <w:sectPr>
      <w:type w:val="nextPage"/>
      <w:pgSz w:w="11906" w:h="16838"/>
      <w:pgMar w:left="2607" w:right="1382" w:gutter="0" w:header="0" w:top="56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0:32:00Z</dcterms:created>
  <dc:creator>admin</dc:creator>
  <dc:description/>
  <dc:language>en-US</dc:language>
  <cp:lastModifiedBy>admin</cp:lastModifiedBy>
  <dcterms:modified xsi:type="dcterms:W3CDTF">2000-10-02T10:32:00Z</dcterms:modified>
  <cp:revision>2</cp:revision>
  <dc:subject/>
  <dc:title>HOW TO GO TO HEAVEN </dc:title>
</cp:coreProperties>
</file>