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ahoma" w:hAnsi="Tahoma" w:cs="Tahoma"/>
        </w:rPr>
      </w:pPr>
      <w:r>
        <w:rPr>
          <w:rFonts w:cs="Tahoma" w:ascii="Tahoma" w:hAnsi="Tahoma"/>
        </w:rPr>
        <w:t>1-2-3 Rikke tikke tik - Urbanu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t-kot-kot-kot-kot-kode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ans mijn lijf staat vol met pluim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ijze, witte, zwart en bru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jn kopje gaat omhoog-omlaa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antjes pikken doe ik graa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2-3 rikke tikke ti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, ra, ra, wie benne-k-ik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s er iemand die al we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e ik he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uit, knorr, grompf, wuit, wu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k Heb een krulletje in m'n staa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een stevige stoppelbaar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en snuit met twee gaatjes 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een dubbele onderk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, ha, ha, hi, h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ben een plezante zang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jne neus wordt alsmaar lang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maak liedjes voor de kleintj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ver kippetjes en zwijntjes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15 MILJOEN MENSEN - J. Fluitsma, E van Tijn &amp; C.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nd van duizend meningen. Land van nuchterhei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t z'n allen op het strand, beschuit bij het ontbij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t land waar niemand zich laat gaan, behalve als we winn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 breekt acuut de passie los. Dan blijft geen mens meer binn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t land wars van betutteling, geen uniform is heili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en zoon die noemt z'n vader Piet. Een fiets staat nergens veili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jftien miljoen mensen, op dat hele kleine stukje aard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 schrijf je niet de wetten voor, die laat je in hun waard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jftien miljoen mensen, op dat hele kleine stukje aard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 moeten niet het keurslijf in, die laat je in hun waard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t land vol groepen van protest, geen chef die echt de baas i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ordijnen altijd open zijn, lunch een broodje kaas i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t land vol van verdraagzaamheid, alleen niet voor de buurm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grote vraag die blijft altijd, waar betaald hij nou z'n huur v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t land dat zorgt voor iedereen, geen hond die van de goot wee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t nassieballen in de muur en niemand die droog brood ee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32 jaar (Sinds een dag of twee) - Doe Ma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nds een dag of tw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linders in m'n hoof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nds een dag of tw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angenaam verdoof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k Was haast vergeten hoe 't voel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m verliefd te zij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k kijk om me hee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or een roze br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el te lang alle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k Stond een beetje st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e kon ik 't wet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'n wereldje was zo kl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t Is wel een beetje ra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weeëndertig ja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illend op m'n benen (op m'n benen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s ze is verdwenen (is verdwenen oh la la la la l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 is ze is van mij (oh la la la la l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 is ze is van mij (oh la la la la l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 is ze is van mij (oh la la la la l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nnen bij de vle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chtend in een ri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ert me toch geen re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nt ze kijkt naar mi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efde, oh lief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ar was jij toch al die tij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es wat ze zeg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lik ik voor zoete ko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m'n scherpe bli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s ook al dagen zo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t Kan me niet schel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olang ze maar met me vrij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oh la la la la la) ze is ze is van mij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oh la la la la oh oh oh) ze is van mij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Aan de oever van de Rot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an de oever van de Rot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ussen Delft en Oversch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t een kikvors luid te we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t een zuigling op haar kn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eve kleine, sprak de moed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ie je ginds die ooieva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t Is de moord'naar van je vad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j vrat 'm op met huid en ha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tverdomme, sprak de kle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eft die rotzak dat ged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s ik later groot en sterk b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l 'k 'm op zijn donder sl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de kikvors groot geword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g opnieuw die ooieva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je zult het niet gelov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j vrat hem op met huid en haar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50 - Boudewijn de Groo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en ie in de jaren vijftig debuteer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en bleek titaantje in zo'n veel te wij'e bro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ens tere poëzie de crisistijd trotseer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ar hogere idealen en menselijkheid op zo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en werd zijn werk geroemd van alle kant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p zo'n talent had men al jarenlang gewac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j zag zijn naam opeens gedrukt in alle krant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ij vonden hem nog beter dan ie zelf ooit had gedac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mandarijnen maakten ruzie in hun blaadj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iedereen had hem het eerst ontdek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j werd het middelpunt van culturele praatj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al was ie pas begonnen de verwachting was gewek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nt een wonderkind van twinti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s altijd een goed beg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 die jongen kan wat word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 daar zit nog heel veel 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van de kunst alleen kan niemand lev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us het werd een baantje bij een grote kra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wat ie verder in zijn leven heeft geschrev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eld met zijn idealen geen verba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t was de bezetting die het vuur weer deed ontwak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j wou de ondergrondse in als hel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j zou de vijand wel eens goed weten te rak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t de bezieling van zijn literair gewel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t concentratiekamp kwam hij nog net te bov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idealen had ie toen al lang niet me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alles waar hij ooit in kon gelov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s verpletterd met de kolf van een gewe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een wonderkind van veerti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 is een naar gev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 zoveel had kunnen word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die niets meer worden z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h hij deed nog wel een keertje een vertaling, of zoiets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ar'ie geen eer mee kon behal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zijn debuut was niet meer vatbaar voor herhal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naar zijn nieuwe werk werd door geen mens getaal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j heeft nog jaren eenzaam drinkend zitten wacht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een hoekje van de kunstenaarssoci=EBte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ar de jongens nauwelijks om zijn grappen lacht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een pilsje, of een borrel, kon ie altijd aan ze kwij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 hebben hem op zijn kamertje gevond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t een briefje aan zijn kinderen in zijn ha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toen pas schreven ze dat ze hem waarderen kond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hij kreeg een stukje in Vrij Nederla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nt een wonderkind van vijfti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oldoet niet aan zijn plic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j had niet ouder mogen word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j heeft de wereld opgelic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[gitaarsolo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nt een wonderkind van vijfti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oldoet niet aan zijn plic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j had niet ouder mogen word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j heeft de wereld opgelic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ch een wonderkind van vijfti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 is immers geen gezic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us om konsekwent te blijv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ed ie zelf het boek maar dicht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Aan de Amsterdamse gracht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 staat een huis aan een gracht in oud Amsterd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arin ik als jochie van acht bij grootmoeder kw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 zit een vreemde meneer in het kamertje vo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ook die heerlijke zolder werd tot kanto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een de bomen dromen boven 't verke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over het water gaat er een bootje net als wele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an de Amsterdamse gracht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b ik heel mijn hart voor altijd verpa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msterdam vult mijn gedacht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s de mooiste stad in ons la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 die Amsterdamse mens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 die lichtjes 's avonds laat op het pl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emand kan zich beter wens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 een Amsterdammer te zij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heb veel gereisd en reeds vroeg de wereld gezi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nimmer kreeg ik genoeg van het reizen nadi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ergens bleef er een sterk verlangen in mi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ar Hollands kust en de stad aan Amstel en I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ar oude bomen dromen boven 't verke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over het water gaat er een bootje als weleer</w:t>
      </w:r>
    </w:p>
    <w:p>
      <w:pPr>
        <w:pStyle w:val="Heading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an de Kust - Blø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zoute zee slaakt een diepe zilte zuc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ven het vlakke land trilt stil de warme lucht. He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emand slaat soms onverwacht maar zeker op de vluc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armfase Twee is hier nauwelijks nog beruc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men weet het ni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zwijgt van wat men hoort een zi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er aan de kust, de Zeeuwse ku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ar de mensen onbewust zin in mosselfeesten krijg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van eten slechts nog zwijgen als ze zat zijn en vold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weer rustig slapen g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er aan de kust, de Zeeuwse ku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ar eenieder onbewust in het Duits wordt aangesprok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ar de ketting is gebroken en alle schepen zijn verbra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er is niets aan de ha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lissingen ademt zwaar en moedeloos vannac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haven is verlaten, want er is nog maar een vrac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die moet in het donker buitengaats worden gebrac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denk de goede tijden van zuiverheid en krac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men weet het ni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zwijgt van wat men hoort en zi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er aan de kust, de Zeeuwse ku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ar de zomer onbewust met een rotgang wordt genot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waar wild en onverdroten iedereen zijn gang kan g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t men zat is en vold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er aan de kust, de Zeeuwse ku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ar de liefde van de lust steeds maar weer zal gaan verliez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mdat ze nooit kan kiezen tussen goed en niet zo kwa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dat is zoals het ga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er aan de kust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Ab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BC Ik zat in een coup‚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ik had me voorgenom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rgens aan te kom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BC Ik zat in een coup‚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F Met de dochter van de che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ik had me voorgenom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rgens aan te 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HI Toen zat ze op m'n kn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KL Toen brak haar jarret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NO Meneer, dat doet U z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QR Meneer, U gaat te v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U Meneer, wat doet U nu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WX Meneer, dat kost een rik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f: XYZ En toen gingen we naar hu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f: XYZ En toen gingen we naar bed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ZYX En er gebeurde lekker niks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Advokaatje ging op re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vokaatje ging op reis, tierelierelie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vokaatje ging op reis, tierelierelo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t z'n hoedje op z'n ar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oor een herberg bleef hij st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okvis nam hij als ontbij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atje stak hem in zijn ke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kter werd erbij gehaal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de dokter kwam te la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o stierf onze advoka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p zijn buikje groeit nu gras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Alles kan een mens gelukkig maken - Het Goede Do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kan niet zeggen dat ik iets tekort ko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en idee, geen benul wat de smaak van honger 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s ik geen zin heb om te kok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op ik even naar de markt voor een moot gebakken v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s ik morgen geen zin heb om te werk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 stel ik al het werk tot overmorgen u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als de kleuren van m'n huis me irriter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 vraag ik of de buurman het vandaag nog overspu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en eigen huis, een plek onder de z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altijd iemand in de buurt die van me houden k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ch wou ik dat ik net iets vak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ets vaker simpelweg gelukkig w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kan niet zeggen dat ik iets tekort ko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en idee, geen benul wat gebrek aan liefde 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ndaag kocht ik m'n derde videorecord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n nu af is er dus geen programma meer dat ik m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'n vader en m'n moeder zijn nog allebei in lev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kzij hen heb ik een fijne jeugd geh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voor jij en ik vanavond vroeg onder de wol g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aan we met z'n twee‰n drie keer uitgebreid in b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 alles, alles kan een mens gelukkig mak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en zingende merel, de geur van de z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 alles, alles kan een mens gelukkig mak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zon die doorbreekt, een vers kopje thee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Als moeder zong - Urbanu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s moeder zong, was heel het huis in vreug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s moeder zong, was ied'reen vol jolij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ar staat zij naarstig al aan haar kookfornu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nt straks komt vader stomdronken thu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 stinkt zijn adem naar alcohol en loo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krijgt ze slagen van de kachelpoo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ar oudste jongen moet morgen naar het leg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haar dochter werd zwanger van een Japann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terwijl vader hevig loopt te vloek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st zij gedwee al zijn gele onderbroek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ar kindje schoon, zijn handjes klev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t heeft zijn papje open gewrev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t zit te janken van het kan niet me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daar komt vader met z'n gewe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ootmoeke loopt reeds de hele dag te groll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ar beide benen zijn weer dik gezwoll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op zijn kamer ligt grootvader te sterv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ep, hiep, hoera, we zullen weer eens erv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't zweet des aanschijns behangt zij alle mur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op haar knie‰n zit zij de vloer te schur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ch in die houding kon zij niet ontkom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zo heeft vader haar tot drie maal toe genomen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België - Het goede do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ar kan ik heen ? Ik kan niet naar Duitsland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kan niet naar Duitsland, daar zijn ze zo stre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ar kan ik heen ? Ik kan niet naar Chili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kan niet naar Chili, daar doen ze zo e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Wil niet wonen in Koeweit, want Koeweit, dat is me te hee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wat Amerika betreft, dat land bestaat niet ech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ar kan ik heen, 'k wil niet naar Noord-Ierland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et naar Noord-Ierland, daar gaat alles stu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ar kan ik heen, ik kan niet naar China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k wil niet naar China, dat is me te dru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k Wil niet wonen in Schotland, want Schotland dat is me te na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de U.S.S.R., dat gaat me net te v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s er leven op Pluto ? Kun je dansen op de maan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s er een plaats tussen de sterren waar ik heen kan gaan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s er leven op Pluto ? Kun je dansen op de maan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s er een plaats tussen de sterren waar ik heen kan gaan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ar kan ik heen, ik kan niet naar Cuba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l niet naar Cuba, dat is me te zoe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ar kan ik heen, ik kan niet naar Pole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l niet naar Polen, daar gaat 't te go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k Wil niet wonen in Lapland, want Lapland dat is me te kou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ik wil weg uit Nederland, want hier krijg ik het benauw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k Heb getwijfeld over Belgie,   omdat iedereen daar lach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k Heb getwijfeld over Belgie,   want dat taaltje is zo zach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k Stond zelfs in dubio, maar ik nam geen enkel risico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k Heb getwijfeld over Belgi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k Stond zelfs in dubio, maar ik nam geen enkel risico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'k Heb getwijfeld over Belgi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lgie....Belgie....Belgie......Belgi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Ben ik te min - Arma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l je blijven? OK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t Heeft toch geen enkele zi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s je me maar niet ziet als het jochie met de roze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nt dan stort je hele droomwereld i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ij was, zoals ze dat noemden, het idealistische typ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daar heb je nu verrekt weinig meer v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 bent nu net zo materialistisch als i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hoe wil je 't, hoe wil je 't in godsnaam anders da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n ik te min, ben ik te m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mdat je ouders meer poen hebben dan de mijn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n ik te min, ben ik te m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mdat je pa in een grotere kar rijdt dan de mijn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toch wil je blijven, maar je pa, die wil 't nie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denk, dat je beter kunt ga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je moeder, die doe je ook veel verdrie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s je thuiskomt, zegt ze:"Kind, wat doe je me aan?"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ouw moeder, die ik moest aanhor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t haar achterlijk gezwam over de studie van je bro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n dat je pa zo'n succesvol zakenman was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t andere woorden: Wat ben jij een boer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[Refr.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kijk uit! Je bent het niet gewe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m te vreten van de straa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s je lichamelijk maar niet belangrijk vind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nt dat is 't in feite niet waar 't om gaa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als je 't aankunt, nou, kom dan gerust we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anders, dan sodemieter je maar op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nt 't is echt niet, dat ik niets om je geef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zo duw je je hoofd in een strop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[Refr.]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Big City - Tol Hans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ar ter wereld ik ook kwam, nimmer trof ik zo'n ben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s in 't oude Amsterdam, welgelegen aan het I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ven zij daar vrij en bli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onkend in gepoetste blikkies, vreemde vogels met hun stickie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it hun monden wolken rook, sliepen zij op oliestoo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eedy kauwend, vette tanden, geen parkeerplaats meer voor hand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dan sta je op de stoep, glijend door de hondenpoe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 het is daar druk genoeg, op de straat en in de kroe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ar Bolle Jan zijn biertje hijst en de jukebox vrolijk krij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ijn vrouw krijgt haar eerste wee, in 't zaaltje in 't W.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jkt de baby op zijn vader, wordt het wel een keizersn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n een metertje of twee, Amsterdam ho-la-di-j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ig city, big city, big city, you're so pret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rikrisjna's op de Dam, douwen in je hand een brieff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e je happy leven kan, zo te zien en volgens mij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ijn ze zelf niet zo bli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haringman staat op zijn stekkie, met een bleek vertrokken bekk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et hem nou maar op meneer, met die walmen van het verke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em u echt niet in de maling, is het zo gerookte pal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daar staat een Arabier, eet patat met veel plezi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bakken in, da's interessant, de olie uit zijn vaderla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en Engelsman zit shocking klem between de deuren van de tr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en dame als een toverfee, in een grote BM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l je van 't trottoir af racen, 't zal wel een temeier wez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et een vent in de W.W., Amsterdam ho-la-di-je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ig city, big city, big city, you're so pret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Thorbecke schudt zijn knar, ziet ze gaan en ziet ze kom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ngend aan de volle bar, lessen zij hun grote dor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an de barvrouws blote bor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t Wijkgebouw dat staat te trillen, als daar de gitaren gill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nt de beatband uit de buurt, heeft er weer een zaal gehuur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me Jaap die trekt gedwee, zijn accordeon in tw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nte Jans in de bistro, eet andijvie uit een p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ar de trams de hoek om gillen, of ze katten staan te vill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je redt je vege lijf, anders word je koud en stij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t al die mensen op een kluit, denk je soms, ik wil er u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enzaam in je blote billen, door een oerwoud lopen gill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e, dat valt toch ook niet mee, Amsterdam ho-la-di-j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ig city, big city, big city, you're so pretty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Bij de marine - Doru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orreg dat je d'r bij komt, bij de marine, bij de mar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orreg dat je d'r bij komt, bij de marine moet je zij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t is gezond voor je lijf en je led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ij de marine is d'r niemand ontevred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orreg dat je d'r bij komt, bij de mar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s Ochtends krijg je scheepsbeschuit en een koppie thee op b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 komt de eerste officier met ze vinger an ze p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j zegt : 'Meneer, ik stoor toch niet, hier is uw ochtendbl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w handdoek en uw stukkie zeep, nou ken U fijn in bad'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 hebt een moeder en een vader aan hem (AHO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hij besluit met zachte stem (AHO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 gaan we naar de fill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de kantine, in de kant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ten gevulde koeken, in de kantine moet je zij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 is gezond voor je lijf en je led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ij de marine is er niemand ontevred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orreg dat je d'r bij komt, bij de mar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s Middags gaan we op de wal, dat doene we hand in ha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worden prettig rondgeleid door de vrouw van de commanda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niemand zit er krap bij kas, je krijgt er honder gulden m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t Mag allemaal in een dag op, zo geldt de wet der z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niemand wil d'r 's avonds laat op de wal (AHO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nt dan begint pas goed het bal (AHO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hij besluit met een vriendelijke snoet (AHO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s hij tot slot het licht uitdoet (zo zoet)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Busje komt zo - Hollenbo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 liepen twee verslaafden zomaar over stra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een vroeg aan de ander:"zeg weet jij misschien hoe la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e laat komt hier de bus, hoe laat komt hier de bu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e laat komt hier de bus", toen zei die ander du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sje komt zo enz. en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ventjes geduld nog want het busje komt z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 lagen twee verslaafden samen in de goo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een was hallef levend en de ander hallef doo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en kwam er een agent aan, die vroeg:"wat moet dat hier?"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"Wij wachten op ons busje, dat komt over een kwartier."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 dachten twee verslaafden alleen maar aan de spu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bij het oversteken keken zij dus niet goed u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ar kwam de methadonbus die hen beiden overre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andere junks maar wachten, want hun busje kwam to l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 stonden twee verslaafden voor de poorten van de h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 wilden graag naar binnen en ze trokken aan de b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duivel deed hen open en zag die twee daar st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j zei:"Nog even wachten nog, want het busje komt eraan"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Catoot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ben met Catootje naar de botermarkt gewee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zij kon maken wat ze wo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ij kon maken wat ze wo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ij kon maken wat ze wo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ij kon maken wat ze wo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ze maakte van boter een domin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en dominee pardo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de kark, in de kark, zei de domin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de kark, in de kark, zei de domin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en domi-dominee, een domi-domin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n m'n zuster die heet Ke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m'n zuster die heet K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m'n zuster die heet K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felvrouw - kom maar bin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verheks - 'k zal je pakk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astelein - eerst betal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rones - in de sui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uwe heer - heel voorzichti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kke meid - lekker zoe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chtmatroos - mooie be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Cowboy Billy Bo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wie stuift er op z'n paard door de prairie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 is Cowboy Billy Boem, door de boeven zeer gevrees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 is nooit in 't wilde westen een cowboy gewee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 zo dapper was als Cowboy Billy Bo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n je hotsie-knotsie-knetter van je jippie-jippie-j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zijn paard was zeer vermoeid en het wou niet verder m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hij moest de boeven vangen dus nam hij een ander bee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nu mag je zelf verzinnen wat voor beest dat is geweest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Daar gaat ze - Clousea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ar gaat ze en zoveel schoonheid heb ik nooit verdie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ar staat ze en zoveel gratie heb ik nooit gezi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ms praat ze, terwijl ze slapend met m'n kussen speel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laat ze, zolang ze maar met mij m'n lakens deel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zelfs de hoeders van de wet kijken minzaam als ze fout parkee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zelfs de flikken hebben pret als ze sensueel voorbij marchee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gegeneer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k U mene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weet wel dat zij waarschijnlijk niet lang bij me blijf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weet wel dat zij met anderen haar tijd verdrijf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 heeft soms geheimen waar ik liever niets van we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ij zweeft soms en droomt zodat ze soms ook mij verge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zelfs de hoeders van de kerk kijken minzaam op haar schoonheid ne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 bisschop zegt: Dit is gods werk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igt zijn grijze hoofd en dankt de he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g eens een ke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k U mene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ij heeft soms geheimen waar ik liever niets van we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ij zweeft soms en droomt zodat ze soms ook mij verge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zelfs de hoeders van dit land zouden liever in m'n schoenen st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, de premier dingt naar haar hand en biedt mij zijn portefeuille 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ik denk er niet aan, loop naar de m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ar gaat ze (2x)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Daar was laatst een meisje lo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ar was laatst een meisje lo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 wou gaan varen, die wou gaan var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ar was laatst een meisje lo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 wou gaan varen als lichtmatro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ij moest klimmen in de ma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ken de zeilen, maken de zeil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ij moest klimmen in de ma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ken de zeilen met touwtjes va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door storm en tegenwe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loegen de zeilen, sloegen de zeil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door storm en tegenwe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loegen de zeilen van boven ne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ch kap'teintje, sla mij ni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ben uw liefje, ik ben uw lief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ch kap'teintje sla mij ni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ben uw liefje zoals gij zi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ij moest komen in de kaju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reeg een pak ransel, kreeg een pak rans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ij moest komen in de kaju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reeg een pak ransel en toen was het uit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De Clown - Ben Cram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j was maar een cl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't wit en in 't roo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j was maar een cl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nu is hij doo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j lachte en spro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't fel gele lic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onder die la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t een droevig gezic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herinnering blijf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an die clown met z'n la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j heeft alles gegev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t de laatste da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emand kende de pij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n z'n stille verdri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nt er was op het ein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emand die hij verli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j woonde alle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een wagen van hou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j was maar een cl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zo werd hij ou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'n hoed was te kl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z'n schoenen te groo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j was maar een cl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nu is hij doo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p een avond, hij vi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t als elke ke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t publiek dat lachte lui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voor hem was het u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j was maar een cl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't wit en in 't roo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j was maar een cl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nu is hij dood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De glimlach van een kind - Willy Alber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ij bent zo wijs, dat zegt een ki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ij bent zo grijs, dat zegt een ki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ij bent getrouwd, dat zegt een ki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ij bent al oud, dat zegt een ki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 denk je: Ja, een rimpel me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 wordt al echt een oude he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voor je denkt: Hoe moet dat nou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kt ze je hand en lacht naar jo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 glimlach van een kin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et je beseffen dat je leef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 glimlach van een kin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 nog een leven voor zich heef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 leven is de moeite waar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t soms wel wat verdri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met liefde, geluk en plezier in het verschi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 glimlach van een kin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 met een trein speelt of een po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 glimlach maakt je bli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ar kan geen feest meer tegeno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t geeft het of je ouder word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 maakt toch niks meer u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nt je voelt je gelukkig al heb je geen du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 glimlach van een kin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et je beseffen dat je leef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 glimlach van een kin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 nog een leven voor zich heef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 leven is de moeite waar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t soms wel wat verdri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met liefde, geluk en plezier in het verschiet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De koning van Si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koning van Siam die had het zo kou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en heeft hij zijn hoofd in de kachel gedouw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en heeft hij zijn hoofd in de kachel gedouw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j moest voor zijn vrouw nog wat boodschappen do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en pak lucifers en een lapje katoen (2x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j kocht nog wat zout en een flesje azij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 smaakt bij de pudding zo pittig en fijn (2x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j deed die azijn toen al in een vergi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 was niet zo slim maar dat hinderde niet (2x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en de koning weer thuiskwam toen zei er zijn vrou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n jij nou een koning, wat heb ik aan jou (2x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koning van Siam die kreeg het benauw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en heeft hij zijn hoofd in de kachel gedouwd (2x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koning van Siam die ging toen kapo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 komt er nu van als je boodschappen doet (2x)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De machtigste kon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machtigste koning van storm en van wi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s de arend geweldig en groo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vogels zij sidd'ren en vluchten van ang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oor zijn snavel en klauwende poo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s de leeuw verheft zijn gebrul des nach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 verschrikt hij de dieren daarm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 wij zijn de heersers der aard'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koningen van de z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ralala, tiralala, tiralala, tiralala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ralala, tiralala, tiralala hoi ho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 wij zijn de heersers der aard'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koningen van de z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rschijnt er een schip aan de horiz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 juichen wij luide en wil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s trotse schip als een pijl uit de boo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lieft terstond door het watere zil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de koopman wordt bang en hij siddert van ang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matrozen verwensen die da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daar klimt de mast langs omhoo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bloedrode zeeroversvla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ralala ..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De nozem en de non - Cornelis Vreeswij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emand ter aarde weet hoe het eigenlijk beg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t droevige verhaal van de nozem en de n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n de no     zem en de n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roeg in het voorjaar ontmoetten zij elka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j keek in haar ogen en toen was de liefde da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 toen was de liefde da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erk is de liefde, tijdelijk altha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non vergat haar plichten en zelfs haar rozenkra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 vergat haar rozenkra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t zijn zonnebril en z'n nauwe pantal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rwekte onze nozem de hartstocht van de n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, de hartstocht van de n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't Is wel te begrijpen, 't gebeurt toch elke dag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nozem was verloren, toen hij in haar ogen za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en hij in haar ogen za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 liepen in het plantsoen in de prille lentez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kussen bij de vleet kreeg de nozem van de n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reeg de nozem van de n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en zekere juffrouw Jansen sloeg hen gade door de ru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 wist niet wat ze zag en haar ogen puilden u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, haar ogen puilden u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en zekere heer Pieterman keek neer van zijn balk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j keek stomverbaasd naar de reacties van de n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reacties van de n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ve de liefde, zei Pieterman gala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juffrouw Jansen, die belde naar de kra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, die belde naar de kra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daar dacht ‚‚n ieder, dat ze het maar verz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us ging ze naar de kapelaan en verklikte daar de n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verklikte daar de n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, zei de kapelaan, is weer des duivels wer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o gauw ik er niet bij ben, belazert hij de ker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 belazert hij de ker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kzij juffrouw Jansen en de kapel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kte de politie er een einde 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, er kwam een einde 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nt ze liepen namelijk zo maar op het gr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de politie zei dat dat verboden w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 't gras verboden w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non en de nozem die gingen op de b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en schop kreeg de nozem, de zenuwen de n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, de zenuwen de n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et om het ‚‚n of ander, maar omdat het niet k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indigde de liefde van de nozem en de n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n de nozem en de n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olgens Aristoteles weegt een zoen niet zwa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tterlijk uitstekend, figuurlijk zelden wa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raag de non er maar's naar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De straatnaambordjesblues - Harrie Jekke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loop [langs] (door) de Adriaan van Ostadel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vraag me af: wat heeft die Adriaan gedaa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 hij hier met zijn naam op een bord kwam te st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de Adriaan van Ostadelaan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Jéhe, Yeahe... Right on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dan komt het Jozef Israelpl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[En] (Ik) vraag me af: wie zou die Israel zij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 hij zomaar hier in Holland een plein staat te zij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zou er ook in Israel een Jozef Hollandplein zij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e moet je zijn? Wat moet je doe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oor je naam op een straat, een plein of een plantsoen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e groot moet je zijn? Hoe dood moet je zij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oordat je naam op een straatnaambordje komt te sta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dan komt de Peerke Dondersla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[En] (Ik) blijf verwonderd onder 't Peerke Dondersbordje sta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arschijnlijk heeft die Donder nooit een flikker geda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 zou hem toch met zijn eigen bordje voor zijn Peerke Donder sla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e moet je zijn? Wat moet je doe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oor je naam op een straat, een plein of een plantsoen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e groot moet je zijn? Hoe dood moet je zij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oordat je naam op een straatnaambordje komt te sta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dan komt de monseigneur Bekkersla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u ja zeg, nooit van gehoord, al [heeft] (hept) ie vast wel wat geda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 monseigneur die heeft er nou wel lang genoeg gesta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t spijt me voor je Bekkers maar je bordje gaat era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klim omhoog in de lantaarnpa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fluit terwijl ik een streepje door de B heen ha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 met een viltstift een J-tje en het werk is geda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hup daar hangt de monseigneur Jekkersla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o moet je dat doen. (He) Zo moet je zij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daar hoef je geen beroemde dode schilder voor te zij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en Jean Paul Sartre geen Simone de Beauvoi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een je naam kunnen schrijven en genieten maar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loop door de monseigneur Jekkersl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ik zie overal monseigneur Jekkers sta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ik roep midden op het monseigneur Jekkerspl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t is te gek om Harrie Jekkers te zijn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tr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trein glijdt spoorslags door de groene weid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s een geslepen broodmes doorde zoete ko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ben op weg van Amsterdam naar Leid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k reis tweede klas en lees een bo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lees niet echt 't is meer een pog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or de herrie en het schokken van de tr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sen de bladzijden met letters voor m'n og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 tranen en m'n hoofd doet pij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titel nog nauwelijks te onderscheid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b ik toch al een behoorlijk stijve n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;s ik verstandig was legde ik eht boek terzij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 doe ik niet ben bang voor een gespr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lees ondanks de veel te luide stemm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danks de zware koffers in 't bagager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als de trein bij een onveilig sein moet remm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 krijg ik de zwaarste koffers in mijn n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eigenaar vraagt of ik mij bezeerd he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 heb ik maar ik schud desondanks van n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voel me of ik met een beer gecopuleerd he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wankel van het gangpad naar de pl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ar hoef je voor niemand bang te wez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ar mag je doen en laten wat je w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wil niet veel alleen maar lez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 zijn we in haarlem en de trein staat sti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 mag de plee op stations niet gebruik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hoorzaam verlaat ik het toil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neem me voor ondanks de pech weer in mijn boek te kruip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s mijn plaats door een soort pooier is bez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s ik alleen m'n jas nog maar wil pakk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 springt hij op bereid tot het gevec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'n handen zakken automatisch naar m'n zakk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'n geld en m'n treinkaartje zijn we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 eens eerder uit de trein getreiter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n ik rap als aan de racekak naar het toil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trein zit kennelijk vol met scheiter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p allebei de deuren staat bez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doe haast in mijn broek begin te huil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t zweet breekt uit ik krijg een vuur als kleu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beer me in m'n boekje te verschuil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nt ik hoor de kniptang van de conducteu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lak voor ik krankzinnig ben geword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midden in een angstig schietgeb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iet de conducteur m'n boek en zegt in or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j glimlacht tikt twee vingers aan zijn p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s ik tenslotte arriveer in leid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 weet ik mij gered door 't boek en den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ch nog een gesprek kunnen vermijd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erlijk zo'n boekenweekgeschenk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Domino - Clousea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t Is niet zo lang geleden, maar 't lijkt een ver verled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 heette Domino, of ze noemde zich z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ij had in haar ogen, het blauw van regenboge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 hield niet van Clouseau, wel van Mozart en z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bij het ochtendgloren, was ik allang verlor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t was echt goed raak. ik heb een vreende smaa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 is niet lang gebleven, heeft geen adres gegev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 heette Domino, Domino of z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 hield van verre landen, van godverlaten strande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n 'Wachten op Godot', ze had cultuur en z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 was iets in haar haren, 't is moeilijk te verklare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t Leek wel maneschijn, moet mijn verbeelding zij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 zei ze: "Ik vergeet je", en ze lachte zelfs een beetj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 komt er wel doorheen, jij redt 't wel alle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t Was hard om te verduren, maar ik ging door heter vure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 heette Domino, Domino of z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ij had in haar ogen, het blauw van regenboge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 hield niet van Clouseau, wel van Mozart en z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 was iets in haar haren, 't is moeilijk te verklare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t Leek wel maneschijn, moet mijn verbeelding zij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 zeggen dat ik taai ben, dat ik een echte haai be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t Lijkt alleen maar zo, vraag maar aan Domin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heb in heel m'n leven, om niemand veel gegeve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wel om Domino, Domino of zo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heb in heel m'n leven, om niemand veel gegeve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wel om Domino, Domino of zo..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Doris Day - Doe Ma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k ken 'n heel leuk tentj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ar speelt 'n prima band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iedereen die kent 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ou je mon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e niks te mar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ets je schoe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am je har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é ! Er is geen bal op de TV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een 'n film met Doris D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wat dacht je van net tw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in Wiener Operet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e ! Er zit een knop op je TV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 helpt je zo uit de pur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ruk 'em in en ga maar m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bloemen buiten zett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h bah, wat een misè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s Marco staat te blèr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f 'n documentai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an dan niemand ons bevrijd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n Willem Duys en Van der Meyd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hoor ze nou es sliss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spelletjes en quizz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n Mens kan zich vergiss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dit is toch al te lulli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mbeciel en onbenulli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Drei Japanes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rei Japanesen mit ein Kontrab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ssen auf der Strasse und spielten w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amm der Polizei, sagte: 'Was ist das'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rei Japanesen mit ein Kontrab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Drie eendj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s drie eendjes zwemmen g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t Eerste eendje zwemt voor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weede eendje in het midd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rde eendje achter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, als drie eendjes zwemmen g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t Eerste eendje zwemt voor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weede eendje in het midden 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Drie schuintamboers - Biote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rie schuintamboers, die kwamen uit het oost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rie schuintamboers, die kwamen uit het oost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an je rombom wat maal ik erom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 kwamen uit het oosten, rombo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en van de drie, zag daar een aardig meisje 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g meisje lief, mag ik met jou verkeren 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g jongeman, dat moet je m'n vader vragen 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g oude heer, mag ik je dochter trouwen 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g jongeman, zeg mij, wat is je rijkdo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jn rijkdom is, daar wil ik niet om jokk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jn rijkdom is, een trommel met twee stokken 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e schuintamboer, mijn kind kun je niet krijgen 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g oude heer, ik ben nog iets vergeten 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jn vader is Groothertog van Bretagne 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jn moeder is de Koningin van Spanje 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g jongeman, je mag m'n dochter trouwen 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e oude heer, je mag je dochter houden ..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Een beetje verliefd - André Haz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een discotheek zat ik van de we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ik voelde mij daar zo alle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t Was er warm en druk, ik zat naast een lege kru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verlangde zo naar jou, hier aan mijn zi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, ik denk nog steeds, hoe het was gewee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en jij naast me zat, hier aan de b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vroeg drink je mee, dat vond jij ok‚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en je proostend naar me keek, werd ik zo we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en beetje verliefd, ik dacht: een beetje verlief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s ik wist wat jij toen dac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d ik nooit op jou gewac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s een kind zat ik te drom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ze nacht ben jij voor mi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die droom ging snel voorbi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ij stond op en zei: hou m'n plaatsje vri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moet even weg, maar ben zo teru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ch, die kruk bleef leeg, tot ik in de gaten kree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 je wegging zonder mij, ik was weer alle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 (2x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ze nacht ben jij voor mi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die droom ging snel voorbij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Eén kopje koffie - VOF de Kun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én kopje koffie, één kopje koff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sta op, nog niet wakk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wankel door het huis als 'n stakk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ondanks alles haal ik m'n doel, op het gevo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, ik ben een gebruik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t pure spul, dus zonder de suik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giet het zwarte goud in een kop, leef weer op (één kopje koffi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de markt wordt stabiel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grote winkels werken als deal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en argeloze Braziliaan levert het 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t bevat cafeïne, ik loop erop als was 't benz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presso, super, beide loodvrij, dus doet U mij (één kopje koffi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én kopje koff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ver de verzuiling heen is er troost voor iedere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de uren van nood en ontbering, neem er nog een (kopje koffi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 die lui op kantor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 mag ze in principe niet stor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als de koffiejuffrouw het wil, ligt alles st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de school, de fabriek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universiteiten, kliniek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 die tenten drijven volop, steeds weer o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én kopje koff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erke drank, sigarett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 slippen langzaam dicht en vervett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t al die luxe gaan we kapot aan ons geno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ik hou van beschav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wil een keurig nette verslav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 al die jaren weet ik het wel, en ik best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én kopje koffie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Een Nederlandse Amerik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en Nederlandse Amerikaan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e zie je al van verre staa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en Nederlandse Amerik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 zie je al van verre st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n voor naar achter, van links naar rech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n voor naar achter, van links naar rech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n voor naar achter, van links naar rech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n voor naar achter, van links naar rech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ijn hoofd lijkt wel een varkensko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 groeit zowaar geen haar meer o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ijn das lijkt wel een ratelsla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 is wel zeven meter la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ijn hemd lijkt wel een prentenbo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t hangt een meter uit zijn bro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ijn hand lijkt wel een worstpakk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t zo rood en net zo v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ijn buik lijkt wel een luchtball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wou dat ik er in prikken k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ijn broek rijkt amper tot zijn ku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streepte sokken er onderu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iemand met gezond versta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et zoiets niet in Nederla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Goede tijden, slechte tijd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tijd van onbezorgdheid is voorbi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ndaag begint de lange weg naar morg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dromen komen als een vlinder vri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oede tijden, slechte tijd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en dag die als een nacht verschij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oede tijden, slechte tijd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efde leid je tot het ei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oede tijden, slechte tijd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e, het leven spaart je ni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oede tijden, slechte tijd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ms geluk en soms verdri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t ideaal komt langzaam dichterbi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spat uiteen zodra je het wilt vang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nieuwe kansen maken je weer bli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oit komt er een eind aan dat verlang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genslag werpt schaduw op gelu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je weet, het allerbeste zal nog kom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 moed en vertrouwen gaan niet stu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t leven kan niet lijken op je dromen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Het is een nacht - Guus Meeuwis &amp; Vaga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 vraagt of ik zin heb in een sigare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t is twee uur s'nachts, we liggen op b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een hotel, in een stad, waar niemand ons hoor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ar niemand ons kent en niemand ons stoor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p de vloer ligt een lege fles wij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kledingstukken die van jou of mij kunnen zij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en schemering, de radio zach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deze nacht heeft alles, wat ik van een nacht verwach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t is een nacht, die je normaal alleen in films ziet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t is een nacht, die wordt bezongen in het mooiste lied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t is een nacht waarvan ik dacht dat ik hem nooit belev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ou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vannacht beleef ik 'm met jou, oh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ben nog wakker, en ik staar naar het plafond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ik denk aan de dag, lang geleden bego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t zomaar, er vandoor gaan met jou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et wetend waar de reis eindigen zo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 lig ik hier in een wildvreemde stad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heb net de nacht van m'n leven geh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helaas, er komt weer licht door de rame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ewel voor ons de wereld, vannacht heeft stil gesta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een lied blijft slechts bij woorden, de film is in scene geze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deze nacht met jou, is levensech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vannacht beleef ik 'm met jou, oh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ik hou alleen nog maar van jou, oh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ik hou alleen nog maar van jou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Het Smurfenlied - Pierre Kartn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ar komen jullie toch vandaan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ar de smurfenhuisjes st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bben jullie ook een eigen taal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, die spreken wij allema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en jullie iets wat wij niet durven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, want wij zijn echte smurf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t is een lied met een leuk refr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ullie zijn groot en wij zijn kl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lalalalala 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unnen jullie door een waterkraan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j kunnen door een waterkr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ook door een sleutelgat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, ook door een sleutelg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unnen jullie ook blokfluit spelen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, daar kunnen wij ook op spel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nden smurfen dansen fijn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, maar alleen op dit refr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lalalalala 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arom zijn de smurfen klein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mdat jullie groter zij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aan jullie met die muts naar bed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, die wordt niet afgez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aan jullie net als wij ook slapen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e, wij moeten driemaal gap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t is jullie grootste wens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murfen, maar dat snapt geen me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lalalalala 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Hilversum III - H.J Buchner, U. Boegmueller &amp; Willem Wilmin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roeger werd gezongen en gefloten in de straa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d de slagersjongen nog een opera paraa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metselaar kon zingend op de steiger staa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melkboer lengde fluitend z'n melk een beetje a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lversum 3 bestond nog niet, maar ieder had z'n eigen stem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p elke steiger klonk een lied, van Paljas of Jeruzale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ussen het geratel van machines door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lonk in de confectie een mooi meisjeskoo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romend van de prins van weet ik veel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 ze zou ontvoeren naar z'n luchtkasteel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Hoofd, schoude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ofd, schouders, knie en teen, knie en te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ofd, schouders, knie en teen, knie en te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ren, ogen, puntje van je neu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ofd, schouders, knie en te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nie en teen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Huilen is voor jou te laat - Corry en de reke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uilen is voor jou te laat, ik kom niet me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cht maar niet op mij, het is de laatste ke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 je mij bedrogen hebt, het is te la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mijn liefde voor jou, dat is nu nog enkel ha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es wat ik had gaf ik aan jou alle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je ging toch steeds weer naar die ander he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oit kwam ik nog terug bij jou zoals wele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uilen is nu te laat, nee, ik kom niet me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hoop dat jij gelukkig met die ander b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heb die mooie uren ook met jou geke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eens dan komt de dag voor haar net als voor mi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nt wat jij liefde noemt dat gaat ineens voorbi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es wat ik had gaf ik aan jou alle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je ging toch steeds weer naar die ander he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oit kwam ik nog terug bij jou zoals wele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uilen is nu voor jou te laat, nee, ik kom niet meer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Ik ben een vrouw mene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ben een vrouw mene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 had U al gezi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dat ik nog meer b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 wist U niet misschi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ben geen gat mene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ben het zat mene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 lieve schat mene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 ben ik nu niet me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ar gaat je snoezepo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ar gaat je poppedij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oals ik vroeger w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o zal ik nooit meer zij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heb het door mene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vind het goor mene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ben geen handelswa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 koop in een baza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heb een eigen w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heb een eigen br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ben een mens mene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wil gelukkig zij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ben mezelf niet of nooit gewee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cda &amp; De Munni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zie twee mensen op het stra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lak bij het water, hand in ha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zon zakt, ze zwijgen van gelu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en haar net, want dat ben ji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 lacht naar hem, hij lijkt op mi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dat kan niet, want ik maak alles stu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kan die jongen toch nooit zij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 rust, die liefde, niets voor mi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waarom lijkt het dan toch zo vertrouw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heb je lief, zoals je zi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ergens klopt er hier iets ni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draag een ring maar 'k heb jou nooit getrouw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ben mezelf ni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f al die jaren nooit gewee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ben de gangmaker op het verkeerde fee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ben mezelf niet of nooit gewee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ben mezelf niet of nooit gewee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zie twee mensen, ze gaan st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 draait zich om, we moeten g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ijk in haar ogen en zie dezelfde pij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wee mensen eerder al verbond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 die verliefdheid, wat een zon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 zijn het allebei maar willen het niet zij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ben mezelf ni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f al die jaren nooit gewee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ben de schoenmaker bij de verkeerde lee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ben mezelf niet of nooit gewee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ben mezelf niet of nooit gewee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h, laat het de zon zijn  (laat het de zon zijn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h, laat het het strand zij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at het de zee zij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at mij iets doen nu waardoor je mij nooit meer wilt zi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, laat het het zout zijn  (laat het het zout zijn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at het mij allerdomste fout zij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laat me dit nooit meer verget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oit meer verget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at me dit nooit meer vergeten, bovendi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ben mezelf niet of al die jaren nooit gewee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ben mezelf niet of al die jaren nooit gewee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ben mezelf niet of nooit gewee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ben mezelf niet of nooit gewee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ben mezelf niet of nooit gewee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ben mezelf niet of nooit geweest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Ik ben vandaag zo vrolijk - Herman van Ve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ben vandaag zo vrolij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o vrolijk, zo vrolij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ben behoorlijk vrolij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o vrolijk was ik noo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was wel vaker vrolij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el vrolijk, heel vrolij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zo behoorlijk vrolij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s ik tot nu toe noo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ms ben ik ongelukki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tzettend ongelukki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ms ben ik ongelukki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 sterf ik van verdri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ms ben ik wat neurotis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sychisch en chaotis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biel en neogotis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vandaag dus ni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ndaag ben ik zo vrolij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o vrolijk, zo vrolij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ben behoorlijk vrolij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o vrolijk was ik noo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ms ben ik ongelukki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tzettend ongelukki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ms ben ik ongelukki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 sterf ik van verdri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ms ben ik wat neurotis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sychisch en chaotis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biel en neogotis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vandaag dus ni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ben vandaag zo vrolij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o vrolijk, zo vrolij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ben behoorlijk vrolij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o vrolijk was ik nooit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Ik heb geen bana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oor de groentewinkel sto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eesje de Jord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rolijk zwaaiend naar de ba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roeg hij een ban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de baas was juist die da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ladweg uitverkoc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hij dacht dat kleine Ke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uzie met hem zoc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us de baas ze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ja, ik heb geen bana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heb geen bananen vandaa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heb radijsjes, hele moo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tte en roo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ja, ik heb geen bana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heb geen bananen vandaa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otseling vloog de rode koo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or de winkelru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arna volgde een melo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de baas zijn snu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baas zijn snuit die zat vol met sa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ees ging voor hem st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lijke meloeneko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ef me een banaan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de baas zei: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Ik heb geen zin om op te st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t is weer tijd om op te st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ik heb geen zin (Hij heeft geen zin) om naar m'n baas te g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et m'n blote voeten op het kouwe zeil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et z'n grote blote voeten op het kouwe zeil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heb geen zin om op te staan, ik heb geen zin om op te st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s jij maar hier, was jij maar hi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nt het is zo fijn, het is zo fijn om hier met jou te zij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t m'n voeten tegen je pyama aan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et z'n grote voeten tegen je pyama aan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heb geen zin om op te st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heb geen zin om op te st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blijf in bed, de hele da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nt ik heb geen zin (Hij heeft geen zin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m er nu nog uit te g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t m'n blote handen naar m'n baas te g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Met z'n grote blote handen naar z'n baas te gaan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heb geen zin om op te st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heb geen zin om op te staan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Ik heb zo waanzinnig gedroomd - Kinderen voor kinder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heb zo wa-wa-wa-waanzinnig gedroom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was zo mooi-mooi-mooi, 't was echt niet gewo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edereen riep: "Hieperdepiep!"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arna werd ik gekust en gekroon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k heb zo wa-wa-wa-waanzinnig gedroom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werd met ca-ca-ca-cadeaus overstroom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edereen zei: "Hou je van mij?"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-waanzinnig, maar heerlijk gedroom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ens in het jaar dan droom je zo ra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 je 't niet gauw verge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ilver en zang een zoen op je wa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edereen wil met je m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ij het ontwaken bedenk je beschroom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emand vertellen wat ik heb gedroom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p in de nacht totaal onverwac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uizelt je hoofd van gelu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edereen lacht en alles wordt lic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s men een ster voor je pluk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ij het ontwaken bedenk je beschroom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emand vertellen wat ik heb gedroomd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Ik hou van alle vrouwen - Hans de Booi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hou van alle vrouwen, mijn hart is veel te groo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jn hart is veel te groo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ar ben ik mee geboren en daar ga ik ook mee dood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ar ga ik ook mee doo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hou van alle vrouwen, dat is een groot verdrie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 dat is een groot verdrie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t een kan ik maar trouwen en daarom trouw ik nie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daarom trouw ik nie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o ben ik geboren en zo___ ga ik ook weer dood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hou van alle ogen, ik kijk er zo graag i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kijk er zo graag i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e meer ik wordt bedrogen, hoe meer ik ze bemi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e meer ik ze bemi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hou van heel het leven, het leven om een vrouw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t leven om een vrouw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m ieder wat te geven, ben ik ze allen trouw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n ik ze allen trouw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o ben ik geboren en zo___ ga ik ook weer doo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hou van alle vrouwen, mijn hart is veel te groo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jn hart is veel te groo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ar ben ik mee geboren en daar ga ik ook mee dood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ar ga ik ook mee doo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hou van alle vrouwen, dat is een groot verdrie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 dat is een groot verdrie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t een kan ik maar trouwen en daarom trouw ik nie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daarom trouw ik nie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o ben ik geboren en zo___ ga ik ook weer doo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hou van heel het leven, het leven om een vrouw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t leven om een vrouw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m ieder wat te geven, ben ik ze allen trouw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n ik ze allen trouw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n ik ze allen trouw, ben ik ze allen trouw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Ik verscheurde je foto - Koos Alber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ij komt nooit meer teru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oorbij ... het ging allemaal zo vlu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 die kennissen die vrag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e het met ons ga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t Is te laat, 't is te la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verscheurde je fo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k Heb je brieven verbra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mijn hart moet ik huil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ik doe nonchala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verscheurde je fo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ik zie je nog stee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nt ik weet dat ik je nooit meer verge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op, is er nog hoo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 jij ooit terugkomt bij mi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oit, je zei: noo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s dat alles dan zomaar voorbij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In de fouragemeesterst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 is nog pap, pap, voor iedereen een ha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 in de tent, al in de t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 in de tent, al in de t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 is nog pap, pap, voor iedereen een ha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de fouragemeesterst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 wist ik niet en bovendi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 kan ik zonder bril niet zi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 kan ik zonder bril niet zi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 is nog soep, soep, genoeg voor de hele troe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 is nog thee, thee, voor 't dorstige corv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 is nog vla, vla, van de sokken van ons 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 is nog lucht, lucht, voor iedereen een zuc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 is nog kaas, kaas, zo oud als Sinterkla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 is nog koek, koek, in een oude onderbro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 is nog choc, choc, voor iedereen een mo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 is nog drop, drop, voor onze oude ho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 is nog melk, melk, 'n druppeltje voor el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 is nog brood, brood, voor iedereen een moo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 is nog jam, jam, met vier wielen en een r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 is nog wijn, wijn, van een oude zeekap't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 is nog bier, bier, voor een heleboel plezi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 is nog ham, ham, voor op de boterham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Is dit alles - Doe ma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a zitten want ik wil es met je prate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k ben allang niet meer zo blij als to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e, schrik maar niet ik wil je niet verlate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 is iets en ik kan er niets aan do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 komen niets te kort we hebben alle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en kind, een huis, een auto en elkaa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weet je lieve schat wat het geval i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zoek iets meer ik weet alleen niet waa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s dit alles?  Is dit alles?  Is dit alles wat er i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s dit alles?  Aaaha is dit alles? Is dit alles wat er i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 zijn nu net een stuk in dertien dele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iteindelijk zijn we allemaal de kl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 leven trouw het leven van zovele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wil iets meer ik wil een beetje l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Jij bent de zon - Jo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ms droom ik dat jij, er niet meer zal zij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 ik alleen ben, alleen en heel kl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lein en onzeker, onzeker en ba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ng voor de toekomst, maar dat duurt nooit la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nt die dromen vervagen als sneeuw voor de z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s ik denk aan die dagen dat het beg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 vul ik m'n glas en drink ik op jo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 vul ik mijn longen en zing ik voor jo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ij bent de zon    Jij bent de zee   Jij bent de liefde ga met me m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ij bent de zon    Jij bent de zee   Jij bent de liefde ga met me mee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e    hoo    hee    hoo    hee    hoo    hee    ho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nt dan gaan we samen, naar verre land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en eiland omringt, door goudgele strand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 leven van liefde, de zon en de z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us blijf daar niet zitten en kom met me m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u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e    hoo    hee    hoo    hee    hoo    hee    ho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tijd zal ons leren, wat wij nog niet wet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tijd zal ons leren, verdriet te verget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us kijk naar de wolken, en drijf met ze m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ch naar het leven en kom met me m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 (3x)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Jolene - Dolly Part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olene, Jolene, Jolene, Jole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'm beggin' of you please don't take my m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olene, Jolene, Jolene, Jole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ease don't take him just because you c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r beauty is beyond compa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th flaming locks of auburn hai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th iv'ry skin and eyes of emerald gre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r smile is like a breath of spr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r voice is soft like summerra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I cannot compete with you, Jole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 talks about you in his slee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there is nothing I can 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 keep from crying when he calls your name, Jole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I can eas'ly understa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w you could eas'ly take my m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t you don't know what he means to me, Jolene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Keesje de Jord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oor de groentewinkel sto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eesje de Jord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rolijk zwaaiend naar de ba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roeg hij een ban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de baas was juist die da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ladweg uitverkoc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hij dacht dat kleine Ke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uzie met hem zoc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us de baas ze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ja, ik heb geen bana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heb geen bananen vandaa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heb radijsjes, hele moo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tte en roo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ja, ik heb geen bana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heb geen bananen vandaa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otseling vloog de rode koo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or de winkelru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arna volgde een melo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de baas zijn snu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baas zijn snuit die zat vol met sa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ees ging voor hem st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lijke meloeneko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ef me een banaan 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de baas ze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Kinderen voor kinderen - Kinderen voor kinder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inderen voor kinder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en kind is hier zo rij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inderen voor kinder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t is zo ongelij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en kind onder de evena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s meestal maar een bedela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inderen voor kinder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oor kinderen van da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s een kind in zo'n la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m en vuil van hong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rgaat als het slaapt op stra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s een kind niet eens we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e zijn ouders zij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 lijkt zo'n kind zo hulpelo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o kwetsbaar en zo klein te zijn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Kom Iwanowit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m Iwanowitch speel de ba-la-la-la-laika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rgen gaat de troika, ga je van ons he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m Iwanowitch speel de ba-la-la-la-laika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rgen gaat de troika, laat je ons alle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i, ai, ai, snaren in het spel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nt we gaan de trepak dansen, vlug en fe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i, ai, ai, drinken kameraad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rink met ons de wodka voor je morgen gaat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Kom mee naar buit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m mee naar buiten allema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 zoeken wij de wielewa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horen wij die muzika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 is zomer weer in 't land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Dudeljo klinkt zijn li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udeljo klinkt zijn li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udeljo en anders niet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Kom van dat dak af - Peter Koelewij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m van dat dak af, 'k waarschuw niet meer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e, nee, nee, nee, nee, n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n dat dak af, 'k waarschuw niet me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m van dat dak af, dit was de laatste ke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n Janssen zijn vrouw was een koorddanser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ij gebrek aan een touw klom ze op het bord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t eten werd koud en Jan Janssen werd he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de straat weerklonk zijn kre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n Janssen werd kwaad, en zei: aan is de boo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m van dat dak af of je gaat in de goo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zijn vrouw schrok zich wild en was ten einde ra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en weerklonk het in de straat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Kon ik maar even bij je zijn - Gord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n ik maar even bij je zij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n ik nog maar even met je del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t zo gewoon lijkt voor zo vel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olang het er maar 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s je nog maar even hi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n ik nog maar even van je ler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t ik niet eens meer wil prober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mdat ik je zo m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n ik maar even bij je zij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moet nog zoveel aan je vrag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t doet het ongelofelijk veel pij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lfs na die tijd denk ik alleen aan wat ik voel voor jo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n ik nog maar even bij je zij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n ik nog maar echte liefde voel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k Weet nu wat ze daarmee bedoel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ch leek het zo gewo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s je nog maar even hi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n ik nog maar even met je prat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oals we vroeger uren zat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h, was het nog maar zo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Koos Werkeloos - Klein Orke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jn naam is Koos en ik ben werkelo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mensen zeggen ga toch werken Ko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u ik wil er best wel tegen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dan wel een leuke b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nt anders hoeft het niet van Ko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at Koos maar vissen aan de waterka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j niet gezien achter de lopende ba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Koos gaat ook geen vakken vull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ker om de zak te vullen van de fabrika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rkeloos, laat mij voorlopig lekker werkelo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 dat gezeur van ga toch werken Ko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os werkelo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'n zwager Jan die spreekt er schande v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 zegt van Koos gebruik je handen m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hij werkt met z'n ellebog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eft z'n schapen op het dro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u verbrand maar J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 politieke Haagse maff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 blijft maar korten op de mini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u laat ze zelf maar betal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nt bij Koos valt niets te hal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rry dat ik be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ijk je hoort vaak zeggen waar moet dat he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raks doen computers al het werk alle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mensen het gaat toch prima z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tis vrije tijd cadea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dat is voor Koos geen probleem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Koudvuu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rzonken gedachten op de bodem van je ziel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toekomst ligt besloten in alles wat tegenvie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ootse gedachten in een kop vol alcohol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ndaag kan ik niet stoppen want gister sloeg op ho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slaap kan ik niet vatte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ik ben ook zo mo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niet gesproken woorde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en er nu het meeste to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als de slaap nu niet verschijn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ak ik alle nachten kwij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s de slaap nu niet verschij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udvuur, ze brandt nog in mijn botten als koudvuur. (2x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rzonken gedachten op de bodem van je ziel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t verleden lijkt gesloten met alles wat tegenvie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slaap kan ik niet vatte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ik ben ook zo mo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niet gesproken woorde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en er nu ook niet meer to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als de slaap nu niet verschijn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ak ik alle nachten kwij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s de slaap nu niet verschij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udvuur, ze brandt nog in mijn botten als koudvuur. (2x)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Krijg toch allemaal de kolere - Danny de Mun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rijg toch allemaal de klere, val voor mijn part allemaal dood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heb geen zin om braaf te leren, ik eindig toch wel in de goo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inderen willen niet met me spelen, noemen me rat en wijzen me na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enige die me wat kan schelen, die is er nooit, dat is m'n p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'n moeder kan me niet verdragen, nooit doe ik iets voor haar goed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m liefde hoef ik ook al niet te vragen, schelden is alle wat ze doe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en wonder dat m'n pa is varen, ik mocht niet mee, ik ben te klei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moet het in m'n eentje klaren, tot 'ie ook weer terug zal zij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d ik maar iemand om van te houden, twee zachte armen om me hee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 mij altijd beschermen zouden, ik voel me zo verdomd alle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sschien als vaders schip er is, als 'ie terug is van de ze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gt 'ie nog eens: "Luister Cis, waarom ga je niet met me mee"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ben toch ook nog maar een kind, kan 't niet helemaal allee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sschien dat ik ooit het geluk nog vind, maar hoe, dat is een groot problee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d ik maar iemand om van te houden, twee zachte armen om me hee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 mij altijd beschermen zouden, ik voel me zo verdomd alle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 mij altijd beschermen zouden, ik voel me zo verdomd alleen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Laat me nu toch niet alle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at me nu toch niet alle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eloos en verlor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loop die muren om me he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elp me zo bij jou te kome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at me eens je gezel zij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es de gids die mij zal leid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nt ik ben reeds lang op re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n zo moe, kom en bevrijd m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em me mee naar je la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ol muziek en vol drom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id me naar je la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aat me in jouw wolken wone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at me nu nu toch niet alle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em mijn hand en toon 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weg die leidt naar jou alle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elp me zo bij jou te kome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em me mee naar je la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ol muziek en vol drom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id me naar je la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aat me in jouw wolken wone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at me nu toch niet alle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eloos en verlor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loop die muren om je he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elp me zo bij jou te kome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 pa pa p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at me nu toch niet alle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adeloos en verlore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at me nu toch niet alle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adeloos en verloren 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Laat Me Slapen - Acda en De Munni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nnacht lag ik weer wakker m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m alles wat ik niet we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voor niets had ik een oploss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halve dan me re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et dat het me niet interessee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wat weet ik er nou v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ms dacht ik,.....stel nou d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dat was het wel weer d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nnacht lag ik weer wakker m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n het bed maar uitgeg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alsof ik niet genoeg shit h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radio aanged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hele nacht de Beatles m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om elk uur dat woor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t spijt me mam het spijt me z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ohn Lennon is vermoor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zoon van God was terug op aarde m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lfde boodschap zelfde ha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All You Need Is Love zo moo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kennelijk niet wa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at me slap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at me slap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at me slap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at me slap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nochtend toen de krant kwam, m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b ik de oplossing bedac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ik heb hem teruggegev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heb hem teruggegev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an de jongen die hem brac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toen pas kwam ik langs die z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 wel de waarheid raak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t leven is wat je gebeu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wijl je andere plannen maak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zoon van god was terug op aarde m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imagine was zijn woor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us de wereld is een paradij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dat ie dood is heb ik, heb ik niet gehoor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aat me slapen... 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Laat ons blijven zwerv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rkenners zijn altijd para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n 's morgens vroeg tot 's avonds la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ij zingen soms, maar meestal ni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als ze 't doen, is dit het li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at ons blijven zwerv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or het Brabantse la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t ik eenmaal zal sterv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t de stok in mijn ha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en bever speelt en maakt veel pr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mag op kamp heel laat naar b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leiding drinkt dan nog wat 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aarna het klinkt in Hotsjietoni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en welp houdt vol en doet zijn be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 zegt Baloe aan ieder ne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kela gaat de horde vo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allen zingen zij in ko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leiders sjouwen zich een bul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t energie en veel gedul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als hun ooit de moed ontzink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 roepen zij, zodat het klink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owans zijn geweldig sto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t ganse jaar zijn zij op to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 hebben baarden in hun ke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zingen niettemin hun deel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Land van Maas en Waal - Boudewijn de Groo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der de groene hemel, in de blauwe zo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eelt het blikken harmonieorkest in een grote regent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ar trekt over de heuvels en door het grote bos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lange stoet de bergen in van het Circus Jeroen Bos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we praten en we zingen en we lachen allemaal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nt daar achter de grote bergen ligt het land van Maas en Wa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loop gearmd met een kater voorop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arachter twee konijnen met een trechter op hun kop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dan de grote snoeshaan, die legt een glazen ei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nneer je het schudt dan sneeuwt het op de Egmondse Abdij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reik een meisje mijn koperen hand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 komen er twee Moren met hun slepen in hun han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 blaast de fanfare ter ere van de schaar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 trouwt met de vingerhoed, ze houden van elkaa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der de purpren hemel, in de bruine zo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eelt nog steeds het harmonieorkest in een grote regent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ar trekt over de heuvels en door het grote bos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lange stoet de bergen in van het Circus Jeroen Bos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we praten en we zingen en we lachen allemaal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nt daar achter de grote bergen ligt het land van Maas en Wa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j zijn aan de koning van Spanje ontsnap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 had ons in zijn bed en provisiekast betrap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 staken alle kerken met brandewijn in brand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t is koud vuur dus het geeft niet en 't komt niet in de kra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t leed is geleden, de horizon schijn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nneer de doden dronken zijn en Pierlala verdwij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 steken we de loftrompet en ook de dikke draak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eten 's avonds zandgebak op 't feestje bij Klaas Vaa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der de gouden hemel, in de zilvren zo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eelt altijd het harmonieorkest in een grote regent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ar trekt over de heuvels en door het grote bos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stoet voorgoed de bergen in van het Circus Jeroen Bos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we praten en we zingen en we lachen allemaal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nt daar achter de grote bergen ligt het land van Maas en Waal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Lelijk van dichtbij - Huub Hango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t was weekend en ik keek eens in een ochtendbl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ben niet moeders mooiste, maar je wilt toch w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contactadvertenties dus maar doorgestoei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mijn brieven onder nummer hielden jou geboei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eind'lijk was het dan zover, ik zou je zi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t begin van het pril geluk misschi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zag je in de verte staan, je was een droo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op twee meter afstand schrok ik me doo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t ben je lelijk van dichtbi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n jij toch echt wel iets voor mi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k Kan m'n ogen niet geloven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t Raar gevoel komt bij me bov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t ben je lelijk van dichtbi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 zal nooit met een foto in de Playboy st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f als Miss Holland door het leven g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die glimlach om je mond heeft mij geraak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de volgende afspraak was snel gemaak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 hebben nu samen kinderen grootgebrac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allemaal zo lelijk als de nac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we zijn dolgelukkig, houden van elka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probeer steeds te denken het is niet wa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t ben je lelijk van dichtbi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n jij toch echt wel iets voor mi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k Kan m'n ogen niet gelov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t Raar gevoel komt bij me bov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oor jou staat niemand in de rij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Leven na de dood - Freek de Jon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f je Christen, Zen-Boedhist ben, Islamiet of Joo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 is leven, er is leven na de doo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ij dus rustig door oranje en geef extra gas bij rood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 is leven, er is leven na de doo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 de dood  ( na de dood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 de dood  ( na de dood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 is leven, er is leven na de doo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et gerust wat engels rundvlees bij je groenten of op brood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 is leven, er is leven na de doo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s je weg wilt uit Thirana pak eens voor de gein de boo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 is leven, er is leven na de doo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 de dood  ( na de dood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 de dood  ( na de dood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 is leven, er is leven na de doo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olgens mijn vader in de hemel is het alle dagen feest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m'n vader kan het weten want die is er geweest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t kon seedorf nou gebeuren toen hij van 11 meter schoo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 is leven, er is leven na de doo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eek je snikkel zonder rubber in een hetero of een poo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 is leven, er is leven na de doo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 de dood  ( na de dood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 de dood  ( na de dood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 is leven, er is leven na de doo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b je je doodsangst overwonnen, wordt het alle dagen fee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us vandaag maar vast begonnen, voor je het weet ben je er gewee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 de dood  ( na de dood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 de dood  ( na de dood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 is leven, er is leven na de dood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Liefdesli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was kabouter, jij was wel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snelde toe, want jij riep hel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redde jou toen uit je noo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 was het begin, het gevolg was groo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er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ben de totem, jij de w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ij bent het wolfje op mijn p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ij bent het volkje, ik het ne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 staan samen ster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me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 staan samen ster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 staan samen ster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 staan samen ster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 staan samen ster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ij bent de kaart, ik het komp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ij bent de hudo, waarin ik pl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ij bent de scheerlijn, ik het v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ij bent de hoed, ik de bar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er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ij bent het sisal, ik het tou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ij bent de boom, die ik verbou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ij bent het spel, waarin ik spo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t ben ik toch ster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me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t ben ik/jij toch sterk (4x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er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ben de voet, jij bent de bla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s jij begint, ben ik al kla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 bent een rowan, wat een ram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 gaat toch niet mee op zomerkam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er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ij bent een giebel, ik ben sto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 zegt hallo, ik laat een bo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ben de oksel, jij bent het zwe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t ruik je toch ster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me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t ruik je/ik toch sterk (4x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er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ben het gestang en het gepe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ij bent de vuilnis in mijn ne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ij bent de keuken vol met dr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ij bent de zweren in mijn n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ben het kampvuur, dat jij stoo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ben de liefde, die jij scoo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t gaat ook nooit zoals het hoo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t leek me ook ster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me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t leek me ook sterk (4x)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Liefdesliedjes - Jazzpolit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 zijn geen woorden meer voor wat ik voel, ik heb geen woorden meer voor jo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t door een ander ooit verzonnen is, slaat de plank finaal m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 zijn geen woorden meer, geen woorden meer, voor jo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 je bijzonder bent, is niet speciaal genoe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 er nooit een ander komen zal, dat lijkt me nu nog veel te vroe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 je helemaal het einde bent, vind ik een slecht beg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"Je bent mijn aller-allerliefste", vind ik zo'n slijmerige z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 zijn geen woorden meer, geen woorden meer voor jo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 is maar één manier, één mani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efdesliedjes, klinken in mijn or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efdesliedjes, je zou ze moeten hor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efdesliedjes, klinken in mijn or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efdesliedjes, je zou ze moeten hor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 zijn geen woorden meer voor wat ik voel, ik heb geen woorden meer voor jo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t door een ander ooit verzonnen is, slaat de plank finaal m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 zijn geen woorden meer, geen woorden meer, voor jo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"Ik hou van je", klinkt al in ieder Hollánds li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"Je maakt me stapelgek", ach zo erg is het ook nu ni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"Ik kan niet zonder je", dat is zo algeme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"Blijf voor altijd bij me", misschien zeg jij me dan "Aufwiedersehn"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 zijn geen woorden meer, geen woorden meer voor jo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 is maar één manier, één mani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efdesliedjes, klinken in mijn or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efdesliedjes, je zou ze moeten hor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efdesliedjes, klinken in mijn or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efdesliedjes, je zou ze moeten hor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eh,            klinken in mijn or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efdesliedjes, je zou ze moeten hor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efdesliedjes, klinken in mijn or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eh,            je zou ze moeten hor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eh,            oeh             oeh (8 x)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Louise - Clousea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e gaat er nou nog voor me zorgen, als jij er niet meer bent Louis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e moet het met mij verder morgen, als ik nu ook nog jou verlie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ijk me aan, ik sta te grienen, ik kan nergens meer voor dien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t is heet, maar ik bevri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ij zegt: "Ik wil opnieuw beginnen", okee, maar waarom niet met mij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 kunnen toch wel wat verzinnen, 't is toch niet allemaal voorbij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ijk me aan, ik sta te huilen, open je armen, ik wil schuil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heb je nodig hier Loui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'n lieve Louise___ (4x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hoe lang kan ik praten tegen muren, waar moet ik met mezelf naar to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e lang moet ik dit nog verduren, wanneer ben jij die man weer mo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ijk me aan, ik lig te janken, Clouseau ligt languit op de planke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m terug, s'il te plait alsjeblieft oh please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Maar vanavond heb ik hoofdpijn - Hann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ben geen jas die je zomaar weg do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p de dag dat je hem niet meer draag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ben geen flesje dat je leeg drink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heb toch nergens om gevraag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en je met me wilde trouw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 het is al een tijd gel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 keer dat je bij mij thuis z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ijk je voetbal op de teev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aar vanavond (maar vanavond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b ik hoofdpijn (heb ik hoofdpijn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s je vraagt (als je vraagt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m bij mij (kom bij mi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heb je nodig (ik heb je nodig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word ook ouder (ik word ook ouder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wil ook leven (ik wil ook leven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t als ji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s Avonds zit ik vaak om jou te huil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 die uren dat ik op je wac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dan denk ik aan die eerste roz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 je toen voor mij had meegebrac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die bloemen hadden water nodi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t als de liefde tussen jou en mi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ben geen kaars die je op kunt brand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ben geen nummer in een lange ri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ch blijf ik altijd van je houd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ok al kom je 's avonds heel laat thu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t Leven heeft net als geld twee kant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ms is het munt en dan weer kru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schuldig kijk je dan in m'n og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dan vergeef ik je elke fou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nt ik voel als je hebt gelog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 je nog altijd van me houdt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Malle Babb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 schuimt de straten af en volgt het dievenspo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t schooiers en soldaten, hun petten op een o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 tilt je rokken op en lacht naar iedere m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 in het donker wel durft, wat overdag niet k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bij nacht in de kroegen hi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aat je naam in het rond bij het blond schuimend bi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ken ze een voor een, de heren van het fatso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zal ze nooit vergeten zoals ze jou wel do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e vaak heb jij zo'n kop, bezopen, stom en ge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er aan je borst gedrukt, je lijf nat van zijn kwij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bij nacht in de kroegen hi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aat je naam in het rond bij het blond schuimend bi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lle Babbe ko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lle Babbe kom hi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kker stuk, malle mei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kker dier van plezi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lle Babbe is ro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lle Babbe is blo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en zoen op je mo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lle Babbe je lekkere lalalala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zondags in de kerk, dan zit daar zo'n mene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ijf als een houten plan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t spijkers in z'n kop te kijken naar zijn ban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ijn zwartlaken pak om zijn zondige lij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ng voor de duivel en bang voor zijn wij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en zuinige cent in het zakje te do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o koopt hij zijn ziel weer terug en zijn fatso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n jij moet achteraan in het donker ergens staa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oals het hoo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eens dan komt die dag, dan luiden ze de klo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 draag jij witte bloemen en linten aan je ro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nneer we dan gearmt met elkaar de kerk uitg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t zullen ze dan kijken, daar denk ik altijd 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s bij nacht in de kroegen hi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je naam weer hoor bij het blond schuimend bier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Manuela - Jacques Herb en de Riwi'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was met haar alleen, we keken naar elka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 spraken van de liefde, het was toch zo moo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t leek een droom die nacht, dat had ik niet verwac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 keek me aan en zei: "wanneer is dit voorbij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luk was toen dichtbij, ik weet nog wat ze ze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"Ik vertrouw op jou, breng mij nu gauw naar huis"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Ah...) Manuela Manuela Manuel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Ah...) Manue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 reden door de nacht, de radio heel zac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t kon niet mooier zijn, 't leek een eeuwig refr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raakte zo verward en reed opeens te har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 lachte nog naar mij, maar toen was het voorbi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en auto kwam eraan, het is zo snel geg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t heb ik door mijn schuld haar aangedaa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 lag daar zwaargewond, een glimlach om haar mo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sof ze zeggen wou: "Het lag niet aan jou..."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t was een ongeluk, toch is mijn leven stu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bid tot God dat Hij haar teruggeeft aan mi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dokters vechten door, ze weten niet waarvoor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t heb ik door mijn schuld haar aangedaan ?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Margheritha - Marco Borsa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de verte spreekt een st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 ik herken van onze ruzi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ver kleine misverstand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ver grote desillusi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ik hoor de kille klank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n jouw ingehouden woe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wat kan ik meer dan jank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s ik dit niet kon vermoed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een waas hoor ik je zegg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 je alles op wilt gev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 je alles met je meeneem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t me lief is in dit lev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ik luister hou jouw woord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ngzaam opgaan in de zin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 me treffen als een bliks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t vernietigende krac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ze kilte maakt me g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dit gevoel is angstaanjage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je woorden malen verd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m'n ogen kijken vrage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arom zei je mij niet eerd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 je zo van mij vervreemd w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aarom sprak je over liefd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s je nooit van mij gehouden heb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verlies het van de wanhoo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ik voel m'n tranen brand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n ik zou niets liever wille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 mijn hoofd weer in jouw hand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wat tot een uur geled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g zo veilig heeft gelek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s een hele grote leug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'n kaartenhuis geblek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t is net of iemand ande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jouw lichaam is gekrop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ik heb niet eens gemerk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 ie naar binnen is geslop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m jouw liefde uit te wiss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m'n wereld te verniel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l er niemand me vertell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 ik alles heb gedroomd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Meidengroep - Kinderen voor kinder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k Heb ze thuis eens laten weten wat ik later worden w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t was net onder het eten, 't werd een ogenblikje st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nt ik zei dat ik wou zingen en het liefste in een groe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eoeoeoe, dat gaf groot gedonder, 't werd nog haast een handgeme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ik bleef er nuchter onder en ik riep er dwars doorhe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u maar op, ik blijf erbi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 zij met mij gaat zingen in een meidengroe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 is iets wat ik al tijden roe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es liever dan kanto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u maar op, ik blijf erbi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 zij met mij gaat zingen in een meidengroe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t is er mooier dan zo'n vrij beroe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j willen bij zo'n groep, wij zetten do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nu ben ik bij een tante, bij m'n oma of een oo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 hoor ik van alle kanten word toch wakker uit die droo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a toch liever iets studeren, maar dan zweer ik bij zo'n groe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eoeoeoe, dan moet je ze horen dat ik toegeef aan een gr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dan zeg ik plompverloren ik doe lekker wat ik wil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Meisjes met rode haren - Arne Jans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, ja, ja, meisjes met rode haren, die kunnen kussen, dat is niet m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isjes met rode haren, kunnen je zeggen wat liefde 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, ja, ja, meisjes met rode haren, kunnen je zeggen, als je ze k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f je de grote liefde, de grote liefde voor altijd b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en ik daar lag op mijn balk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g ik haar liggen in de z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 was heel mooi, ja dat is wa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het mooiste was haar rode ha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 mooie tijd ging snel voorbi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t lag aan haar en niet aan mi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 was heel mooi, ja dat is wa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't mooiste was haar rode haar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Met de vlam in de pijp - Henk Wijngaar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t de vlam in de pijp scheur ik door de Brennerp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t m'n dertig tonnen diesel, ver van huis, maar in m'n s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t de vlam in de pijp, door die eindeloze nac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dan moet ik denken aan m'n vrouw die op me wac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t Is niet erg om hier te rijden, zoveel nachten ver van jo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nt m'n wagen zal me brengen door de nevel en de ko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s ik thuis ben zul je zeggen, blijf wat langer als het ga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je weet, ik zou graag willen, maar da's iets wat niet besta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ven stop ik op een rustplaats langs die eindeloze b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eveel keer ik hier gestopt ben, ja dat weet alleen de m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de weekends dat ik thuis ben, zal voor ons 't einde zij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mdat ik zo vaak ver van thuis ben, lijkt ons leven een refrein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Kort maar krachtig nederlands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Mijn hoed die heeft drie deuk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jn hoed die heeft drie deuken, drie deuken heeft mijn ho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had hij niet drie deuken, dan was het niet mijn hoed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Mijn houten hart - De Poema'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jn hart is niet van ste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en geval van zuiver hou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's het beste wat ik vinden k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en iemand wegging met het gou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jn hart is van het hardste hou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het buigt nog als het mo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niet te ver, en rustig 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weet nog niet echt wat het do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t is mijn hart, mijn houten ha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dames voor u hebben het alvast verzwaard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us wees maar lief, dat kan geen kwa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stelen lijkt me niet de moeite waar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 kunt er goed op laten lop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 doet het niet zo'n pij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s toen ik het orgineel nog h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t gouden goud maakt bli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t wat ik heb het was gekoc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t is een tweede han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 blijft geen gouden kop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ok al had je wel de ka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t is mijn hart, mijn houten ha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dames voor u hebben het alvast verzwaard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us wees maar lief, dat kan geen kwa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t is mijn hart, mijn houten ha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dames voor u hebben het alvast verzwaard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us wees maar lief, dat kan geen kwa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stelen lijkt me niet de moeite waar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t voordeel van een houten ha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 bent voorzichtiger met vuu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splinters zijn voor ander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'r hoeft geen slot o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is dus helemaal niet duu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jn houten ha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jn houten ha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t is mijn hart, mijn houten ha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dames voor u hebben het alvast verzwaard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us wees maar lief, dat kan geen kwa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t is mijn hart, mijn houten ha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dames voor u hebben het alvast verzwaard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us wees maar lief, dat kan geen kwa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t is mijn hart (mijn houten hart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t is mijn hart (mijn houten hart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t is mijn hart (mijn houten hart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t is mijn hart (mijn houten hart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eh oeh oeh ......enz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More than words - Extre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ying I love you, is not the word I want to hear from yo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is not that I want you have to say, but if you only kne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w easy it would be to show me how you fe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re than words is all you have to do make it re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n you wouldn't have to s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at you love me, cause I'd already kno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at would you do if my heart was torn in tw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re than words to show you fe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at your love for me is re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at would you say, if I took those words aw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n you couldn't make things ne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ust by saying I love yo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  di  da  di  di  da     di  da  di  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re than words    di  di  da  di  d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w that I have tried to talk to you and make you understa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 you have to do is close your ey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just reach out your han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touch me, hold me close, don't ever let me g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re than words is all I ever needed you to sho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n you wouldn't have to say that you love 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use I'd already kno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ying I love you, is not the word I want to hear from yo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is not that I want you have to say, but if you only kne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w easy it would be to show me how you fe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re than words is all you have to do make it re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n you wouldn't have to s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at you love me, cause I'd already know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Morgen wordt het beter - De Ka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 ziet ze denken, hij voert geen donder u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j hoeft maar te wenken en binnen is de bu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j blijft zich verzetten, hij gaat z'n eigen gang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j houdt niet van wetten, want die maken 'm ba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ee daar wil hij niets van weten,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 komt 'm niet van p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één ding weet hij zeker en daar klampt hij zich aan va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rgen wordt het beter, we gaan alleen nog maar vooru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 al die tijd is er een feit, het komt er eindelijk u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 zijn momenten dat hij twijfelt aan hoe hij bezig 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s het haalbaar wat hij wil of misschien heeft hij het m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ch zoekt hij naar z'n grenzen en daarom lukt het binnenko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ij onderscheidt zich van de mensen die zeggen datt he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lechter wordt, wa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rgen wordt het beter, we gaan alleen nog maar vooru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 al die tijd is er een feit, het komt er eindelijk u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kon het bijna niet geloven, nee ik wou er eerst niet 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t gaat er eindelijk van komen, nee het is nog niet gedaan, wa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rgen wordt het beter, we gaan alleen nog maar vooru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 al die tijd is er een feit, het komt er eindelijk uit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Och was ik ma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en ik van verlof kwam, trof ik in de tr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t Allerliefste meisje, die mooie Madel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k Heb m'n hart verloren, zij gaf mij haar woor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 heeft me trouw gezworen bij 't afscheid aan de poo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ch was ik ma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ij moeder thuis geblev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ch was ik ma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t jou niet meegeg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ch had ik naar jouw ogen niet gekek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 had mijn hart nu niet zo'n pijn ged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kan niet slapen en niet et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nt ik kan je niet vergeten, met je rode mo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 blauwe ogen, je haar zo blo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ch was ik ma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ij moeder thuis geblev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ch was ik ma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t jou niet meegeg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t was toch afgesproken: morgenavond we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 heeft mijn hart gebroken, beminde mij niet me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het maneschijntje zag ik hand in ha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jn mooie Madeleintje met m'n sectiecommandant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O, heerlijke drom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, heerlijke dromen, kon er geen eind aan kom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, heerlijke dromen, van pils en brandewij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h, oh Den Haa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rry Klorkest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zou best nog wel een keertje net als vroeg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Moerwijk willen wo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 het eten een partijtje voetbal in de tu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ouders langs de lij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december met de hele buurt op jac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m kerstbomen te raus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p ouw'jaarsavond fikkie stok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ooral die autobanden rookten fij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zou best nog wel een keertje met die ouwe naar ADO willen kijk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het Zuiderpark, de lange zij, een warme worst, supporters om je he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kker kankeren op Theo van der Burgh en die lange van Via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nt bij elke lage bal dan dook die eikel d'r steevast overhe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h, oh Den Haag mooie stad achter de dui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Schilderswijk, de Lange Poten en het Pl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h, oh Den Haag, ik zou met niemand willen ruil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teen gaan huilen, als ik geen Hagenees zou zij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k zou best nog wel een keertje net als vroege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en nachie willen stapp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p m'n Puch een wijffie halen en daarna dansen in de Marath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na afloop op het Rijswijkse Plein een harinkie gaan happ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dag daarna een kater, dus naar Scheveningen lekker bakken in de z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k zou best nog wel een keertje net als vroege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ch wat leg ik toch te drom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nt Den Haag is door de jaren zo veranderd voor mijn toch veel-te-vlu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 Nieuw Babylon, moest dat er trouwens eigenlijk nou wel zo nodi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m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o komt die ooievaar op de Vijverberg dus never nooit meer terug h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Old MacDonal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ld MacDonald had a farm, hia hia ho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on his farm he had some cows, hia hia ho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th a moo moo here and a moo moo the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re a moo, there a moo, ev'rywhere a moo mo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ld MacDonald had a farm, hia hia ho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ldMac Donald had a farm, hia hia ho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on his farm he had some dogs, hia hia ho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th a waf waf here and a waf waf the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re a waf, there a waf, everywhere a waf wa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th a moo moo here and a moo moo the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re a moo, there a moo, everywhere 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hicks         chick-chick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ucks          quack-quack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heep          beh-beh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es           bzzz-bzz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ats           miauw-miauw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igs           knor-knor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rd           rattle-ratt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ish           blub-blub    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Op een mooie pinksterda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p een mooie pinksterda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s het even k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ep ik met mijn dochter aan het handje in het parrekie te kuieren in de z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ingen madeliefjes plukken eendjes voeren eindelo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ijk nou toch je jurk wordt nat, je handjes vuil en pappa bo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der was een mooie hel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der was de ba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der was een duidelijke mengeling van onze lieve heer en sinterkla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n je bang voor 't hondje, hondje bijt niet, pappa zegt dat hij niet bij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p een mooie pinksterdag, met de kleine mei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s het kindje groter word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osie in de kno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ou je tegen alle grote jongens willen zeggen: Handen thuis en lazer o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ebbu dat nou ook meneer, jawel meneer, precies als iederee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p een mooie pinksterdag, laat ze je alle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rgen kan ze zwanger zij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t kan ook nog vandaa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t kan van de behanger zijn, of van een franse zanger zijn of iemand u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n haa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der kan gaan smeken en gaan preken tot hij purper zi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der zegt pas op mijn kind, dat hondje bijt ze luistert ni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der is een hypocri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der is een nu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der is er enkel en alleen maar voor de centen en de rest is flauweku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wou dat ik nog een keer met mijn dochter aan 't handje lopen k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p een mooie pinksterdag, samen in de zon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Opzij - Herman van Ve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pzij opzij opzij, maak plaats, maak plaats, maak plaats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j hebben ongelofelijke haas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pzij opzij opzij, want wij zijn haast te laa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j hebben maar een paar minuten tij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j moeten rennen, springen, vliegen, duiken, vallen, opstaan en weer doorgaan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j kunnen nu niet blijven, wij kunnen nu niet langer blijven staan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en and're keer misschien, dan blijven we wel slape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kunnen dan misschien als het echt moe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t over koetjes voetbal, en de lotto prate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u dag, tot ziens, adieu, het ga je go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Paint it black - The Rolling Ston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see a red door and I want it painted black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 colours anymore, I want them to turn blac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 see the girls walk by dressed in their summer clothes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 have to turn my head until te darkness go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see a line of cars and they're all painted black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th flowers and my love both never to come bac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see people turn their heads and quickly look away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ke a new born baby it just happens ev'ry da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look inside myself and see my heart is black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see my red door and I want it painted blac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by then I'll fade away and not have to face the facts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's not easy facing up when you're whole world is blac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 more will my green sea go turn a deeper blu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could not forsee this thing happening to yo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I look hard enough into the setting su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y love will laugh with me before the morning comes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Pappie loop toch niet zo snel - Herman van Meek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liefde tussen haar en mij leek ov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t Was voor beiden beter dat ik weg zou g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keek nog even om halverwege het st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zag m'n dochtertje, ze vloog achter me 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e snikt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ppie loop toch niet zo sn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ppie loop toch niet zo sn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op wat zachter, toe, want ik ben al zo mo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ppie loop toch niet zo sn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t brak m'n hart dat ik moest vertell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 haar pappie rende naar de laatste tr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ze kon niet weten dat ik ook voorgoed zou g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en eindje verder rende zij weer achter mi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 snik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en ik zo m'n kleine meisje hoorde snikk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 ik haar op m'n arm en ging naar huis teru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wil opnieuw beginnen met de moeder van mijn ki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t gebeurd is, dat vergeet ik liever vlu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e ze snikte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Per spoor - Guus Meeuwis &amp; Vaga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edeng kedeng, kedeng kedeng, kedeng kedeng, kedeng kedeng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edeng kedeng, kedeng kedeng, oeho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edeng kedeng, kedeng kedeng, kedeng kedeng, kedeng kedeng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edeng kedeng, kedeng kedeng, oeho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kilometers spoor schieten onder mij door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ben op weg naar jouw, want ik ben weg van jo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nochtend vroeg vertrokken, in de luwte na de nach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tien minuten op de trein gewach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nt die had wat vertraging, en mijn God daar baal ik va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mdat ik nu tien minuten minder bij je blijven k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trein raast als maar verder van station naar statio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kom op plaatsen waar ik nooit ben gewees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 rammelt plotsling 'n kar, roept een juffrouw: "Koffie, thee"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heb we-el dorst, toch zeg ik ne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nt de trein vermindert vaart, terwijl mijn hart steeds sneller gaa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ijk uit het raam, om te zien of zij daar staa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stap uit, kijk om me heen, en even voel ik mij allee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nt ik zie haar nog niet sta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van achter een pilaar verschijnt haar lachende gezich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oor mijn gevoel lijkt alles langzamer te ga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ik ren op haar af, zij komt mij tegemoe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achter ons vertrekt de trein, omdat een trein nou eenmaal verder moe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ik blijf bij haar slapen, en jij woont bij het spoor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's nacht, ou la la, ___gaat het ritme doo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edeng kedeng, kedeng kedeng. Kedeng kedeng, kedeng kedeng, oeho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Pietje is dronk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etje is dronken, Pietje is z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etje heeft teveel limonade geh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etje is dronken, Pietje is z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etje dronk teveel van de flesjes uit het krat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Pin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nda liep langs spoorwegb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ar kwam juist een treintje 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nda kon niet weg hela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uut tuut tuut pindaka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sje kreeg een reuzeklap - bessensa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sje kreeg een klap niet mis - ansjov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hilip wist niet waar hij bleef - Philisha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elix schrok zich half dood - kattebroo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ppel zag niet wat hij moes - appelmo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otje zag de trein te laat - nootmuska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wtje kon niet op de stoep - erwtensoe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itje had niet opgelet - omel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ertje schrok zich rot - perencomp“te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Pleecomple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heb toch zo iets gek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heb een pleecomple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hou zo van die geu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 teksten op de deu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ie ik hem openst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 moet ik altijd g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h doe die deur op slo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ga eraan kapo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doe de bril omhoo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nt ik zit ook graag droo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‚, ga je mee naar de pl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zwijmel bij 't idee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Prikkeldra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t Prikkeldraad, 't prikkeldraad, dat is een draad met prikke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s prikkeldraad geen prikkels had, had 't een and're naam geh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t Prikkeldraad, 't prikkeldraad, dat is een draad met prikkels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Ritme van de regen - Rob de Nij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chtjes tikt de regen tegen 't zolderraam, 't ritme van de eenzaamhei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 regen zegt wij waren zo gelukkig saam, maar nu is dat verleden tij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 regen valt bij stromen, 't is een trieste dag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nt je liet staan me alle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ken nu de betekenis van tegenslag, omdat je met m'n hart verdwe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m vertel me regen, regen wat je do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g, maak je 't tussen ons toch weer een beetje go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k Heb niks aan een ander, want ik hou alleen van ha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 regen valt bij stromen, 't is een trieste dag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nt je liet me staan alle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ken nu de betekenis van tegenslag, omdat je met m'n hart verdwe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om vertel me regen, regen wat ik voel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, maak haar hartje vurig want ze is zo ko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, vraag, beste regen aan de zon hoe of je dat do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chtjes tikt de regen tegen 't zolderraam, 't ritme van de eenzaamhei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 regen zegt wij waren zo gelukkig saam, maar dat is nu verleden tijd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Rock around the clock - Bill Haley and his Come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e, two, three o'clock, four o'clock ro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ve, six, seven o'clock, eight o'clock ro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ne, ten, eleven o'clock, twelve o'clock ro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're gonna rock around the clock tonig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ut your glad rags on and join me hon'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'll have some fun when the clock strikes o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're gonna rock around the clock tonig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're gonna rock, rock, rock, 'till the broad daylig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're gonna rock, gonna rock around the clock tonig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en the clock strikes two, three and fou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the band slows down we're gonna yell for mo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're gonna rock 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en the chimes ring five, six and sev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'll be rockin' up in seventh heav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're gonna rock 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en it's eight, nine, ten, eleven to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'll be goin' strong and so will yo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're gonna ro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en the clock strikes twelve, we'll cool of th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rt a-rockin' 'round the clock aga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're gonna rock ..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Roll over beethoven - Chuck Ber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rse 1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ll I'm a-write a little letter, gonna mail it to my local D.J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es, it's a jumpin' little record I want my jockey to pla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oll over Beethoven, I gotta hear it again toda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rse 2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 know my temp'rature's risin' and the juke box blowin' a fu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y heart's beatin' rhythm and my soul keeps a-singin' the blu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oll over Beethoven and tell Tchaikowsky the new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rse 3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got the rockin' pneumonia, I used a shot of rhythm and blu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caught the rollin' arthritis, sittin' down at a rhythm revie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oll over Beethoven, they're rockin' in two by tw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ussenspel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ll, if you feel you like it. Go get your lov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n reel and rock it,   roll it over, then move on up just 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ifle further, then reel and rock wit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e another, roll over Beethoven, Dig these rhythm and blu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rse 4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ll, early in the mornin, and I'm givin' you a warnin'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n't you step on my blue suede sho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y, diddle diddle, I'm a playin' my fidd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in't got nothin' to lo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oll over Beethoven and tell Tchaikowsky the new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rse 5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 know she wiggles like a glow-worm, dance like a spinnin' top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he got a crazy partner, you ought a see 'em reel and ro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ng as she's got a dime, the music won't ever stop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ding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oll over Beethoven, roll over Beethove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oll over Beethoven, roll over Beethove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oll over Beethoven and dig these rhythm and blues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Roodkap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g Roodkapje waar ga je he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o alleen, zo alle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g Roodkapje waar ga je he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o alle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k Ga naar grootmoeder koekjes breng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het bos, in het b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k Ga naar grootmoeder koekjes breng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het b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het bos zijn de wilde dier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het bos, in het b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het bos zijn de wilde dier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het b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n niet bang voor de wilde dier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n niet bang, ben niet ba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n niet bang voor de wilde dier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n niet bang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Runaway Train - Soul Asylu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ll you up in the middle of the nig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ke a fire-fly without a lig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 were there like a blow-torch burn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was a key that could use a little turn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 tired that I couldn't even slee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 many secrets I couldn't kee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mised myself I wouldn't wee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e more promise I couldn't kee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seems no one can help me no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'm in too deep  There's no way ou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time I have really led myself a-str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Choru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unaway train never going ba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rong way on a one way tra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ems like I should be getting somewhe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mehow I'm neither here not the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instrumental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verse 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n you help me remember how to sm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ke it somehow all seem worthwhil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w on earth did i get so jaded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fe's mystery seems so fad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can go where no one else can g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know what no one else know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re I am just drownin' in the ra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th a ticket for a runaway tra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everything seems cut and d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y and night, earth and sk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mehow I just don't believe i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choru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verse 3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ught a ticket for a runaway tra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ke a madman laughin' at the ra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little out of touch, little insa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's just easier that dealing with the pa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choru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unaway train never comin' ba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unaway train tearin' up the tra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unaway train burnin' in my vei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unaway train, but it always seems the sa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outro)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Sail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iling, I am sailing. Home again, 'cross the se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am sailing, stormy waters, to be near you, to be free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am flying, I am flying. Like a bird, 'cross the sk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am flying, passing high clouds, to be with you, to be fre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n you hear me, can you hear me. Through the dark night, far awa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am dying, forever trying, to be with you, to be fre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 are sailing, we are sailing. home again, 'cross the se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 are sailing, stromy waters, to be near you, te be free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Satisfaction - The Rolling Ston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efrein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can't get no satisfac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can't get no satisfac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I try; And I try; And I try; And I t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can't get no (2x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en I'm drivin' in my car and that man comes on the rad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he's tellin' me more and more about some useless inform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pposed to fire my imagin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can't get no, oh no, no, 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y, hey, hey,   that's what I s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en I'm watchin' my TV and he comes on and tells 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w white my shirts can be, well he can't be a man 'cause h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esn't smoke the same cigarettes as 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can't get no, oh no, no, 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y, hey, hey, that's what I s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en I'm ridin' 'round the worl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I'm doin' this and I'm signin' th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I'm tryin' to make some gir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o tells me, baby better come back later next we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us' you see I'm on a losing strea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can't get no, oh no, no, 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y, hey, hey, that's what I s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can't get no (3x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 satisfaction (4x)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She Goes Nana - The Radios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riff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he's____________ like a rainbo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ways____________ while she glow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ves____________ like a riv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urns____________ while she flows          Uuh    Yea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the she steels your heart aw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he's taking it all someday I'll make her mine   Yea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 look into her angel ey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cherry red sun will rise and love will sh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en she goes Nana Nana Nana Na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lors will keep on turn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himmering by like a rainbutterfl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ruising the blue blue sk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h sh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hines___________ like a flow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ades____________ while she grows          Uuh    Yea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then she wipes your tears aw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he's holding your hand someday like lovers do      Yea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 hesitate another wh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he's showing her magic smile and dreams come tr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hen she goes Nana... (twice, second time ending in F#m followed b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he's on the ru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lies on and 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he's cruising the sky my frie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in the end she goes Nana Nana 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na Nana Nana Nana Colors will keep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en she goes Nana Nana... (ending with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ruising the blue blue sky_____________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Smurfenlied - Vader Abrah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ar komen jullie toch vandaa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ar de smurfenhuisjes sta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bben jullie ook een eigen taal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 die smurfen wij allema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en jullie iets wat wij niet druve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 want wij zijn echte smurf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t is een lied met een leuk refrei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ullie zijn groot en wij zijn klei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uut, tuut, tutututu, tuut, tuut, et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 zing maar na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, la, lalalala, la, et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nu de tweede stem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, la, lalalala, la, et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nu allemaal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, la, lalalala, la, et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unnen jullie door een waterkraa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j kunnen door een waterkraan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ook door een sleutelga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, ook door een sleutelgat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unnen jullie op een blokfluit spelen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, daar kunnen wij ook op spelen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nden smurfen dansen fij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, maar alleen op dit refrein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, la, lalalala, la, et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He, wie is daar verkeerd aan het smurfen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He, zing eens netjes mee! Yes, Sir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arom zijn de smurfen klei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mdat jullie groter zijn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aan jullie met die muts naar bed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, die wordt niet afgezet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aan jullie net als wij ook slape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e, wij moeten driemaal gapen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t is jullie grootste wen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murfen maar dat snapt geen mens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, la, lalalala, la, etc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Stiekem gedanst - Toontje Lag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stond maar wat te drinken, wat te hange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dacht en keek en dacht wat om me he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emand om me even op te vange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emand bijzonder, niemand in het algeme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rie uur 's nachts, zeven januari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t Panterbloesje en de spijkerbroe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armen bloot de korte zwarte har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ik stond daar ergens op een hoe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heb stiekem met je gedanst, ik hoop dat je het leuk von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heb stiekem met je gedanst, stiekem met je gedan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denk niet dat je me hebt zien staan kijke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was die jongen met die vage bli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was die jongen die losjes wou lijke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et te onschuldig en zeker niet te di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heb gedanst zonder te bewege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t een gemak, zoals je zelden zie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sschien kom ik je morgen tege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sschien is het wel beter van nie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Suzanne - V.O.F. de Kun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 zitten samen in de kamer___ en de stereo staat zacht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ik denk nu gaat het gebeuren, hierop heb ik zo lang gewacht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emand in huis, de deur op slo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jn avond kan niet meer kapo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zanne___ Suzanne___ Suzann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ben stapelgek op jou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leg mijn arm om haar schouder, streel haar zachtjes door haar haa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kan het bijna niet geloven, voorzichtig kussen wij elkaa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opeens gaat de telefoon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een vriendelijke stem aan de andere kant van de lij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rontschuldigt zich voor het verkeerd verbonden zijn en ik denk bij mezel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"Waarom nu, waarom ik, waarom?"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ga maar weer opnieuw beginnen, zoen haar teder in haar ne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de hartstocht is verdwenen en ze reageert zo gek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 vraagt of er nog cola is, en ik denk: "Nu is het mis..."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 zitten nog steeds in de kamer, met de stereo op 10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t zal nu wel niet meer gebeuren, dus ik hou het voor gezi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 zegt: "Ik denk dat ik maar ga"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 zegt: "Tot ziens" en ik zeg: "Ja..."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Tante in Marokk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heb een tante in Marokko en die komt, hiep-ho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heb een tante in Marokko en die komt, hiep-ho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heb een tante in Marokko, een tante in Marokk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en tante in Marokko en die komt, hiep-ho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nging ay-ay-jippie-jippie-jee, hiep-ho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nging ay-ay-jippie-jippie-jee, hiep-ho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nging ay-ay-jippie en ay-ay-jipp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ay-ay-jippie-jippie-jee, hiep-ho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ze komt op twee kamelen als ze komt (hobbel de bobbel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ze schiet met twee pistolen als ze komt (pief-poef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we slachten dan een varken als ze komt (griezel-griezel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we drinken coca-cola als ze komt (blub-blub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dan eten we ons buikje lekker rond (nou-nou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dan brengt het treintje ons wel weer naar huis (tuut-tuut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dan drinken we een biertje als ze komt (of een fust!)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Tears in heaven - Eric Clapt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ould you know my na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I saw you in heave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ould it be the sa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I saw you in heave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must be stro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carry 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Cause  I     know I don't belo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re in heav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ould you hold my ha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I saw you in heave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ould ya help me sta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I saw you in heave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'll find my w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rough night and d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Cause I know I just can't st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re in heav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me can bring ya d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me can bend your kne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me can break your hea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ve ya beggin' plea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ggin' plea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yond the do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re's peace, I'm s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I     know there'll be no mo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ars in heav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ould you know my na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I saw you in heave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ould you be the sa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I saw you in heave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must be stro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carry 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Cause I know I don't belo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re in heav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Cause I know I don't belo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re in heaven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Thank you for the music - Abb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'm nothing special in fact I'm a bit of a bo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I tell a joke, you've probably heard it befo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t I have a talent, a wonderful thing, 'cau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v'ryone listens when I start to s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'm so grateful and prou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 I want is to sing it out lou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 I say thank you for the music, the songs I'm sing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anks for all the joy they're bring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ho can live without it ?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 ask in all honesty, what would life b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thout a song or dance, what are we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 I say thank you for the music, for giving it to 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've been so lucky I am the girl with golden hai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 wanna sing it out to ev'rybod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at a joy, what a life, what a chance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The winner takes it all - Abb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don't wanna talk about the things we've gone throug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ough it's hurting me, now it's histo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've played all my cards, and that's what you've done to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thing more to say, no more ace to pl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winner takes it al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looser standing smal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side the victo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at's her desti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was in your arms thinking I belonged the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figured it made sense building me a fen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ilding me a home, thinking I'd be strong the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t I was a fool, playing by the ru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gods may throw a dice, their minds as cold as 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someone way down here loses someone de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winner takes it all, the looser has to fal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's simple and it's plain, why should I complain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t tell me does she kiss like I used to kiss yo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es it feel the same when she calls your na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mewhere deep inside you must know I miss yo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t what can I say, rules must be obey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judges will decide the likes of me abi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ectators of the show always staying lo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game is on again. A lover or a frie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big thing or a small, the winner takes it al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don't wanna talk if it makes you feel s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I understand you've come to shake my ha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apologize if it makes you feel bad, seeing me so ten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 selfconfidence, the winner takes it all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Tien kleine visjes - Henk Niebor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en kleine visjes zwommen in de z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eder zei ik ga niet m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blijf liever in die vieze oude sloo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nt in de zee daar zijn de haai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die bijten je in je blu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lub blub blubberdieblub (2x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gen 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t Is altijd lente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ter de Kon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t Is altijd lente in de ogen van de tandartsassist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t Is altijd lente in de ogen van de tandartsassist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oor de patienten, van d'assist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s 't al - - tijd l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 lacht naar mi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lach naar ha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het is voorja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het is voorja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t maakt niet u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 raak ik al mijn tanden kwij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nt het is l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nte voor altij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t Is altijd lente in de ogen van de tandartsassist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t Is altijd lente in de ogen van de tandartsassist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oor de patienten, van d'assist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s 't altijd l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flos niet me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raak geen tandenstoker 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ok mijn tandenborstel laat ik rusti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de beker st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eet alleen maar suikerzo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snoep de hele dag maar raa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nt dan heb ik snel een gaat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een afspraa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t Is altijd lente in de ogen van de tandartsassist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t Is altijd lente in de ogen van de tandartsassist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oor de patienten, van d'assist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s 't altijd l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 lacht naar mi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lach naar ha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het is voorja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het is voorja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t maakt niet u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 raak ik al mijn tanden kwij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nt het is l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nte voor altij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t Is altijd lente in de ogen van de tandartsassist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t Is altijd lente in de ogen van de tandartsassist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oor de patienten, van d'assistente Is 't altijd lente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Vlieg met me mee naar de regenboog - Paul de Leeu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ms zijn er momenten, dat ik aan je denk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 komen die maar weinig voo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eura mor ev'reu hulo, sjeura can teutor ora hiear,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ra ma vieux, ora cerra passieux-to to rorra ma hiieux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hma ti sjoem de cha Jerusalem, ashma lich nichna et li la sjalom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ch merch ner bjirchne et li de shoarma, ich echne a la chabb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je ne ceh PL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lieg met me mee naar de regenboog-rainbow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denk alleen aan jou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lieg met me mee naar de regenboog-rainbow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hou alleen van jo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lieg met me mee naar de regenboog-rainbow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denk alleen aan jou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lieg met me mee naar de regenboog-rainbow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hou alleen van jou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u alleen van jo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rhaal int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a mour sons les quandre quandre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 pi sex ques t'une l'eau du uri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Qua les mours des chandre, ques che tour de qua la trem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(Pas qua lettre.) Je pra le chne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nd my howe is over turning laugh, and my feeling ever swearing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nd my tearing over tearing laugh laugh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dde di lati, coddi di conti, coddi di rati, di filati, federati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ddi getta e di fite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ug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nd was in der sunten kunten, kunten under war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und was is in der salt-lieb kunten tunten kunt die sahr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We are the champions - Que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've paid my dues, time after ti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've done my sentence but committed no cri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bad mistakes, I've made a fe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've had my share of sand kicked in my fa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t I've come throug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I need to go on and on and 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 are the champions, my frie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we'll keep on fighting till the e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 are the champions, we are the champ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 time for loosers 'cause we are the champions of the worl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've taken my bows and my curtain cal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 brought me fame and fortune and ev'rything that goes with 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thank you al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t it's been no bed of roses, no pleasure crui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consider it a challenge before the whole human ra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I ain't gonna lose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We gaan nog niet naar hu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we gaan nog niet naar hu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g lange niet, nog lange ni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we gaan nog niet naar hu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nt moeder is niet thu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al was m'n moeder thu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 gingen we niet, dan gingen we ni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 was mijn moeder thu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 gingen we niet naar huis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Woutert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h die, Woutertje, Woutertje, wiedewiedewiedewoep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iepklein kaboutertje, komt als ik roep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outertje, Woutertje, piepklein kaboutertje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iedewiedewiedewoep, komt als ik roep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ken hem al jaren en nooit geeft ie las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j woont in een trommeltje onder de kas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's morgens om zeven uur hoor je gelui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 roept ie om eten, dan wil ie erui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zag hem voor 't eerst op de mat in de ga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zei : "goeiemorgen, ben jij hier al lang?"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j zei : "Nou, ik denk een minuutje of vijf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ik vind je wel aardig; ik denk dat ik blijf."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j is reuze aardig, we maken veel pre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's avonds om zeven uur moet ie naar b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j trekt een pyamaatje aan van kato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 bindt ie zijn baard op en krijgt nog een zo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Zacht zingt de z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cht zingt de zee zangen van weemoed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cht zingt de zee zangen van rouw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cht klotst de pap tegen mijn buikvli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cht klotst de pap diep in mijn bui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cht ruist het stro onder mijn peluw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cht ruist het stro in mijn matra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, Manitou, leer ons toch strijde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, Manitou, HAK ZE TOT MOES!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Zaltbomm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die grote stad Zaltbomm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erste grote watersnoo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zo menig arme dromm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 niet zwemmen kon ging doo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n te midden van die rommel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reef de torenspits van Bommel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temidden van die romm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reef de torenspits in 't ro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en matroos met houten be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t een rooie zwembroek 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t erbarmelijk te we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nt zijn schip dat was verg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p een vlot met houten plank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t een grote herdersho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o erbarmelijk te jank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mdat hij zijn baas niet vo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p een vloer met nog wat plank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reef de doopsgezinde schoo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ongens hingen uit de bank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pten het leren aan hun zoo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een mand met verse broodj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g des bakkers jongste ki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art'lend met z'n blote pootj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onk het uren in de wi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t Was afgrijselijk te aanschouw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e, beroofd van haar cors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en boerin uit Henegouw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an kwam drijven op haar v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twee zoontjes van de kos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ten op het kerkda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men stekelbaars te vang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de kerkcollecteza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en Chinees met lange har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p z'n rug een grote za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ste met machinegar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naasappels en taba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een Ford met houten band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t een oude kruideni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ussen zijn verkleumde hand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lemde hij een groot vat bier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Zijn het je ogen - Koos Alber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, de wereld kreeg een kleur d'r bi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en jij me zei : Ik zie je zitt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de zon die scheen een beetje me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 eerste keer met jo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e vogels floten steeds die melod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ik zing hem elke dag als ik je z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ijn het je ogen, is het je st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ijn het de woorden die je zegt als ik weer bij je b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ijn het je ogen, is het je la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ijn het de dingen waarom ik jou niet kan missen, voor geen da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lke dag dat is een wonderda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kan geen dag meer zonder jou zij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nds ik jou ken is het of ik zwee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veel meer leef als eer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e, er is voor mij geen tweede zoals ji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ar ik ga hoor ik steeds maar die melod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ik zing hem elke keer als ik jou zie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99 Luftballons - Ne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st du etwas Zeit fur mich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n singe ich ein Lied fur di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on 99 Luftballons auf ihrem Web zum Horizo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nkst du vielleicht g'rad' an mich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nge ich ein Lied fur di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on 99 Luftballons, und dass sowas won sowas komm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9 Luftball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uf ihrem Weg zum Horizo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elt man fur UFO's aus dem Al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rum schickte ein Gener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ne Fliegerstaffel hinterh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arm zu geben, wenn's so wä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bei war'n dort am Horizo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r 99 Luftball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9 Dusenflieg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der war ein grosser Krieg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elten sich fur Kap'tain Kir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s gab ein grosses Feuerwer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 Nachbarn haben nichts geraff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nd fuhlten sich gleich angemac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bei schoss man am Horizo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uf 99 Luftball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9 Kriegsminis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reichholz und Benzinkanis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elten sich fur schlaue Leu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tterten schon fette Beu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iefen: Krieg und wollten mac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n, wer hatte das gedac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ss es einmal soweit komm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gen 99 Luftball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9 Jahre Krie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essen keinen Platz fur Sieg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riegsminister gibt's nicht meh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nd auch keine Dusenflieg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ute zieh' ich meine Rund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nd seh' die Welt in Trummeln lieg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b' 'n Luftballon gefund' Denk' an dich, und lass' ihn fliegen</w:t>
      </w:r>
      <w:r>
        <w:br w:type="page"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Engelstalig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Clement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a cavern, in a cany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xcavating for a m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welt a miner, forty-nin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his daughter Clement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h my darling, oh my darl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h my darling Clement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 are gone and lost forev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readfull sorry Clement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ght she was and like a fai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her shoes were number n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rring boxes without tops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ndles were for Clement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rove her ducklings to the wa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very morning just at n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t her foot against a splin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ell into the foaming br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uby lips above the wa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lowing bubbles, soft and f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t alas, I was no swimm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 I lost my Clement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n the miner, forty-nin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on began to weep and p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ought he ought to join his daugh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w he's with his Clement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my dreams she still does haunt 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oped in garments soaked in br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ough in life I used to hug h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w she's dead I draw the l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w I missed her, how I missed h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w I missed my Clement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t I kissed her little sis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forgot my Clementine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If you're happy and you know 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you're happy and you know it clap your han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you're happy and you know it clap your han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you're happy and you know 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you surely want to show 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you're happy and you know it clap your han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Snap your finge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Slap your tigh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Stamp your fe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Say am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Do all five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Yellow submarine - The Beat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the town where I was bor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ved a man who sailed to se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he told us of his lif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the land of submarin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 we sailed up to the su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ll we found the sea of gre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we lived beneath the wav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our yellow submar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 all live in a yellow submar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ellow submarine, yellow submar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 all live in a yellow submar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ellow submarine, yellow submar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our friends are all on boar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ny more of them live next do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the band begins to pl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 all live in a yellow submar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ellow submarine, yellow submar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 all live in a yellow submar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ellow submarine, yellow submar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we live a life of ea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v'ryone of us has all we ne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ky of blue and sea of gree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our yellow submar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 all live in a yellow submar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ellow submarine, yellow submar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 all live in a yellow submar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ellow submarine, yellow submarine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Yesterday - The Beat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esterday, all my troubles seemed so far away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w it looks as tho' they're here to stay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h, I believe in yesterda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ddenly, I'm not half the man I used to b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re's a shadow hanging over m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h, yesterday came suddenl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y___ she had to go I don't know, she wouldn't sa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___. said something wrong, now I long for yesterda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esterday, love was such an easy game to play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w I need a place to hide away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h, I believe in yesterday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When the Sai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h when the Saints go marchin' 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h when the Saints go marchin' 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rd I want to be in that numb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en the Saints go marchin' 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h when the sun refuses to shine (2x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still want to be in that numb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en the sun refuses to sh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h when the Saints go marchin' in (2x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rd I'm goin' to sing as loud as thund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en the Saints go marchin' 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Love me tender - Elvis Presley &amp; Vera Mats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ve me tender, love me sweet, never let me 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 have made my life complete, and I love you s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ve me tender, love me true, all my dreams fulfil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r my darling, I love you, and I allways will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ve me tender, love me long, take me to your hear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r it's there that I belong, and we'll never par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ve me tender. love me dear, tell me you are mi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'll be yours through all the years, 'till the end of tim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en at last my dreams come true, darling this I know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ppiness will follow you, Everywhere you 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Against all odds - Phil Colli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w can I just let you walk aw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ust let you leave without a tra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en I stand here taking ev'ry breath with yo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oo ! You're the only one who really knew me at al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w can you just walk away from 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en all I can do is watch you lea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Cos you shared the laughter and the pain and even shed the tea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're the only one who really knew me at al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 take a look at me no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ll there's just an empty spa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there's nothing left here to remind 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ust the memory of your fa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ll take a look at me no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ll there's just an empty spa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you coming back to me is against the od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that's what I got to fa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wish I could just make you turn arou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urn around and see me c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re's so much I need to say to you, so many reasons wh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're the only one who really knew me at al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 take a look at me no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ll there's just an empty spa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there's nothing left here to remind 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ust the memory of your fa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ll take a look at me no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ll there's just an empty spa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t to wait for you is all I can 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that's what I've got to fa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ke a good look at me no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es, I'll still be standing he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you coming back to me is against all od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's the choice I've got to tak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ke a look at me now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All you need is love - The Beat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ve love love love love love love love lo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re's nothing you can do that can't be do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thing you can sing that can't be su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thing you can say but you can learn how to play the ga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's eas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 you need is lo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 you need is lo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 you need is lo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at's all you ne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ve love love love love love love love lo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re's nothing you can make that can't be ma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 one you can save that can't be sav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thing you can do but you can learn how to be you in ti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ve love love love love love love love lo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re's nothing you can know that isn't kn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thing you can see that isn't sh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where you can be that isn't where you meant to b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 you need is lo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 together no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 you need is love (Everybod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 you need is lo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at's all you ne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at's all you need (That's all you need)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Another one bites the dust - Que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eve walks warily down the street with the brim pulled way down low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in't no sound but the sound of his feet, machine guns ready to 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e you ready, hey! Are you ready for thi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e you hanging on the edge of your sea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ut of the doorway the bullets rip, to the sound of the bea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other on bites the dus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other on bites the dus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another one gone, and another one gone, another one bites the dus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y! I'm gonna get you too. Another one bites the dus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w do you think I'm going to get along, without when you're gon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 took me for everything that I had and kicked me out on my ow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e you happy? Are you satisfied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w long can you stand the hea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ut of the doorway the bullets rip, to the sound of the bea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extra: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re are plenty of ways you can hurt a man, and bring him to the groun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 can beat him you can cheat him you can treat him b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leave him when he's dow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t I'm ready, yes, I'm ready for yo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'm standing on my own two fee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ut of the doorway the bullets rip, repeating the sound of the bea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Ben - Michael Jacks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n, the two of us need look no mo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 both found what we were looking f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th a friend to call my 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'll never be alo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nd you, my friend will se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've got a friend in me (got a friend in m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n, you're always running here and there (here and ther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 feel you're not wanted anywhere (anywher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you'll ever look behi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don't like what you fi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re's something you should kno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've got a place to go (you've got a place to g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used to say "I and me", now it's "us",    now it's "we"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used to say "I and me", now it's "us",    now it's "we"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n, most people would turn you aw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don't listen to a word they s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y don't see you as I 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wish they would try 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'm sure they'd think again if they had a friend like B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friend like Be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friend like Ben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Bicycle - Que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icycle, bicycle, bicyc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want to ride my bicycle, bicycle, bicyc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want to ride my bicycle, I want to ride my bik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want to ride my bicyc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want to ride it where I lik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 say black, I say whi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 say bark, I say bi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You say shark, I say hey, ma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ws was never my scene and I don't like Star War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 say Rolls, I say Roy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 say car, give me a cho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 say Lord, I say Chri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don't believe in Peter Pan, Frankenstein or Superm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 I wanna do is bicycle, bicycle, bicyc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want to ride my bicycle, bicycle, bicyc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want to ride my bicyc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want to ride my bik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want to ride my bicyc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want to ride m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icycle races are coming your w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 forget all your duties, oh yea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at bottomed girls, they'll be riding tod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 look out for those beauties, oh yea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 your marks, get set, g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icycle race, bicycle race, bicycle ra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icycle, bicycle, bicyc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 want to ride my bicycle, bicycle, bicycl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icycle, bicycle, bicycle ra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 say coke, I say ca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 say John, I say Way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t dog, I say Cool it m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don't wanna be president of Amer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 say smile, I say chee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rtier, I say plea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come tax, I say Jesu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don't wanna be a candidate for Vietnam or Waterg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us' all I wanna do is bicycle, bicycle, bicyc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want to ride my bicycle, I want to ride my bik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want to ride my bicyc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want to ride it where I like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Breakfast at Tiffany's - Deep Blue Someth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 say that we've got nothing in comm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 common ground to start fro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we're falling apa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'll say the world has come between u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ur lives have come between u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t I know you just don't ca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ORU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I said what about "Breakfast at Tiffany'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he said, "Now I think I remember the film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as I recall, I think, we both kinda liked it."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I said, "Well, that's the one thing we've got."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see you - the only one who knew 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now your eyes see through 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guess I was wro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 what now?  It's plain to see we're over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I hate when things are over 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en so much is left undo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peat Chorus and verse 1</w:t>
      </w:r>
    </w:p>
    <w:p>
      <w:pPr>
        <w:pStyle w:val="Normal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http://www.corale.f2s.com/songbook/songarchief/</w:t>
        </w:r>
      </w:hyperlink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Do-re-mi - The sound of musi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e, a deer, a female de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y, a drop of golden su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, a name I call mysel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ar, a long, long way to ru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w, a needle pulling thre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, a note to follow se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a, a drink with jam and bre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at will bring us back to do-oh-oh-oh 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at will bring us back to doe 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-re-mi-fa-so-la-ti-do !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Down town - Petula Clar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rse 1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hen you're alone and life is making you lonel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you can always go - down tow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hen you got worries, All the noise and the hurr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eems to help, I know - down tow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oru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Just listen to the music Of the traffic in the city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inger on the sidewalks Where the neon signs are pretty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ow can you lose?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lights are much brighter ther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You can forget all your troubles, Forget all your care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o go down town. Things'll be grea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hen you're down town. No finer place for sur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own town. Everything's waiting for you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own tow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rse 2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on't hang around And let your problems surround you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re are movie shows - down tow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aybe you know some little places to go to where they never close - down </w:t>
        <w:tab/>
        <w:t xml:space="preserve">tow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oru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Just listen to the rhythm Of a gentle bossa nov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You'll be dancing with 'em too Before the night is ove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appy agai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lights are much brighter ther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You can forget all your troubles, Forget all your care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o go down town. Where all the lights are brigh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own town. Waiting for you tonigh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own town. You're gonna be alright now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own tow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rse 3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hen you're alone And life is making you lonel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you can always go - down tow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hen you got worries, All the noise and the hurr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eems to help, I know - down tow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oru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nd you may find somebody kind To help and understand you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omeone who is just like you And needs a gentle han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o guide them along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o maybe I'll see you ther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e can forget all our troubles, Forget all our care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o go down town. Things'll be great when you'r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own town. Don't wait a minute mor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own town. Everything's waiting for you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own tow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wn town, down town, ........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The drunken sail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at shall we do with the drunken sailor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at shall we do with the drunken sailor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at shall we do with the drunken sailor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arly in the morn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oray! and up she rises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oray! and up she rises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oray! and up she rises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arly in the morn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ut him in a longboat until he's sober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ut him in a longboat until he's sober,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ut him in a longboat until he's sober,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arly in the morn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ull out the plug, and wet him all over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ull out the plug, and wet him all over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ull out the plug, and wet him all over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arly in the morn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ut him in the scuppers, with a hose pipe on him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ut him in the scuppers, with a hose pipe on him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ut him in the scuppers, with a hose pipe on him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arly in the morn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ave him by the leg in a running bowlin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ave him by the leg in a running bowlin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ave him by the leg in a running bowlin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arly in the morn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at's what we'll do with the drunken sailor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at's what we'll do with the drunken sailor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at's what we'll do with the drunken sailor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arly in the morn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Eternal Flame - The Bang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lose your eyes, give me your hand, darl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 you feel my heart beating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 you understand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 you feel the same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m I only dreaming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s this burning an eternal flame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y my name, sun shines thru' the ra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whole life so lonely and then come and ease the pa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don't wanna lose this feel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believe it's meant to be, darl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tch you when you are sleep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 belong with 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 you feel the same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m I only dream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r is this burning an eternal flame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lose your eyes, give me your hand, darl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 you feel my heart beating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 you understand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 you feel the same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m  I only dreaming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s this burning an eternal flame ?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Gimme hope Jo'anna - Eddy Gra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ll Jo'anna she runs a country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he runs in Durban and the Transva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he makes a few of her people happy, oh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he don't care about the rest at al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he got a system they call Apartheid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keeps a brother in a subject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t maybe pressure will make Jo'anna se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w everybody could live as o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h, gimme hope Jo'anna, hope Jo'anna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imme hope Jo'anna 'for the morning com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h, gimme hope Jo'anna, hope Jo'anna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pe befor the morning com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hear she makes all the golden money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 buy new weapons, any shape of gu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ile every mother in a black soweto fears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killing of another s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neakin' across all the neighbours borders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w and again having little fu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he doesn't care if the fun and games she play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s dangerous to everyo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he got supporters in high-up places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o turn their heads to the city su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o'anna give them the fancy money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h, to tempt anyone who'd com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he even knows how to swing opinio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every magazine and the journal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r every bad move that this Jo'anna makes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y got a good explanat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ven the preacher, who works for Jesus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archbishop who's a peaceful m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gether say that the freedom fighters will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vercome the very stro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wanna know if you're blind Jo'anna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you wanna hear the sound of drum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n't you see that the tide is turning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h, don't make me wait untill the morning com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Good vibrations - Brian Wils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, I love the colourful clothes she wea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the way the sunlight plays upon her hai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hear the sound of a gentle wor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 the wind that lifts her perfume through the ai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'm picking up good vibrations 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he's giving me excitations     ) 2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'm picking up good vibrat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he's giving me excitat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'm picking up good vibrat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he's giving me excitat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lose my eyes, she's somehow closer no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ftly smile, I know she must be ki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n I look in her ey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he goes with me to a blossom world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Hava nagui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va naguila, hava naguila, hava naguila venis me ch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va naguila, hava naguila, hava naguila venis me ch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va neranana. Hava neranana. Hava neranana venis me ch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va neranana. Hava neranana. Hava neranana venis me ch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ru, uru achim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ru achim belev sameach, uru achim belev sameach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ru achim belev sameach, uru achim belev sameach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ru achim, uru achim belev samea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l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ohn Lennon &amp; Paul McCartne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en I was younger, so much younger than today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 never needed anybody's help in any wa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t now these days are gone I'm not so self assured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now I find I've changed my mind, I've opened up the door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lp me if you can I'm feeling dow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I do appreciate you being 'roun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lp me get my feet back on the ground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on't you please help m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now my life has changed in oh so many ways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y independence seems to vanish in the haz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t every now and then I feel so insecur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know that I just need you like I've never done befo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He's got the whole world in his han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's got the whole world in his han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's got the whole wide world in his han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's got the whole world in his han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's got the whole world in his han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's got the wind and rain in his han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's got the sun and moon in his han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's got the wind and rain in his han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's got the sun and moon in his han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's got the little bitty baby in his han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's got the little bitty baby in his han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's got the little bitty baby in his han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's got the little bitty baby in his han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's got you and me, brother, in his han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's got you and me, brother, in his han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's got you and me, brother, in his han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's got the whole world in his han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's got everybody in his han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's got everybody in his han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's got everybody in his han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's got the whole world in his hands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Hey Jude - The Beat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y Jude, don't make it b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ke a sad song, and make it bet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member to let it into your hea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n you can start to make it bet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y Jude, don't be afrai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 were made to go out and get h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minute you let her under your sk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n you'll begin to make it bet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any time you feel the pain, hey Jude, refra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n't carry the world upon your shoulde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r well you know that it's a fool who plays it coo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y making this world a little cold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 da da da da da da da 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y Jude, don't let me d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 have found her, now go and get h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member to let her into your hea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n you can start to make it bet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 let it out and let it in, hey Jude, beg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're waiting for someone to perform wit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don't you know that it's just yo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y Jude, you'll 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movement you need is on your should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y Jude, don't make it b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ke a sad song and make it bet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member to let her under your sk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n you'll begin to make it bet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tter, better, better, better, bet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h da da da da da da d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 da da da Hey Jude da da da da da da 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 da da da Hey Jude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Hotel California - The Eag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 a dark desert highway, cool wind in my hai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rm smell of colitas, rising up through the ai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p ahead in the distance, I saw a shimmering ligh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y head grew heavy and my sight grew dim, I had to stop for the nigh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re she stood in the doorway, I heard the mission bel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I was thinking to myself: "This could be heaven, or this could be hell"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n she lit up a candle, and she showed me the wa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re were voices down the corridor, I thought I heard them sa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"Welcome to the Hotel California, such a lovely place, such a lovely fa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enty of room at the Hotel California, any time of year, you can find it here."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r mind is Tiffany twisted, she's got a Mercedes Ben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he's got a lot of pretty, pretty boys, that she calls frien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w they dance in the courtyard, sweet summer swea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me dance to remember, some dance to forge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 I called up the captain: "Please bring me my wine"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He said:) "We haven't had that spirit here, since ninety sixtynine"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still those voices are calling from far away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ke you up in the middle of the night, just to hear them sa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"Welcome to the Hotel California, such a lovely place, such a lovely fa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y livin' it up at the Hotel California, what a nice surprise, bring you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ibis"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rrors on the ceiling, the pink champagne on i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And she said:) "We're all just prisoners here, of our own device"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in the master's chambers, they gathered for the feas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y stab it with their stealy knifes, but they just can't kill the beas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st thing I remember, I was running for the doo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had to find the passage back, to the place I was befo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"Relax" said the nightman, "we are programmed to reciev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 can check out any time you like, but you can never leave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It's a small world - Disne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's a world of laughter, a world of tea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's a world of hopes and a world of fea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re's so much that we share that it's time we're awa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's a small world after al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's a small world after al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's a small world after al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's a small world after al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's a small small worl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re's just one moon and one golden su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a smile means friendship to ev'ryo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ough the mountains divide and the oceans are wi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's a small world after all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I want it all - Que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venture seeker on an empty stre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ust an alley creeper, light on his fe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young fighter screaming, with no time for doub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th the pain and anger can't see a way ou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ain't much I'm asking, I heard him s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otta find me a future move out my w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want it all,    I want it all,  I want it all,  and I want it no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want it all,    I want it all,  I want it all,  and I want it no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sten all you people, come gather rou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gotta get me a game plan, gotta shake you to the grou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ust give me what I know is m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ople do you hear me, just give me the sig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ain't much I'm asking, if you want the trut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re's to the future for the dreams of yout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want it all, I want it all, I want it all, and I want it no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want it all, I want it all, I want it all, and I want it no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'm a man with a one track mi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 much to do in one life time (people do you hear m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t a man for compromise and where's and why's and living li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 I'm living it all, yes I'm living it al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I'm giving it all, and I'm giving it al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ain't much I'm asking, if you want the trut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re's to the future, hear the cry of yout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want it all, I want it all, I want it all, and I want it no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want it all, I want it all, I want it all, and I want it no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I want it             now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I will survive - Dino Fekar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t first I was afraid, I was petrifi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ept thinkin' I could never live without you by my si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t then I spent so many nights thinkin'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w you did me wrong and I grew stro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I learned how to get alo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so you're back, from outer spa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 just walk in to find you her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th that sad look upon your fa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should have changed that stupid lo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should have made you leave your ke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f I'd 've known for just one secon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'd be back to bother 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o on now g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lk out the do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ust turn around no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Cause you're not welcome anymo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ren't you the one that tried to hurt me with goodby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d you think I'd crumb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d you think I'd lay down and d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h no, not 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will survi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h as long as I know how to lo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know I'll stay ali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've got all my life to li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've got all my love to give and I'll survi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will survi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took all the strength I had not to fall apa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ept tryin' hard to mend the pieces of my broken hea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I spent, oh so many nights feelin'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rry for myself, I used to c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t now I hold my head up hig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you see me, somebody ne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'm not that chained up little person still in love with yo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so you felt like droppin' in and just expect me to be fr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ll now I'm savin' all my lovin' for someone who's lovin' me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Killing me softly with his song - Norman Gimble &amp; Charles Fo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heard he sang a good song, I heard he had a styl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so I came to see him, to listen for a whi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there he was this young boy, a stranger to my ey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rumming my pain with his fingers, singing my life with his wor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illing me softly with his song, killing me softly, with his so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ling my whole life with his words, killing me softly, with his so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felt all flushed with fever, embarrassed by the crowd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felt he'd found my letters and read each one out lou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prayed that he would finish, but he just kept right 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 sang as if he knew me, in all my dark despair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the he looked right through me, as if I wasn't the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t he was there this stranger, singing clear and stro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Kiss - Prin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 don't have to be beautiful, 2 turn me 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just need your body baby, from dusk till da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 don't need experience 2 turn me ou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 just leave it all up to 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'm gonna show u what it's all abou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 don't have to be rich to be my gir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 don't have 2 be cool 2 rule my worl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in't no particular sign I'm more compatible wit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just want your extra time and your kiss 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 don't have 2 be dirty baby, if U wanna impress 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 can't be 2 flirty mama, I know how 2 undress 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want 2 be your fantasy, maybe U could be m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 just leave it all up to me, we could have a good ti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omen, not girls, rule my worl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said they rule my worl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ct your age, not your shoe siz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ybe we could do the twir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 don't have 2 watch Dynasty 2 have an attitu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 just leave it all up 2 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y love will be your foo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Knockin' on heaven's door - Bob Dyl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rd, take this badge off of 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can't use it anymo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's getting dark, too dark to s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eels like I'm knockin' on heaven's do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nock, knock, knockin' on heaven's do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nock, knock, knockin' on heaven's do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nock, knock, knockin' on heaven's do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nock, knock, knockin' on heaven's do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rd take these guns away from 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can't shoot them anymo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re's a long black cloud followin' 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eels like I'm knockin' on heaven's door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Lemon tree - Fool's Gard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'm sitting here in the boring room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ust another rainy sunday afterno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'm wasting my time, I've got nothing to d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'm hanging around, I'm waiting for you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t nothing ever happens___ and I wonder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'm driving around in my car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'm driving too fast and I'm driving too fa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'd like to change my point of view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feel so lonely I'm waiting for you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t nothing ever happens, and I wond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wonder how, I wonder why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esterday you told me 'bout the blue, blue sky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all that I can see is just a yellow lemon tree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'm turning my head, up and dow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'm turning, turning, turning, turning around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all that I can see is just another lemon tree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ng dap-da-ra-ra ram dee-rap-dah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-ra-ra-ram dee-rap-dah, dap-dee-da-dee-dah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'm sitting here and miss the power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'd like to go out taking a shower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t there's a heavy cloud inside my he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feel so tired put myself to bed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ere nothing ever happens, and I wond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solation is not good for m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solation, I don't want to sit on the lemon tre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'm stepping around in a desert of joy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by anyhow I get another toy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everything wil happen___ and you wonder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wonder how, I wonder why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esterday you told me 'bout the blue, blue sky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all that I can see is just another lemon tre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'm turning my head, up and dow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'm turning, turning, turning, turning around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all that I can see is just another lemon tre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wonder how, I wonder why, yesterday you told me 'bout th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lue, blue sky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all that I can see, and all that I can se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all that I can see, is just another lemon tree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Let it be - John Lennon &amp; Paul McCartne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en I find myself in times of troubl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ther Mary comes to m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eaking words of wisdom, let it be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in my hour of darkness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he is standing right in front of m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eaking words of wisdom, let it be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t it be, let it be, let it be, let it b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isper words of wisdom, let it be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when the broken-hearted peopl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ving in the world agre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re will be an answer, let it b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r though they may be parted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re is still a chance that they will se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re will be an answer, let it b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t it be, let it be, let it be, let it b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re will be an answer, let it b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when the night is cloudy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re is still a light that shines on m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hine until tomorrow, let it b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wake up to the sound of music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ther Mary comes to m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eaking words of wisdom, let it b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Light my fire - The Doo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 know that it would be untr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 know that I would be a li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I was to say to yo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irl we couldn't get much high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e on baby light my fi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e on baby light my fi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y to set the night on fi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time to hesitate is throug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 time to wallow in the mi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y now we can only lo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our love becomes a funeral pyre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Like a virgin - Madon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made it through the wildernes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mehow I made it throug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dn't know how lost I was until I found yo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was beat, incomple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'd been had, I was sad and bl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t you made me fe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eah, you made me feel shiny and ne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ke a virgin (he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uched for the very first ti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ke a virgin, when your heart beats next to m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onna give you all my love bo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y fear is fadin' fa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en savin' it all for you 'cause only love can la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're so fine, and you're m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ke me strong, yeah, you make me bol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h, your love thawed ou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eah, your love thawed out what was scared and col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ke a virgin (he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uched for the very first ti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ke a virgin, with your heartbeat next to m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oo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oo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oo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're so fine, and you're m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'll be yours till the end of ti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Cause you made me fe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eah, you made me feel I've nothin' to hi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ooh, ooh, like a virg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eels so good insi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en you hold me and your heart beats and you love me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Little Red Roos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am the little red rooster, too lazy to crow the day (2x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eep everything in the farmyard upset in every w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dogs begin to bark, the dogs begin to howl (2x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tch your stray cats people, little red rooster is on the prow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you see my little red rooster, please drive him home (2x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in't had no peace in the farmyar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nce my little red rooster's been gone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Living Doll - Cliff Richard &amp; The Young On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ot myself a crying, talking, sleeping, walking living dol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ot to do my best to please her just caus' she's a living dol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ch a roving eye and that is why she satisfies my sou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ot the one and only walking, talking, living dol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ke a look at her hair, it's re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if you don't believe what I say, just fe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onna lock her up in a trunk, so no big hun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n steal her away from 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ooh, got the one and only walking, talking, living doll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Living next door to alice - N. Chinn &amp; M. Chapm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lly called, when she got the wor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he said, I suppose you've heard___ about Alice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ll I rushed to the window, well I looked outsid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could hardly believe my eyes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 a big limousine rolled up into Alice's drive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h, I don't know why she's leaving or where she's gonna 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guess she's got her reasons but I just don't wanna know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Cause for twentyfour years I've been living next door to Alice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wentyfour years just waiting for the chanc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 tell her how I feel and maybe get a second glan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w I've got to get used to not living next door to Alice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 grew up together, two kids in the park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 carved our initials deep in the bark, me and Ali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w she walks through the door with her head held high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ust for a moment I caught her ey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 a big limousine pulled slowly out of Alice's driv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lly called back, asked how I fel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he said, I know how to help___ get over Alice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he said now Alice is gone, but I'm still he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 know I've been waiting for twentyfour years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then the big limousine disappear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w I'll never get used to not living next door to Alice___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Losing my religion - R.E.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ood life, it's bigger, it's bigger than you and you are not m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things that I would go to, the distance in your ey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know I said too much, I said it al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at's me in the corner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at's me in the spotlight, losing my religio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ying to keep up with you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I don't know if I can do i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know I said too much, I haven't said enoug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thought that I heard you laughing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thought that I heard you sing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think I thought I saw you try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very whisper, and every waking hour, I'm choosing my confessio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ying to keep eye on you, like a hurt lost and blind before befo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know i said too much, I said it al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sider this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sider this tough century, consider this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love that brought me to my knees it's pa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at if all you spinners sees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e graving the ground. Now I said to mu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at was just a dream, that was just a drea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at's me in the corner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at's me in the spotlight, losing my religio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ying to keep up with you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I don't know if I can do i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know I said too much, I haven't said enoug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thought that I heard you laughing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thought that I heard you sing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think I thought I saw you tr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at was just a dream, try cry, why t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at was just a dream, just a dream dream dream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Mr.Blue - Rene Kl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nter sounds are crying, like the old man is slowly dy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the only sound's the wind that fills the tr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ven colder comes the moon and though it never seems too so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dden stillness as a rainbow starts to freez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h, Mr. Blue, I'm here to stay with yo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no matter what you do, when you're lonel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'll be lonely to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h, Mr. Blue, I'm here to stay with yo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no matter what you do, when you're lonel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'll be lonely to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young girl she's shaded, bares the scars that never fad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f the baby that was born on Christmas D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ile the heavens sing their song, a child's life is never lo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Cause the food supplies will only last a d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triot emotion is the cause of the commo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fter all there's really no one here to bla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ldiers taking orders 'cause they must defend the borde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f our nation and the other side's the sa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come to you at night, when the world is sleeping tig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lie beside you till the early morning de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 can hear me, you can see me, you can feel me when you grie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r the letter she left addressed to yo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 (2x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'm lonely to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My Bonn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y Bonnie is over the oce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y Bonnie is over the se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y Bonnie is over the oce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h, bring back my Bonnie to me, to m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ing back, bring bac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h, bring back my Bonnie to me, to m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ing back, bring bac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h, bring back my Bonnie to m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h, blow ye winds over the oce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h, blow ye winds over the se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h, blow ye winds over the oce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bring back my Bonnie to me, to m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st night as I lay on my pillow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st night as I lay on my b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st night as I lay on my pillow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dreamt that my Bonnie was dead, was de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winds have blown over the oce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winds have blown over the se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winds have blown over the oce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brought back my Bonnie to me, to m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No milk today - Graham Gouldm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 milk today, my love has gone aw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bottle stands forlorn, a symbol of the da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 milk today, it seems a common sig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t people passing by don't know the reason wh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w could they know just what this message mea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end of my hopes, the end of all my dream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w could they know a palace there has be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hind the door where my love reigned as que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 milk today, it wasn't always s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company was gay, we turned night into d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t all that's left is a place dark and lonel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terraced house in a mean street back of t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ecomes a shrine when I think of you onl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ust two up two d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 milk today, it wasn't always s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company was gay, we turned night into d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 music played the faster did we dan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 felt it both at once, the start of our roman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w could they know just what this message mea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end of my hopes, the end of all my dream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w could they know a palace there had be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hind the door where my love reigned as que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 milk today, my love has gone aw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bottle stands forlorn, a symbol of the da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t all that's left is a place dark and lonel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terraced house in a mean street back of t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comes a shrine when I think of you onl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ust two up two down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Not an addict - K's cho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x Aaa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aah aaah aaah aaah aaah aaah aaah aaa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aah aaah aaah aaah aaah aaaa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eath it in and breath it ou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pass it on, it's almost ou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're so created, so much mo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're high above and on the flo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's not a habit, it's cool, I feel ali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you don't have it you're on the other si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deeper you stick it in your v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deeper the thoughts, there's no more pa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'm in heaven, I'm a go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'm everywhere, I feel so ho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's not a habit, it's cool, I feel ali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you don't have it you're on the other si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'm not an addict, maybe that's a l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mmm Mmmm Mmmm Mmm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's over now, I'm cold alo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'm just a person on my 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thing means a thing to 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oh, nothing means a thing to 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's not a habit, it's cool, I feel ali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you don't have it you're on the other si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'm not an addict, maybe that's a l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ree me, leave 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tch me as I'm going d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ree me, see 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ok at me I'm falling and I'm fall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's not a habit, it's cool, I fe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's not a habit, it's cool, I feel ali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you don't have it you're on the other si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'm not an addict, maybe that's a lie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Nothing compares 2 U - Sinead O'Conn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's been seven hours and fifteen day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nce U took your love aw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aah, I go out ev'ry night and sleep all d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nce U took your love aw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nce you've been gone I can do whatever I wa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can see whomever I choose, aaa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can eat my dinner in a fancy restaura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t nothin' I said can take away this blu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Cause nothing compares , nothing compares 2 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's been so lonely without u he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ke a bird without a so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thin' can stop these lonely tears from fallin'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l me baby, where did I go wro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could put my arms around ev'ry boy I s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t they'd only remind me of 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went 2 the doctor, guess what he told 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uess what he told 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 said Girl U better try 2 have fu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 matter what U 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t he's a fool 'cause nothin'compares, nothin' compares to 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ah, all the flowers that U planted mama in the backyar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 did when I went aw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ah, I know that livin' with U baby was sometimes har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t I'm willing 2 give it another t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thin' compares, nothin' compares 2 U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Nothing else matters - Metall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 close, no matter how f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uldn't be much more from the sta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rever trusting who we a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nothing else matters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ver opened myself this w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fe is ours, we live it our w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 these words I don't just s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nothing else matters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ust, I seek and I'm finding yo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veryday follows something ne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pen mind for a different vie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nothing else matters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ver care for what they 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ver care for what they kno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t I kno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 close, no matter how f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uldn't be much more from the sta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rever trusting who we a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nothing else matters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ver care for what they s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ver care for what they kno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t I kno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ver opened myself this w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fe is ours, we live it our w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 these words I don't just s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nothing matters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ust, I seek and I'm finding yo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veryday follows something ne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pen mind for a different vie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nothing else matte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ver care for what they s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ver care for games they pl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ver care for what they 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ver care for what they 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t I know, yeah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No woman, no cry - Bob Marle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 woman, no cry, no woman, no c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y, I remember when we used to s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the government yard in the French t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bserving the hypocrit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they would mingle with the good people we me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ood friends we have, good friends we've lost along the w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this great future you can't forget the pa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 dry your tears and sa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 woman, no cry, no woman, no c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ee, little darling, don't shed no tea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 woman, no cry, no woman, no c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y, I remember when we used to s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the government yard in the french t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then Georgia would make the fire lig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 it was, love would burn into the nig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n we could cook cornmeal porrid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f which I'll share with yo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y foot is my only carria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 I've got to push on through, but while I'm go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very thing's gonna be allright (8x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 woman, no c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b-la-di Ob-la-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Beat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mond had a barrow in the marketpla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lly is the singer in a ba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mond says to Molly girl I like your fa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Molly says this as she takes him by the ha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b-la-di ob-la-da life goes on bra la la how the life goes 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b-la-di ob-la-da life goes on bra la la how the life goes 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mond takes a trolley to the jeweller's sto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ys a twenty carat golden r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kes it back to Molly, waiting at the do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as he gives it to her she begins to s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ppy ever after in the marketpla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mond lets the children lend a ha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lly stays at home and does her pretty fa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in the evening she still sings it with the ba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a couple of years they have built a home sweet ho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th a couple of kids running in the yard of Desmond and Molly Jones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Kumbay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umbaya my Lord, kumbaya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umbaya my Lord, kumbaya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umbaya my Lord, kumbay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h Lord, kumbay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meone's crying my Lord, kumbaya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meone's crying my Lord, kumbaya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meone's crying my Lord, kumbay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h Lord, kumbay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meone's praying my Lord, kumbaya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meone's praying my Lord, kumbaya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meone's praying my Lord, kumbay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h Lord, kumbay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meone's singing my Lord, kumbaya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meone's singing my Lord, kumbaya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meone's singing my Lord, kumbay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h Lord, kumbaya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Michael row the boat asho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chael row the boat ashore, halleluja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chael row the boat ashore, halleluja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ster help to trim the sail, halleluja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ster help to trim the sail, halleluja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ordan's river is deep and wide, halleluja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lk and honey on the other side, halleluja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ordan's river is chilly and cold, hallelujah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ill's the body but not the soul, halleluja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</w:pPr>
    <w:rPr>
      <w:b/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ale.f2s.com/songbook/songarchie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1:59:00Z</dcterms:created>
  <dc:creator>admin</dc:creator>
  <dc:description/>
  <dc:language>en-US</dc:language>
  <cp:lastModifiedBy>Dirk Baars</cp:lastModifiedBy>
  <dcterms:modified xsi:type="dcterms:W3CDTF">2000-10-06T11:48:00Z</dcterms:modified>
  <cp:revision>177</cp:revision>
  <dc:subject/>
  <dc:title>Scouting SWIII/LBP &gt; Archief &gt; Songbook &gt; Songs  </dc:title>
</cp:coreProperties>
</file>