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96"/>
        </w:rPr>
      </w:pPr>
      <w:r>
        <w:rPr>
          <w:b/>
          <w:sz w:val="96"/>
        </w:rPr>
      </w:r>
      <w:bookmarkStart w:id="0" w:name="__RefHeading___Toc497019376"/>
      <w:bookmarkStart w:id="1" w:name="__RefHeading___Toc497019376"/>
    </w:p>
    <w:p>
      <w:pPr>
        <w:pStyle w:val="Heading3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 xml:space="preserve">Impeesa </w:t>
      </w:r>
    </w:p>
    <w:p>
      <w:pPr>
        <w:pStyle w:val="Heading3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 xml:space="preserve">Amersfoort </w:t>
      </w:r>
    </w:p>
    <w:p>
      <w:pPr>
        <w:pStyle w:val="Normal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</w:r>
    </w:p>
    <w:p>
      <w:pPr>
        <w:sectPr>
          <w:type w:val="nextPage"/>
          <w:pgSz w:w="11906" w:h="16838"/>
          <w:pgMar w:left="1985" w:right="1701" w:gutter="0" w:header="0" w:top="1392" w:footer="0" w:bottom="1701"/>
          <w:pgNumType w:start="5"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b/>
          <w:b/>
          <w:color w:val="008000"/>
          <w:sz w:val="108"/>
        </w:rPr>
      </w:pPr>
      <w:bookmarkStart w:id="2" w:name="__RefHeading___Toc497019376"/>
      <w:r>
        <w:rPr>
          <w:b/>
          <w:color w:val="008000"/>
          <w:sz w:val="108"/>
        </w:rPr>
        <w:t>Zangbundel</w:t>
      </w:r>
      <w:bookmarkEnd w:id="2"/>
    </w:p>
    <w:p>
      <w:pPr>
        <w:pStyle w:val="Heading1"/>
        <w:rPr/>
      </w:pPr>
      <w:bookmarkStart w:id="3" w:name="__RefHeading___Toc497019377"/>
      <w:bookmarkEnd w:id="3"/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mpeesa Amersfoort Zangbundel</w:t>
            <w:tab/>
          </w:r>
          <w:hyperlink w:anchor="__RefHeading___Toc49701937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INHOUD</w:t>
            <w:tab/>
          </w:r>
          <w:hyperlink w:anchor="__RefHeading___Toc49701937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 Hoor je 't zingen</w:t>
            <w:tab/>
          </w:r>
          <w:hyperlink w:anchor="__RefHeading___Toc49701937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2 Jongeman uit Bennekom</w:t>
            <w:tab/>
          </w:r>
          <w:hyperlink w:anchor="__RefHeading___Toc49701937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3 Aap op zee</w:t>
            <w:tab/>
          </w:r>
          <w:hyperlink w:anchor="__RefHeading___Toc49701938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4 De haaienbruiloft</w:t>
            <w:tab/>
          </w:r>
          <w:hyperlink w:anchor="__RefHeading___Toc49701938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5 Siam's koning</w:t>
            <w:tab/>
          </w:r>
          <w:hyperlink w:anchor="__RefHeading___Toc49701938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6 Julia</w:t>
            <w:tab/>
          </w:r>
          <w:hyperlink w:anchor="__RefHeading___Toc49701938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7 Olga van de Wolga</w:t>
            <w:tab/>
          </w:r>
          <w:hyperlink w:anchor="__RefHeading___Toc49701938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8 Ai, ai Olga</w:t>
            <w:tab/>
          </w:r>
          <w:hyperlink w:anchor="__RefHeading___Toc49701938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9 Drei Japanesen</w:t>
            <w:tab/>
          </w:r>
          <w:hyperlink w:anchor="__RefHeading___Toc49701938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0 De zeppelin</w:t>
            <w:tab/>
          </w:r>
          <w:hyperlink w:anchor="__RefHeading___Toc49701938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1 Hoofd</w:t>
            <w:tab/>
          </w:r>
          <w:hyperlink w:anchor="__RefHeading___Toc49701938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2 Dona</w:t>
            <w:tab/>
          </w:r>
          <w:hyperlink w:anchor="__RefHeading___Toc49701938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3 Shalom chawerim</w:t>
            <w:tab/>
          </w:r>
          <w:hyperlink w:anchor="__RefHeading___Toc49701939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4 Aan de oever van de Rotte</w:t>
            <w:tab/>
          </w:r>
          <w:hyperlink w:anchor="__RefHeading___Toc49701939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5 Twee</w:t>
            <w:tab/>
          </w:r>
          <w:hyperlink w:anchor="__RefHeading___Toc497019392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6 Allen die willen te kaap'ren varen</w:t>
            <w:tab/>
          </w:r>
          <w:hyperlink w:anchor="__RefHeading___Toc49701939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7 Komt vrienden in het ronde</w:t>
            <w:tab/>
          </w:r>
          <w:hyperlink w:anchor="__RefHeading___Toc49701939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8 Daar was laatst een meisje loos</w:t>
            <w:tab/>
          </w:r>
          <w:hyperlink w:anchor="__RefHeading___Toc49701939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9 Faria</w:t>
            <w:tab/>
          </w:r>
          <w:hyperlink w:anchor="__RefHeading___Toc497019396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20 Mijn hoed</w:t>
            <w:tab/>
          </w:r>
          <w:hyperlink w:anchor="__RefHeading___Toc49701939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21 Johanna</w:t>
            <w:tab/>
          </w:r>
          <w:hyperlink w:anchor="__RefHeading___Toc497019398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22 Land van de zilverberk</w:t>
            <w:tab/>
          </w:r>
          <w:hyperlink w:anchor="__RefHeading___Toc49701939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97 De Turken</w:t>
            <w:tab/>
          </w:r>
          <w:hyperlink w:anchor="__RefHeading___Toc497019400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98 Bright eyes</w:t>
            <w:tab/>
          </w:r>
          <w:hyperlink w:anchor="__RefHeading___Toc497019401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99 Donna donna</w:t>
            <w:tab/>
          </w:r>
          <w:hyperlink w:anchor="__RefHeading___Toc497019402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10" w:leader="dot"/>
            </w:tabs>
            <w:rPr>
              <w:lang w:val="en-US"/>
            </w:rPr>
          </w:pPr>
          <w:r>
            <w:rPr>
              <w:lang w:val="en-US"/>
            </w:rPr>
            <w:t>100 Living doll</w:t>
            <w:tab/>
          </w:r>
          <w:hyperlink w:anchor="__RefHeading___Toc497019403">
            <w:r>
              <w:rPr>
                <w:rStyle w:val="IndexLink"/>
                <w:lang w:val="en-US"/>
              </w:rPr>
              <w:t>4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392" w:footer="974" w:bottom="1701"/>
          <w:pgNumType w:start="5" w:fmt="decimal"/>
          <w:formProt w:val="false"/>
          <w:textDirection w:val="lrTb"/>
          <w:docGrid w:type="default" w:linePitch="360" w:charSpace="0"/>
        </w:sect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" w:name="__RefHeading___Toc497019378"/>
      <w:bookmarkEnd w:id="4"/>
      <w:r>
        <w:rPr/>
        <w:t>1 Hoor je 't 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je 't zingen van het v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't geheimzinnig avond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zijn de vlammen die 't ons z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s verheugd en toon je vreugd</w:t>
      </w:r>
    </w:p>
    <w:p>
      <w:pPr>
        <w:pStyle w:val="Heading2"/>
        <w:rPr/>
      </w:pPr>
      <w:bookmarkStart w:id="5" w:name="__RefHeading___Toc497019379"/>
      <w:bookmarkEnd w:id="5"/>
      <w:r>
        <w:rPr/>
        <w:t>2 Jongeman uit Benne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jongeman uit Benne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d in zijn tuin een vliegtuig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nodigde zijn vrienden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ding te demon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begravenis versc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genoodde vrienden g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lagen met versplinterd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kwam van 't explo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gaan we allemaal naar de bliksem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unt alleen niet zeggen waar, wanneer en h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r wat doet het er to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hoe zi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juffrouw bakte frika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op een petroleum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wijl zij bakte ging de 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was des buurmans g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ongste spruit heel bijde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d juist de vlam heel interes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gende dag stond in de kr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erzekering dekt de sch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sleepboot had een reuzesj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rderde niet al te ga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 bond de stuurman met een t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iligheidsklep stev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bij het wachten in de s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gat hij 't touwtje per ab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tuurman die ging niet naar 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lap was nogal hev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overweg in dikke 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kwam een automobi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j had zich niet goed vergew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ed met volgas h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r ook was er een dieseltr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zelfder tijd op dat stuk 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bleken er gelijk te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armer was de grafs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trekker met een boer b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loegde een stuk akk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bij het draaien in de 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akte hij t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voeten raakten hierbij 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ssen het stuurwiel en de 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riep maar niemand hoorde 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lijk vond men wat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zekere Brown, Ameri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u met zijn Ford uit rijden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halverwege bleef hij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kon niet verder 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l misnoegd stapte hij 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brandend peukje in zijn sn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keek in de benzinet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leeftijd : 30 j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oude man uit Gaast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nam eem bronzen vaas ter h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loeg niet zonder tegen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goede vrouw de hersen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men hem hierop arreste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aar de reden informe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 hij zonder plichtpleg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 schoonheidsoverwegingen</w:t>
      </w:r>
    </w:p>
    <w:p>
      <w:pPr>
        <w:pStyle w:val="Heading2"/>
        <w:rPr/>
      </w:pPr>
      <w:bookmarkStart w:id="6" w:name="__RefHeading___Toc497019380"/>
      <w:bookmarkEnd w:id="6"/>
      <w:r>
        <w:rPr/>
        <w:t>3 Aap op z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t je wat een aap op zee d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ch vlooien uit weem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t je wat een aap op zee d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ch vlooien in de m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et is zo fijn tj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et is zo fijn tj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.2.3.4.5.6.7.8.9.10 )  UIT !!</w:t>
      </w:r>
    </w:p>
    <w:p>
      <w:pPr>
        <w:pStyle w:val="Heading2"/>
        <w:rPr/>
      </w:pPr>
      <w:bookmarkStart w:id="7" w:name="__RefHeading___Toc497019381"/>
      <w:bookmarkEnd w:id="7"/>
      <w:r>
        <w:rPr/>
        <w:t>4 De haaienbruil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aai die wou eens bruiloft v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odigde alle waterd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derallala, fiederall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deralla lala la l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zocht een nichtje 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akte die toen tot zijn br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zijn toen naar de kerk ge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oesten voor de preekstoel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dikke paling in g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rong zich op de eerste r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snoek die hield een reuzep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akte het hele paar van st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zei een dikke waterba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reek die lap ik aan mijn la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e bruiloft zou er feestmaal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de tafel dronk men fijne w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diner bestond uit gembe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aarna at men lekker w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iefstuk die was reuzef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een verdronken zeekap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naal die wou eens lollig z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rok aan de bel in de manesch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asten waren zeer verschri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noek heeft zich in het vlees versli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werd de haai verschrikk'lijk kwa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tormde naar buiten in zijn nachtgewa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ruiloft werd een reuzest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de haai vrat alle gast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en garnaal die bleef gesp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as de moeite toch niet waard</w:t>
      </w:r>
    </w:p>
    <w:p>
      <w:pPr>
        <w:pStyle w:val="Heading2"/>
        <w:rPr/>
      </w:pPr>
      <w:bookmarkStart w:id="8" w:name="__RefHeading___Toc497019382"/>
      <w:bookmarkEnd w:id="8"/>
      <w:r>
        <w:rPr/>
        <w:t>5 Siam's k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 van Siam die had het zo k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heeft hij zijn hoofd in de kachel gedouwd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 van Siam moest boodschappen d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ak lucifers en een lapje katoen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 van Siam die kocht ook a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smaakt bij de pudding verrukkelijk fijn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deed die azijn toen in een verg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as wel niet slim maar dat hindert toch niet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de koning weer thuis kwam toen zei er zijn 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jij nu een koning wat heb ik aan jouw ?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 van Siam die kreeg het benau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heeft hij zijn kop in de kachel gedouwd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 van Siam die is nu kap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komt er nu van als je boodschappen doet ( 2 X )</w:t>
      </w:r>
    </w:p>
    <w:p>
      <w:pPr>
        <w:pStyle w:val="Heading2"/>
        <w:rPr/>
      </w:pPr>
      <w:bookmarkStart w:id="9" w:name="__RefHeading___Toc497019383"/>
      <w:bookmarkEnd w:id="9"/>
      <w:r>
        <w:rPr/>
        <w:t>6 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Julia is zo schoon, zo schoon als een sir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heeft ze vuurrood haar en een paar kromme b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ulia, Julia, 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Julia, 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Julia, Julia, ja Julia is zo sch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Julia is zo schoon, ze heeft zulke mooie h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voren is het vlas, van achteren is het g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Julia is zo schoon, ze heeft zulke mooie t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zijn zo groen als gras met donkergele 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Julia is zo schoon, ze heeft zulke mooie o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ne is van glas, de andere hangt te droge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n - van hout / verdw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n - gesheurd / verl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sten - plat / vol kor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u is Julia dood, nu kun je haar be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zemelen gevuld ligt z' in 't museum te prijken</w:t>
      </w:r>
    </w:p>
    <w:p>
      <w:pPr>
        <w:pStyle w:val="Heading2"/>
        <w:rPr/>
      </w:pPr>
      <w:bookmarkStart w:id="10" w:name="__RefHeading___Toc497019384"/>
      <w:bookmarkEnd w:id="10"/>
      <w:r>
        <w:rPr/>
        <w:t>7 Olga van de Wol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Olga van de Wol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drink Wodka tot ik kapot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eet kaviaar als een moorden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 ik zoveel van je 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Mina van de Dw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k zit met Ivan op de d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an plotski wordt ik knot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 ik zoveel van je 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Meva van de N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k drink jenever voor m'n l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ch arme voor m'n d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 ik warme chocola</w:t>
      </w:r>
    </w:p>
    <w:p>
      <w:pPr>
        <w:pStyle w:val="Heading2"/>
        <w:rPr/>
      </w:pPr>
      <w:bookmarkStart w:id="11" w:name="__RefHeading___Toc497019385"/>
      <w:bookmarkEnd w:id="11"/>
      <w:r>
        <w:rPr/>
        <w:t>8 Ai, ai Ol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s eens een oude 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onde in de Kauka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as verliefd op Olga, o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zei : 'k wil met je trouwen z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eef je me niet snel een 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spring ik in de Wolga, o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, ai Olga, als jij niet van me hou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spring ik in de Wolga en kind die is zo k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jou wil ik de Wodka 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en en de balalaika sp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, ai Olga, als jij niet van me hou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spring ik in de Wolga en kind die is zo k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Olga zei : Nee, dank je 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lijf voorlopig vrijge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ik zie meer in Iwan, o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hem schenk ik mijn hart misch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houdt tot 's avonds kwart voor 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'n hand vast op de divan. Olé !</w:t>
      </w:r>
    </w:p>
    <w:p>
      <w:pPr>
        <w:pStyle w:val="Heading2"/>
        <w:rPr/>
      </w:pPr>
      <w:bookmarkStart w:id="12" w:name="__RefHeading___Toc497019386"/>
      <w:bookmarkEnd w:id="12"/>
      <w:r>
        <w:rPr/>
        <w:t>9 Drei Japan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Japanesen mit ein kontra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szen auf die straße und spielten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 der polizei : Was ist da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drei Japnesen mit ein kontrabas</w:t>
      </w:r>
      <w:r>
        <w:br w:type="page"/>
      </w:r>
    </w:p>
    <w:p>
      <w:pPr>
        <w:pStyle w:val="Heading2"/>
        <w:rPr/>
      </w:pPr>
      <w:bookmarkStart w:id="13" w:name="__RefHeading___Toc497019387"/>
      <w:bookmarkEnd w:id="13"/>
      <w:r>
        <w:rPr/>
        <w:t>10 De zepp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voeren met een z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boven in de lu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ezaten zo gezellig in een schui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niemand kon ons z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den pret voor 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 de zeppelin !</w:t>
      </w:r>
    </w:p>
    <w:p>
      <w:pPr>
        <w:pStyle w:val="Heading2"/>
        <w:rPr/>
      </w:pPr>
      <w:bookmarkStart w:id="14" w:name="__RefHeading___Toc497019388"/>
      <w:bookmarkEnd w:id="14"/>
      <w:r>
        <w:rPr/>
        <w:t>11 Hoo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, schouders knie en teen, knie en teen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n ogen puntje van je n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, S, K en .., K en ...</w:t>
      </w:r>
    </w:p>
    <w:p>
      <w:pPr>
        <w:pStyle w:val="Heading2"/>
        <w:rPr/>
      </w:pPr>
      <w:bookmarkStart w:id="15" w:name="__RefHeading___Toc497019389"/>
      <w:bookmarkEnd w:id="15"/>
      <w:r>
        <w:rPr/>
        <w:t>12 D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a nobis pacem </w:t>
      </w:r>
    </w:p>
    <w:p>
      <w:pPr>
        <w:pStyle w:val="Heading2"/>
        <w:rPr/>
      </w:pPr>
      <w:bookmarkStart w:id="16" w:name="__RefHeading___Toc497019390"/>
      <w:bookmarkEnd w:id="16"/>
      <w:r>
        <w:rPr/>
        <w:t>13 Shalom chawe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lom chawerim, sjalom chawe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alom, sj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idraoth, le hidra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alom, sjalom</w:t>
      </w:r>
    </w:p>
    <w:p>
      <w:pPr>
        <w:pStyle w:val="Heading2"/>
        <w:rPr/>
      </w:pPr>
      <w:bookmarkStart w:id="17" w:name="__RefHeading___Toc497019391"/>
      <w:bookmarkEnd w:id="17"/>
      <w:r>
        <w:rPr/>
        <w:t>14 Aan de oever van de 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de oever van de 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ssen Delft en Oversc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 een  kikvors luid te w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een zuigling op haar k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ve kleine sprak de o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 je daar die ooiev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is de moord'naar van je 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vrat hem op met huid en h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 potdomme sprak de kl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die smeerlap dat ged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ik later groot en sterk 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'k hem op zij falie sl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welijks was hij uitgespr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daar kwam de ooiev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p de kleine bij zijn lur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rat hem op met huid en h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 slokdarm aange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 hij daar zijn vader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en zijn ze met z'n tweë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r de uitgang toe gegaan</w:t>
      </w:r>
    </w:p>
    <w:p>
      <w:pPr>
        <w:pStyle w:val="Heading2"/>
        <w:rPr/>
      </w:pPr>
      <w:bookmarkStart w:id="18" w:name="__RefHeading___Toc497019392"/>
      <w:bookmarkEnd w:id="18"/>
      <w:r>
        <w:rPr/>
        <w:t>15 Tw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twee 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twee b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twee neus-g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twee 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twee vo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k heb een T.V.</w:t>
      </w:r>
    </w:p>
    <w:p>
      <w:pPr>
        <w:pStyle w:val="Heading2"/>
        <w:rPr/>
      </w:pPr>
      <w:bookmarkStart w:id="19" w:name="__RefHeading___Toc497019393"/>
      <w:bookmarkEnd w:id="19"/>
      <w:r>
        <w:rPr/>
        <w:t>16 Allen die willen te kaap'ren 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die willen te kaap'ren 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ten mannen met baarden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, Piet, Joris en Corn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ebben baarden, die hebben b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, Piet, Joris en Corn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ebben baarden, zij varen 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die willen de walvis jagen, moete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die van stormen en golven houden, moeten...</w:t>
      </w:r>
    </w:p>
    <w:p>
      <w:pPr>
        <w:pStyle w:val="Heading2"/>
        <w:rPr/>
      </w:pPr>
      <w:bookmarkStart w:id="20" w:name="__RefHeading___Toc497019394"/>
      <w:bookmarkEnd w:id="20"/>
      <w:r>
        <w:rPr/>
        <w:t>17 Komt vrienden in het 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t vrienden in het 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aars van ene st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al U gaan verkonden, hoe ik door't slijpersw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st verdien voor vrouw en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n blootgesteld aan weer en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erlierelom terla, van linksom, rechts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ait mijne steen door het roeren van mijn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 ju ju ju</w:t>
      </w:r>
    </w:p>
    <w:p>
      <w:pPr>
        <w:pStyle w:val="Heading2"/>
        <w:rPr/>
      </w:pPr>
      <w:bookmarkStart w:id="21" w:name="__RefHeading___Toc497019395"/>
      <w:bookmarkEnd w:id="21"/>
      <w:r>
        <w:rPr/>
        <w:t>18 Daar was laatst een meisje l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as laatst een meisje l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u gaan varen, die wou gaan 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as laatst een meisje l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u gaan varen als lichtmat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moest klimmen in de m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n de zeilen, maken de zei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moest klimmen in de m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n de touwtjes met touwtjes v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oor storm en tegen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egen de zeilen, sloegen de zei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r door storm en tegenw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egen de zeilen van boven 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ap'teintje sla mij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uw liefje, ik ben uw lief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ap'teintje sla mij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uw liefje zoals gij z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moest komen in de kaj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eg een pak ransel, kreeg een pak ra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moest komen in de kaj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eg een pak ransel en toen was het uit</w:t>
      </w:r>
    </w:p>
    <w:p>
      <w:pPr>
        <w:pStyle w:val="Heading2"/>
        <w:rPr/>
      </w:pPr>
      <w:bookmarkStart w:id="22" w:name="__RefHeading___Toc497019396"/>
      <w:bookmarkEnd w:id="22"/>
      <w:r>
        <w:rPr/>
        <w:t>19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end trekken wij nu naar buit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niet zingen wil moet maar fluit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zolang je maar vrolijk b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je rijk ook al heb je geen 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a, faria, faria, faria, faria - h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lijk is het trekkerslev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 wij lopen is ons om 't ev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dageraad nauw'lijks gl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n we op en de reis gaat v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a, faria, faria, faria, faria - h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mer worden we moe te dwal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bergen en door de dal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s de velden en door de w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de bossen en op de h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a, faria, faria, faria, faria - h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we willen het heus wel wet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it ontbreekt ons de lust tot et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pot op het kampvuur 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n we letterlijk van de g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a, faria, faria, faria, faria - h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et eten wat musicer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e zingen dan heel wat keren,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n een vrolijk trekkers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ze mensen die zingen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a, faria, faria, faria, faria - ho !</w:t>
      </w:r>
    </w:p>
    <w:p>
      <w:pPr>
        <w:pStyle w:val="Heading2"/>
        <w:rPr/>
      </w:pPr>
      <w:bookmarkStart w:id="23" w:name="__RefHeading___Toc497019397"/>
      <w:bookmarkEnd w:id="23"/>
      <w:r>
        <w:rPr/>
        <w:t>20 Mijn h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hoed die heeft vier deu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 deuken heeft mijn h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ad mijn hoed geen vier deu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as het niet mijn hoed</w:t>
      </w:r>
    </w:p>
    <w:p>
      <w:pPr>
        <w:pStyle w:val="Heading2"/>
        <w:rPr/>
      </w:pPr>
      <w:bookmarkStart w:id="24" w:name="__RefHeading___Toc497019398"/>
      <w:bookmarkEnd w:id="24"/>
      <w:r>
        <w:rPr/>
        <w:t>21 Jo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a een meisje van zeventien j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as zo'n aardig 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had op het gebied van de lief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geen erv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was een aardig meis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vig als een 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nde bij gegoede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meisje voor halve d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a, Johanna   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meisje voor halve dagen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n is voor haar de liefde ge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inde en van 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uis uit was hij schoenlappersj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tonk naar je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had zijn laatste cent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borrels neer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iste om zijn schuld te bet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't meisje haar spaarg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en zij hem dat niet wilde 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eigd' hij haar met zijn 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tal uit de kast der gegoede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 zilveren eetlep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toen de misdaad uitkw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acht men 't arme w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schande beladen werd zij toen onts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ch was zij onschul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kon de schande niet langer ver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te 't scheermes in haar 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need zich toen finaal in twee 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loed spoot ten he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lagen nu twee 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ch was het slechts één 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rijer die naar het zaakje kwam 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ibberde vreselijk</w:t>
      </w:r>
    </w:p>
    <w:p>
      <w:pPr>
        <w:pStyle w:val="Heading2"/>
        <w:rPr/>
      </w:pPr>
      <w:bookmarkStart w:id="25" w:name="__RefHeading___Toc497019399"/>
      <w:bookmarkEnd w:id="25"/>
      <w:r>
        <w:rPr/>
        <w:t>22 Land van de zilver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van de zilver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s van de b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aar de eland n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rft waar hij w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skust langs 't blauwe 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maal zie ik jou w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m didy didy    boom didy di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n hart verlangt naar j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in de 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rdelijk heuvel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om ter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uw machtig golven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agt er mijn k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o van berkenb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 als een 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nds bij het blauwe m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 ik mijn wigw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k langs de water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tig en stil</w:t>
      </w:r>
    </w:p>
    <w:p>
      <w:pPr>
        <w:pStyle w:val="Heading2"/>
        <w:rPr/>
      </w:pPr>
      <w:r>
        <w:rPr/>
        <w:t>23 Een nederlandse Ameri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nederlandse Ameri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ie je al van verre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nederlandse Ameri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ie je al van verre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an voor naar achter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links naar rechts   } ( 4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buik lijkt wel een luchtba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wou dat ik er mee vliegen 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das lijkt wel een ratels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s wel zeven meter 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hoofd lijkt wel een varkens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zit zowat geen haar meer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hemd lijkt wel een krentenk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hangt een meter uit zijn br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jn hand lijkt wel een worstpak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zo rood en net zo 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iemand met een goed v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t zoiets niet in Nederland</w:t>
      </w:r>
    </w:p>
    <w:p>
      <w:pPr>
        <w:pStyle w:val="Heading2"/>
        <w:rPr/>
      </w:pPr>
      <w:r>
        <w:rPr/>
        <w:t>24 Op de grote stille 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grote stille 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nd een jongen met zijn fi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ie fiets die wou niet r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zijn voorband daar zat ni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erwijl hij daar zo st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ek hij zoekend in het r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ver is een fietspo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r is een fietspomp, een fietsp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hoge eiken ka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 een preekheer in zijn hem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meente is gaan sla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 zij 't varhaal al k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oe hard de man stude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mand wordt door hem beke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saai is mijn he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saai is mijn herder, mijn he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wijde Friese b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 een jongen in zijn 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ie boot die wou niet 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de windkracht was niet g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at hem het meest verd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het pijpestelen g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ver is de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ver is de haven, de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el voor anderen te w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el voor anderen te z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k zou mijn leven willen 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toch iets voor hen te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k wil de afwas laten 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de ander voor te laten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der, de 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der, de 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zelf het minst</w:t>
      </w:r>
    </w:p>
    <w:p>
      <w:pPr>
        <w:pStyle w:val="Heading2"/>
        <w:rPr/>
      </w:pPr>
      <w:r>
        <w:rPr/>
        <w:t>25 Fourag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is nog soep, soep, s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hongerige tr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in de tent, al in de tent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is nog soep, soep, s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hongerige tr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 fouragemeester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ist ik niet en boven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kan ik zonder bril niet z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kan ik zonder bril niet z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s, zo oud als sinterk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p, tussen de tenen van de 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, voor op de boterham</w:t>
      </w:r>
    </w:p>
    <w:p>
      <w:pPr>
        <w:pStyle w:val="Heading2"/>
        <w:rPr/>
      </w:pPr>
      <w:r>
        <w:rPr/>
        <w:t>26 Ki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tty is een mooie 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ôôr die diepe z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 haar vinger is een 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ôôr die diepe z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in die wereld Kitty, Kitty, Ki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in die wereld Ki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y oor die z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 laat haar dra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 laat haar zwaai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 laat haar nooit verraai, verraai</w:t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y is verloofd aa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ôôr die diepe z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haar zal ik kerk toe r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ôôr die diepe zee</w:t>
      </w:r>
    </w:p>
    <w:p>
      <w:pPr>
        <w:pStyle w:val="Heading2"/>
        <w:rPr/>
      </w:pPr>
      <w:r>
        <w:rPr/>
        <w:t>27 Sarie Mar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arie Marijs is so ver van myn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'k hoop om haar weer te s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 het in die wijk van die mooirivier gew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 voor die oorlog het 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ing my trug naar die ou Transv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aar my Sarie w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onder bij die mie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die groen doring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oon my Sarie Mar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onder die mie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die groen doring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oon my Sarie Mar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 was so bang dat die kakies my sou v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 oor die see wegs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e vlug ek na die k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ie Uptingtonse 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onder langs die grootri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ossing het gekom en die huistoekeer was da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g na die ou Transv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iewelingspers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ook seker ook daar w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my met een kus te bel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8 Ri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lang die Ricky in die water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 water lei, in die water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lang die Ricky in die water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mmetje gedenk aa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k vat 'r om d'r nekkie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us 'r op d'r bekkie   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mmetje gedenk aan mij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lang die lepel in die brijpot 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 brijpot staat, in die brijpot 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lang die lepel in die brijpot 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mmetje gedenk aan mij</w:t>
      </w:r>
    </w:p>
    <w:p>
      <w:pPr>
        <w:pStyle w:val="Heading2"/>
        <w:rPr/>
      </w:pPr>
      <w:r>
        <w:rPr/>
        <w:t>29 Le joli trom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 jeun tramb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en revenaient de gu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 jeun' tramb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 en revenaient de gu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ri   ran ra-pa-ta-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en revenaient de guerre  ra-pam</w:t>
      </w:r>
    </w:p>
    <w:p>
      <w:pPr>
        <w:pStyle w:val="Heading2"/>
        <w:rPr/>
      </w:pPr>
      <w:r>
        <w:rPr/>
        <w:t>30 La can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nière aux beau 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le plaisir des jeunes sol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jeunes soldats sont mili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embrasser la can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che, droit, sabr'à côté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nière se laisse baiser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en avant et en avant la cantinière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nière du regiment</w:t>
        <w:tab/>
        <w:tab/>
        <w:t>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nière aux beaux 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le plaisir des jeunes serge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nière aux beau pi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le plaisir des officiers</w:t>
      </w:r>
    </w:p>
    <w:p>
      <w:pPr>
        <w:pStyle w:val="Heading2"/>
        <w:rPr/>
      </w:pPr>
      <w:r>
        <w:rPr/>
        <w:t>31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ette, gentil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ette, je te plume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Je te plumerai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.  Je te plumerai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.  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r 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ooooooooooo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 plumerai la b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b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ooooooooooo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. ; Les yeux, le nez, le clou, les mains, les pi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Viv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vive la vive la vie</w:t>
        <w:tab/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compagnie</w:t>
        <w:tab/>
        <w:tab/>
        <w:t>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vie, vive la jo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joie, vive l'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'amour, viv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compag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rhalen, steeds snelle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Monsieur vous êtes jeune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vous êtes jeune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 du senti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ez une dame blo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ivre plus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non les blondes 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trop profondes  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non les blondes         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'aime pas, je n'aime pas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rouges sont trop jal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noires sont trop biza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jaunes sont trop gew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grises sont trop soum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brunes sont trop comm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é une et c'est ma f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n y danse, l'on y d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n y danse tout en 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jardins d'mon père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auriers sont fleuris 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oiseaux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'nt y faire leurs n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'il fait bon, fait bon, fait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'il fait bon dor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leec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heb toch zoiets ge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een pleec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ou zo van die g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ksten op de d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e ik 'm open sta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moet ik altijd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e die deur op s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eraan k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oe die bril omh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ik zit ook graag dr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gaan wij naar de p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wijmel bij 't i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adadadada dadadada dada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De held prins Maur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eld prins Maurits kw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honderdduizen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ar ging hij mee de heuvel 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ok weer naar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as 'ie bove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as 'ie niet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was 'ie halverw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'ie boven noch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Zweet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et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'k dacht al dat ik 't 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zeg mij eens vertrouw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ireer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ik zw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'n oksels tot mijn 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at is heel natuur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is ook zo 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p je hoo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ussen je t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nder je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ussen je b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Onze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ze kat wiedewiedew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staart wiedewiedew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staart wiedewiedew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krul wiedewiedew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krul wiedewiedew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haar wiedewiedew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haar wiedewiedew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PUNT , komma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 ik op m'n oude ba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ang, vapang, fideladiop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ang, vapang, fideladiooo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 ik op m'n oude banj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ette, gentil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ette, je te plume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Je te plumerai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.  Je te plumerai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.  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.  al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r  alouet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oooooooooooooo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 Je te plumerai la b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et la b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et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 alouet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oooooooooooooo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. ; Les yeux, le nez, le clou, les mains, les pi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Viv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vive la vive la vie</w:t>
        <w:tab/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compagnie</w:t>
        <w:tab/>
        <w:tab/>
        <w:t>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vie, vive la jo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joie, vive l'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'amour, viv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la compag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rhalen, steeds snelle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Monsieur vous êtes jeune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vous êtes jeune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 du senti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ez une dame blo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ivre plus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non les blondes 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trop profondes  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non les blondes         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'aime pas, je n'aime pas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rouges sont trop jal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noires sont trop biza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jaunes sont trop gew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grises sont trop soum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ames brunes sont trop comm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é une et c'est ma f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n y danse, l'on y d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 pont d'Av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n y danse tout en 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jardins d'mon père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auriers sont fleuris 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oiseaux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'nt y faire leurs n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'il fait bon, fait bon, fait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près de ma bl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'il fait bon dor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leec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heb toch zoiets ge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een pleec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ou zo van die g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ksten op de d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e ik 'm open sta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moet ik altijd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e die deur op s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a eraan k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oe die bril omh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ik zit ook graag dr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gaan wij naar de p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wijmel bij 't i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adadadada dadadada dada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De held prins Maur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eld prins Maurits kw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honderdduizen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ar ging hij mee de heuvel 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ok weer naar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as 'ie bove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as 'ie niet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was 'ie halverw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'ie boven noch b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Zweet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et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'k dacht al dat ik 't 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zeg mij eens vertrouw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ireer jij ook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ik zw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'n oksels tot mijn 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dat is heel natuur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is ook zo 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p je hoo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ussen je t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nder je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ussen je b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Onze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ze kat wiedewiedew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staart wiedewiedew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staart wiedewiedew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krul wiedewiedew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krul wiedewiedew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haar wiedewiedew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haar wiedewiedew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en PUNT , komma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Avonds in de keuken bij 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 ik op m'n oude ba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ang, vapang, fideladiop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ang, vapang, fideladiooo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 ik op m'n oude banj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Oorlog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s een oorlogschip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as al op een duimpje na gezonken op een klip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r was een oude vrouw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m het hele oorlogsschip en stak het in haar mouw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't vlees was daar goedkoop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kocht er 25 pond voor een gladhouten knoop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an nog vrij tehuis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ragers die niet groter zijn dan een verdroogde luis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ov'rige was van glas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vraag ik aan een iedereen of dat geen wonder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Overal waar de meisjes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 we toffe jongens z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illen we we-e-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om komen wij, daarom komen w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 we toffe jongens z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willen we we-e-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om komen wij -overal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____, overal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 de meisjes zijn, waar de meisjes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____, overal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 de meisjes zijn daar is het 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Angels watching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lay me down to 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ay the Lord my soul to k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night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night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die before I w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y soul to Christ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s watching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It's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me, it's me, it's me o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in the need of prayer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he teacher, not the pr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my father, not my 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my brother, not my s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Old time relig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that old time religeon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od enough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good for my dear father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t's good enough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ear 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ear sister, 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Swing 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 low, sweet chariot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for to carry me home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ed over Jordan and what did I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ng for to carry m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nd of angels coming aft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for to carry m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'm up, sometimes I'm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s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'm almost to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s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et there before I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for to carry m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all my friends I'm coming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for to carry m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Go down M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srael was in Egypt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ressed so hard they could not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down Moses, way down in Egypt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old Far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s spoke the Lord, bold Moses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 I'll smite your first-born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ot get lost in the wilder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lighted candle in your br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y peopl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 Michael row the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row the boat ashore, hallel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row the boat ashore, hallel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r helps him to trim the s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ans river is deep and wide - Meet my brother on the othe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ans river is chilly and cold - Chill is the body but not the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Kum ba y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 ba yah my Lord, kum ba y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 ba yah my Lord, kum ba y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 ba yah my Lord, kum ba y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Lord kum ba y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's crying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is singing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's praying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The s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en the saints go marchin'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en the saints go marchin'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Lord I want to be in tha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en the sants go marchin'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en the sun refuse to shine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en the moon falls from the sky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 Joshua fought the battle of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fought the battle of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icho,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fought the battle of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walls came tumbling d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talk about your king of Gid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talk about your man of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ne like good old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battle of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the walls of Jer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marched with spear in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low them ramhorns, Joshua c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the battle is in m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lam'ran sheephorns began to b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pets began to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commanded the children to s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alls came tumbl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 Nobody knows the trouble I'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 the trouble I'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 my s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 the trouble I'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halleluja 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I'm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'm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s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'm almost to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s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 the trouble I'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, but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 the trouble I'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halleluja 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We shall over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shall over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 som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deep in my h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b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 som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a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live in pe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walk hand in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 Make new friends  ( Cano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new friends but keep the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is silver and the other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What shall we d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hall we do with the drunken sailor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in the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ray, up she rises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in the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him in the long-boat 'till he's s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l out the plug and wet him all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e him by the leg in a runnin' bowl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we do with a drunken sa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 My B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i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is ov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i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bring back my Bonnie to me, to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, oh bring back       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 my Bonnie to me, to me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as I lay on my pi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as I lay on my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as I lay on my pi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reamed that my Bonnie was dead, was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reakfast is over the ra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reakfast is into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reakfast is over the ra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bring back my breakfast to me,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 captain Jack 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 me down at the railroad-track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bottle in your hand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be your drinking-man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eft, your left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left, right, left ( bis 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eft, your right you pick up the steps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eft, your right your left              }  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rope in your hand - I'm gonna be your hangin'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cavern, in a can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avating for a 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d a miner, forty n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daughter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y darling, oh my da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y darling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lost and gone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dfull sorry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she was and like a fa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her shoes were number n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ing boxes without top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als were for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she ducklings to th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morning just at 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bbed her toe against a spl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l into a foaming b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lips above th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wing bubbles soft and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alas I was no swim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lost my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churchyard on the hill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flowers grow and t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row roses 'mongst the po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tilized by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miner forty n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n began to weep and p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he ought to join his d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he's with his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miss her, how I miss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miss my Clem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kissed her little s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was although so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 Hang down you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 down your head Tom Doo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 down your head and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 down your heads Tom Doo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r boy you're bound to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her on the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 I took he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her on the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abbed her with my kn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ime by 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kon where I'll b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hadn't be for Gra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-a been in Te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ime by 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kon where I'll b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in some lonesome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hangin' from a white oak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Loch Lo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yon bonnie banks and by yon bonnie b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sun shines bright on loch Lo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and my true love were ever want to g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bonnie, bonnie banks of Loch Lo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ake the highroad and ye'll take the low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ll be in Scotland afore 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and my true love will never mee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bonnie, bonnie banks of loch Lo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was there that we parted by yon shady g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teep, steep side of ben Lo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n-the purple hue in the highlandhills we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moon coming out in the glo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ee birdies sing and the wild flowers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sunshine the waters are sl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ùt  the broken heart it kens nae a second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resigned we may bé  while we're gr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Loch = lake, Ben = top, Glen = tight valley, Yon = yonde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nnie = pleasant to look at, wee = little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Greensl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s my love, you do me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ast me off discourte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ve I loved you s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ghting in your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leeves was all my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leeves was my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leeves was my heart of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o but my lady Greensl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intend thus to disd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 the more enraptur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n so I still re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r in cap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s my love that you should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art of Wanton va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ust I meditat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your insince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leeves, now farewell....ad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d I pray to prosper the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am still thy lover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ce again and lo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 He jum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jumped without a parach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hundredthousand feet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ain't gonna jump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hell of a way to die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ain't gonna jump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oke who made the parach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got to fix the straps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ain't gonna jump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the last who left the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o hit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cratched him off the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piece of strawb'ry j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put him in a match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sent him up to 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put him on the mantel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with his 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Home on the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ive me a home where the buffaloes ro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dear and the antilope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eldom is heard a discouraging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kies are not cloudy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, home on the 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dear and the antilope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seldom is he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scouraging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kies are not cloudy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at night, when the heavens are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light from the glittering s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I stood there amazed and asked as I ga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ir glory exceeds that of 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air is so pure and the zephyrs so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reezes so balmy and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would not exchange my home on the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ll of the cities so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The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imals went in two by two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ray, hurray !!            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imals went in two by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hinoceros and the kang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went into the 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o get outof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by three - de beer ,de vlo en de kan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ur - het nijlpaard kon de deur nie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ve - ze plaagden Noach's w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x - ze bridgeten en maakten overtr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ven - Noach zei : hee, wacht es e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ght - Ze aten niet veel want ze hadden 't niet b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e - De regen hield op en dat vonden ze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imals went out of the ark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en, by ten                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 ben ik blij dat ik weer buiten 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went out of the 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sunshin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John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rown's baby 's got a pimple on his nose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came marching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halleluja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halleluja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came marching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John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Jacob Ginger Hammer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y name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ever we go out the people always shou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Jacob Ginger Hammer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adad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 Oh Su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me from Alabama with my banjo on my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going to Lousiana my true love for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ained all night the day I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eather it was d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 so hot, I froze to d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a don't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Susanna, don't you cry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come from Alabama with my banjo on my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 a dream the other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everything was stil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I saw Su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coming from the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ckweatcake was in her 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ar was in her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s I, I'm coming from th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a don't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on will be in New Orl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'll look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 find Susanna I'll kneel upon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I do not find her, this dark 'll surely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'm dead and bu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a don't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 Cockles and muss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ublin's fair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girls are so pr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rst set my eyes on sweet Molly M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wheeled her wheel-b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streets broad and narrow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ying : cockles and mussels, alive, aliv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ve, aliv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ing : cockles and mussels alive, aliv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a fishm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ure 't was no w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 were her father and mother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each wheeled their b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streets broad and narrow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ied of a f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 one could sa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as the end of sweet Molly M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r ghost wheels her b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streets broad and narrow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 It's a long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long way to Tipp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long way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long way to Tipp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sweetest girl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beye Piccadi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ewell Leicester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long way to Tipp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my heart lies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There are three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n't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not d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 smoke nor c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gonna grieve the Lord no more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things you musn't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not drink, nor smoke, nor c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ou never gonna grieve the Lord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go to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ld Ford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cause an old Ford c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go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limousine - 'cause the lord doesn't seel any gas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womans arm - 'cause the Lord doesn't like any feminine c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was all, old peter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closed his gate and went to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 Banana loaders'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-o  day-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, me said day, me said day, me said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said day-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all night on a drink of 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ff banana 'till the morning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mister tally-man, tally my ban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mister tally-man, tally my ban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foot, seven foot, eight foot  bunch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foot, seven foot, eight foot  bunch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auiful bunch of ripe ban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y deadly black tarant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foot, seven foot, eight foot  bunch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foot, seven foot, eight foot  bunch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mister tally-man, tally my ban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mister tally-man, tally my ban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light come and me wanna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 Little girl a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 a little girl at home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 cry baby soon          }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......one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......three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 two  three 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two   THREE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s eens een dikke sergeant maj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n door zijn omvang de deur nie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... 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 In the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vening by the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darkies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ing by the moonl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banjo's r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old folks would enjoy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ould sit all night and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sing in the ev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moonlight rah- dah- do- doh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by the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light,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ing in the moonligh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h- dah- do- d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by the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light,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ing in the moonligh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night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orning by the day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razors ra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orning by the day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hear the shavers sh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young folks would enjoy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ould stand all day and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shave from day to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uld acquintance be for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ever brought to mi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uld acquintance be for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' days of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ld lang syne, my dear, my 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' days of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uld acquintance be for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' days of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re's a hand, my trusty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ie's a hand o' t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take a cup of kindness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urely you'll be your pintst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urely I'll b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take a cup of kindness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ld lang 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Old wild r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 wild rover for many a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ve spent all my money on whiskey and b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I'me returning with gold in great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never will play the wild rover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no, nay,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ay, never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I pplay the wild r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ever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went to an alehouse I used to frequ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told the landlady my money was s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sked her for credit, she answered me 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customer as you I can have eve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took from my pocket ten souvreins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andlady's eyes opened wide with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aid I have whiskeys and wines of the b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answer she gave that was only a j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ent to my parents, confessed what I'd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asked them to pardon their prodigal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on they caressed me as oft times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never will play the wild rover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 Sixteen 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folks say a man is made out of m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 poor man's made out of muscles an'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' skin a' bone, a mind that's w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ck that'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ad sixteen 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do you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 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eeper in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eter don't you call me 'cause I can't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we my soul to the company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born when the sun didn't 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me a man who could work in th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aded tons of number-nine c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an said well a bless a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born in a drizzing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fightin' trouble is my middl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ome 'round  then step asid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tta' men didn't an' a lotta' men d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Old ma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'l man ri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o'l ma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must know sump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on't say no-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t keeps rollin'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n't plant't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n't plant co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'dem that plants'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oon forgo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at ol'ma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' keeps rollin'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n' me  we sweat an' str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y all achin' an racked wid p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 tote dat barge ! ", " Lift that bale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t a little dru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' you land into j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 gits weary an' s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rying I'm tired of liv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' fared of 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ol' ma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t keeps rolling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 Old folks a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down upon the Swannee river</w:t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, far away</w:t>
        <w:tab/>
        <w:tab/>
        <w:tab/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where my heart is turning ever    }  ( 2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where the old folks stay</w:t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world is sad and dre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where I ro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arkies how my heart grows we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from the old folks a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 Camptown R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mptown ladies sing this song, doodah, doo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mptown race-track, five miles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ooda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e down with my head caved in doodah, doo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 back home, with a pocket-ful-of-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ooda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run all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run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t my money on the bob-tail n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bet on the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m, on a ten-mile beat, doodah, doo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und a race-track, then 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ooda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n my money on the bob-tail nag, doodah, doo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eep my money in an' old tow-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ooda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The ash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yonder gree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treamlets me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wilight is f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ensively 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t the bright noont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olitude w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d the dark sh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lonely Ash 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there while the black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cheerfully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first met that dear 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oy of my hear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ound us for glad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ue bells were r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 ! then little thought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soon we should 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Yankee doo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went to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'riding on a p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uck a feather in his 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lled it mac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keep i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d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the music and the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the girls be h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 Goodbeye and fare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bye and farewell to you spanish 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bye and farewell to you ladies of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e've received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o sail for old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e hope in a shor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you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I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- dakky- doo- dakky- doo- dakky doo  ( Repea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mount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green h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fl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daffod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fire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o walk alone, sing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- dakky- .....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Sword and sh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lay down my sword and sh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by the waterside 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lay down my sword and sh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by the water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in't gonna study war no more  ( 6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sing you a song of the fish of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oooh  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sing you a song of the fish of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're bound for the Rio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away lov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down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are you well my pretty young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e're bound for the Rio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chors a' weigh and the sails they are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oooh  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wn we are leaving we'll never fo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're bound for the Rio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goodbye to Sally and goodbye to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ooh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who are listening  - goodby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're bound for the Rio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 A hard day's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been a hard days n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ve been working like a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been a hard days n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ould be sleeping like a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I get hom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nd the thing that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make me feel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home, everything seems to be al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home, feeling you holding me tight,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h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work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you money, to hear you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worth it just to hear you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nna give me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I love to go home, 'couse when I get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'll be okay</w:t>
        <w:tab/>
        <w:tab/>
        <w:tab/>
        <w:tab/>
        <w:tab/>
        <w:tab/>
        <w:t>The Bea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ind myself in times of tr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Mary comes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hour of dark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standing right in front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, let it be, let it be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per words of wisdom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broken harted people, living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 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ugh they will be parted there is still a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y will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 ( 4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night is cloudy, there is stil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that shines on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e until tomorrow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ke up to the sound of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Mary comes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 ( 4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 ( 4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per words of wisdom, 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he Bea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 Good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ladies ( 3 X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ily we roll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along, roll along, roll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ily we roll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deep blu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 Hey J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don't make it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sad song and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let her into you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can start to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don't be afr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made to go out and 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 you let her under your 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begin to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nytime you feel the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arry the world upon your shou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ell you know that it's a f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plays it 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making the world a little c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da da da da da da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don't let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found her, now go and 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let her into you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can start to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 it out and let i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waiting for someone to perform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don't know that it's ju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, you'll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vement you need is on your shou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Jude don't make it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sad song and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let her under your 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begin to make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e Bea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words that go together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les mots qui vont 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I love you,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all I wan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I find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ay the only words I know you'll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les mots qui vont 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, I need you, 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make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what you mean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I do, I'm hoping you will know what I m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les mots qui vont 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ès bie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ay the only words I know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ll understand, my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previous ten songs | Go to the next ten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 Blowing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roads must a man walk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you can call him a ma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'nhow many seas must the white dove s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she sleeps in the sa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'n how many times must the white dove s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she sleeps in the sa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'n how many times must the cannonballs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ey're forever bann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my friend is blowing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is blowing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years can a mountain ex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it is washed to the se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'n how many years can some people ex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ey're allowed to be fre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'n how many times can a man turn his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nding he just doesn't se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times must a man look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he can see the sk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'n how many ears must  one man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he can hear people cr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'n how many death will it take till he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oo many people have di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D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 House of the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house in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ll the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ruin of many a poor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e, oh Lord, I'm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her was a ta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ewed my new blue j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ther was a gambling-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in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only thing a gambler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 suitcase and a t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only time he's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when he's all a-d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fills his glass up to the br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'll pass the cards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only preasure he gets out of his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ramblin' from town to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other tell your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do what I have do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 my life in sin and mi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house of the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t's one foot on the 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other foot on the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ing back to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ear that ball and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ing back to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race is almost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ing back to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in the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van Ro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 Streets of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seen the old man in the closed down mar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cking up the papers with his worn-out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is eyes you see no pride his hands held losely by his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terdays papers telling yesterdays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w can you tell me you're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y for you that the sun doesn't 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ake you by the hand and lea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streets of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show you something to make you change your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old night café at a quarter past el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old man sitting there on his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at the world over the rim of his tea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tea lasts an hour, than he wanders hom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en the old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lks the streets of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 in her hair and her clothes in r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no time for talking, she just keeps right-on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ing her home in two carrier-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en the old man outside the seamen's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s fading with the medal ribbons that he w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inter city the rain cries a little pi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one more forgotten hero and a world that doesn'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 I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for ev'ry drop of rain that f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lower gr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that somewhere in the darkes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ndle g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for ev'ryone who goes ast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will come -to show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, I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above the storm the smallest pr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still be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that someone in the great some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s ev'ry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time I hear a newborn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ouch a leaf, or see the s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know why I beli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weary, feelin'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ears are in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dry them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on your side, 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imes get 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riends just can't b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down a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on th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evening falls so 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omfor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ake your part, 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arkness 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ain is all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a bridge over troubled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on silver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on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're time has come to sh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r dreams are on thei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shine, 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a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ailing right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ridge over troub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ay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The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an old lady who swallowed a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how she swallowed the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she'll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an old lady who swallowed a sp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rickled and tickled an giggled insid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wallowed the spider to catch the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she swallowed the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she'll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rd - how absurd to swallow a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t - imagine that, she swallowed a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g - what a hugg to swallow a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w - I don't know how she swallowed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an old lady who swallowed a horse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dead of course</w:t>
      </w:r>
    </w:p>
    <w:p>
      <w:pPr>
        <w:pStyle w:val="Heading2"/>
        <w:rPr/>
      </w:pPr>
      <w:bookmarkStart w:id="26" w:name="__RefHeading___Toc497019400"/>
      <w:bookmarkEnd w:id="26"/>
      <w:r>
        <w:rPr/>
        <w:t>97 De Tu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m Alaicum, wij zijn de rasechte Tu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dragen hele lange ju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oken F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 zal ons niet verbi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hoeveel vrouwen of wij vri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een voorrecht Turk te w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onvolpr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em-systeem,   h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em-systeem,   h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em-systeem,  ah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it, nooit nemen wij verk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it, nooit nemen wij een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n de heren het zelf maar prob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zijn de vr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vrijgezellenplan</w:t>
      </w:r>
    </w:p>
    <w:p>
      <w:pPr>
        <w:pStyle w:val="Heading2"/>
        <w:rPr/>
      </w:pPr>
      <w:bookmarkStart w:id="27" w:name="__RefHeading___Toc497019401"/>
      <w:bookmarkEnd w:id="27"/>
      <w:r>
        <w:rPr/>
        <w:t>98 Bright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a kind of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ting out on the t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the river of death down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is it a dre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fog along the horiz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range glow in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body seems to know where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does it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- oh is it a dre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eyes, burning like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eyes, how can you close and f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a light that burnt so brigh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nly burn so pale? Bright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a kind of shadow reaching into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ering over the hills unseen, or is it a dre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high wind in the t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ld sound in the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body ever knows when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re do you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- oh into the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Eyes, burning...</w:t>
      </w:r>
    </w:p>
    <w:p>
      <w:pPr>
        <w:pStyle w:val="Heading2"/>
        <w:rPr/>
      </w:pPr>
      <w:bookmarkStart w:id="28" w:name="__RefHeading___Toc497019402"/>
      <w:bookmarkEnd w:id="28"/>
      <w:r>
        <w:rPr/>
        <w:t>99 Donna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wagon bound for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calf with a mournful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above him flies a sw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ging swiftly through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winds are laug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augh with all their m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gh and laugh the whole night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lf the summer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a donna donna do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donna donna 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a donna donna do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donna donna 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complaining said the fa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told you a calf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't you have wings to fly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at swallow so proud and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fs are easily bound and slaugh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knowing the reason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owever treasure's free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at swallow has learned to fly</w:t>
      </w:r>
    </w:p>
    <w:p>
      <w:pPr>
        <w:pStyle w:val="Heading2"/>
        <w:rPr/>
      </w:pPr>
      <w:bookmarkStart w:id="29" w:name="__RefHeading___Toc497019403"/>
      <w:bookmarkEnd w:id="29"/>
      <w:r>
        <w:rPr/>
        <w:t>100 Living d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myself a crying,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ing, walking, Living D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do my best to pleas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s' she's a Living D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roving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is why she satisfies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he one an'only walking,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Do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look at her 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re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don't believe what I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fe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lock her up in a t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no Big Hunk can steal her away from me</w:t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851" w:top="1392" w:footer="974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left" w:pos="8220" w:leader="none"/>
      </w:tabs>
      <w:ind w:right="-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rPr>
        <w:rFonts w:ascii="Arial" w:hAnsi="Arial" w:cs="Arial"/>
        <w:lang w:val="nl-NL"/>
      </w:rPr>
    </w:pPr>
    <w:r>
      <w:rPr>
        <w:rFonts w:cs="Arial" w:ascii="Arial" w:hAnsi="Arial"/>
        <w:lang w:val="nl-NL"/>
      </w:rPr>
      <w:t>Impeesa Amersfoort Zangbund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rPr>
        <w:rFonts w:ascii="Arial" w:hAnsi="Arial" w:cs="Arial"/>
        <w:lang w:val="nl-NL"/>
      </w:rPr>
    </w:pPr>
    <w:r>
      <w:rPr>
        <w:rFonts w:cs="Arial" w:ascii="Arial" w:hAnsi="Arial"/>
        <w:lang w:val="nl-NL"/>
      </w:rPr>
      <w:t>Impeesa Amersfoort Zangbun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38:00Z</dcterms:created>
  <dc:creator>admin</dc:creator>
  <dc:description/>
  <dc:language>en-US</dc:language>
  <cp:lastModifiedBy>Dirk Baars</cp:lastModifiedBy>
  <dcterms:modified xsi:type="dcterms:W3CDTF">2000-10-24T09:08:00Z</dcterms:modified>
  <cp:revision>10</cp:revision>
  <dc:subject/>
  <dc:title>1 Hoor je 't zingen</dc:title>
</cp:coreProperties>
</file>