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rFonts w:ascii="Arial" w:hAnsi="Arial" w:cs="Arial"/>
          <w:sz w:val="22"/>
        </w:rPr>
      </w:pPr>
      <w:r>
        <w:rPr>
          <w:rFonts w:cs="Arial" w:ascii="Arial" w:hAnsi="Arial"/>
          <w:sz w:val="22"/>
        </w:rPr>
        <w:t>Eetbare plan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ijdens een hike kom je vaak geen snackbar tegen. De hike-leiding zal vast voor het meeste eten zorgen maar om je maaltijd compleet te maken kan je onderweg een en het ander bij elkaar sprokkelen. Omdat je niet alle planten kunt eten en er zelfs een aantal giftig zijn moet je goed weten welke je wel en welke je niet kunt eten. </w:t>
      </w:r>
    </w:p>
    <w:p>
      <w:pPr>
        <w:pStyle w:val="TextBody"/>
        <w:rPr/>
      </w:pPr>
      <w:r>
        <w:rPr/>
        <w:t xml:space="preserve">Hieronder vind je enkele recepten met planten die je onderweg kunt verzamelen. Er is gekozen voor niet-zeldzame of bijzondere planten. Het kan natuurlijk gebeuren dat je, bij een laat voorjaar, tijdens de hike deze planten niet kunt vinden. Denk erom dat je ZUINIG bent met de natuur. Pluk uitsluitend dat wat je nodig hebt en vertrap niet te veel van de omgeving.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aardenbloemsalade met gesmolten boter:</w:t>
      </w:r>
      <w:r>
        <w:rPr>
          <w:rFonts w:cs="Arial" w:ascii="Arial" w:hAnsi="Arial"/>
          <w:sz w:val="22"/>
        </w:rPr>
        <w:br/>
        <w:t xml:space="preserve">Neem wat jonge bladeren van de paardebloem. Was deze goed schoon en hak ze vervolgens fijn. Maak een sausje van gesmolten boter, peper en zout en laat het 30 minuten in de fijngehakte paardebloemen trekke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aardenbloemen met zuring:</w:t>
      </w:r>
      <w:r>
        <w:rPr>
          <w:rFonts w:cs="Arial" w:ascii="Arial" w:hAnsi="Arial"/>
          <w:sz w:val="22"/>
        </w:rPr>
        <w:br/>
        <w:t xml:space="preserve">Verzamel van beide planten ongeveer evenveel bladeren. Kook de paardebloemen apart tot ze bijna gaar zijn en voeg dan de zuring toe. Laten koken tot alles gaar is. Roer er een stukje boter door en voeg peper en zout naar smaak toe. </w:t>
      </w:r>
    </w:p>
    <w:p>
      <w:pPr>
        <w:pStyle w:val="Normal"/>
        <w:rPr>
          <w:rFonts w:ascii="Arial" w:hAnsi="Arial" w:cs="Arial"/>
          <w:b/>
          <w:b/>
          <w:sz w:val="22"/>
        </w:rPr>
      </w:pPr>
      <w:r>
        <w:rPr>
          <w:rFonts w:cs="Arial" w:ascii="Arial" w:hAnsi="Arial"/>
          <w:b/>
          <w:sz w:val="22"/>
        </w:rPr>
      </w:r>
    </w:p>
    <w:p>
      <w:pPr>
        <w:pStyle w:val="Normal"/>
        <w:rPr>
          <w:rFonts w:ascii="Arial" w:hAnsi="Arial" w:cs="Arial"/>
          <w:color w:val="000000"/>
          <w:sz w:val="22"/>
        </w:rPr>
      </w:pPr>
      <w:r>
        <w:rPr>
          <w:rFonts w:cs="Arial" w:ascii="Arial" w:hAnsi="Arial"/>
          <w:b/>
          <w:sz w:val="22"/>
        </w:rPr>
        <w:t>Paardenbloemen:</w:t>
      </w:r>
      <w:r>
        <w:rPr>
          <w:rFonts w:cs="Arial" w:ascii="Arial" w:hAnsi="Arial"/>
          <w:sz w:val="22"/>
        </w:rPr>
        <w:br/>
        <w:t>De jonge bloemkoppen kun je koken en op smaak brengen met boter, zout en peper.</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Madeliefjessoep:</w:t>
      </w:r>
      <w:r>
        <w:rPr>
          <w:rFonts w:cs="Arial" w:ascii="Arial" w:hAnsi="Arial"/>
          <w:color w:val="000000"/>
          <w:sz w:val="22"/>
        </w:rPr>
        <w:br/>
        <w:t xml:space="preserve">Brand wat meel aan in margarine en voeg wat bouilon toe. De schoongewassen madeliefjes even fijnhakken en in de soep doen. Reken per persoon 1 eetlepel madeliefjes. Laat de soep enkele malen opkoken en voeg zout en fijngehakte uit naar smaak toe. </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Zuringsoep:</w:t>
      </w:r>
      <w:r>
        <w:rPr>
          <w:rFonts w:cs="Arial" w:ascii="Arial" w:hAnsi="Arial"/>
          <w:color w:val="000000"/>
          <w:sz w:val="22"/>
        </w:rPr>
        <w:br/>
        <w:t xml:space="preserve">Laat ongeveer 70 gram boter smelten en voeg één pond gewassen zuring toe. Laat het geheel even stoven in een afgedekte pan. Voeg 1 liter water toe en 3 (in kleine stukjes gesneden) aardappels. Laat de soep koken totdat de aardappelen gaar zijn en uit elkaar vallen. Breng het geheel nog even op smaak met zout en peper en je hebt een heerlijke goed vullende en gezonde soep! </w:t>
      </w:r>
    </w:p>
    <w:p>
      <w:pPr>
        <w:pStyle w:val="Normal"/>
        <w:jc w:val="center"/>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Speenkruid:</w:t>
      </w:r>
      <w:r>
        <w:rPr>
          <w:rFonts w:cs="Arial" w:ascii="Arial" w:hAnsi="Arial"/>
          <w:color w:val="000000"/>
          <w:sz w:val="22"/>
        </w:rPr>
        <w:br/>
        <w:t xml:space="preserve">Dit plantje bloeit al heel vroeg in het voorjaar met gele bloemetjes. Het heeft glimmende groene blaadjes, die je rauw of gekookt kunt eten. De knolletjes die aan de wortels zitten kun je koken of blanchéren. </w:t>
      </w:r>
    </w:p>
    <w:p>
      <w:pPr>
        <w:pStyle w:val="Normal"/>
        <w:jc w:val="center"/>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Vogelmuur:</w:t>
      </w:r>
      <w:r>
        <w:rPr>
          <w:rFonts w:cs="Arial" w:ascii="Arial" w:hAnsi="Arial"/>
          <w:color w:val="000000"/>
          <w:sz w:val="22"/>
        </w:rPr>
        <w:br/>
        <w:t xml:space="preserve">Dit plantje kun je rauw eten. Je kunt het ook blanchéren of in de soep doen. </w:t>
      </w:r>
    </w:p>
    <w:p>
      <w:pPr>
        <w:pStyle w:val="Normal"/>
        <w:jc w:val="center"/>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Brandnetelsoep:</w:t>
      </w:r>
      <w:r>
        <w:rPr>
          <w:rFonts w:cs="Arial" w:ascii="Arial" w:hAnsi="Arial"/>
          <w:color w:val="000000"/>
          <w:sz w:val="22"/>
        </w:rPr>
        <w:br/>
        <w:t xml:space="preserve">De eerste maaltijd die je zelf moet maken moet je aanvullen met wat brandnetels. Zo krijg je van voedingstoffen van alle 4 voedselschijven. Je kunt brandnetelsoep maken door jonge bladeren in wat boter te laten smoren en daarna bouillon toe te voegen. Bind de soep met stukjes aardappel en breng het geheel op smaak met zout en peper. </w:t>
      </w:r>
    </w:p>
    <w:p>
      <w:pPr>
        <w:pStyle w:val="Normal"/>
        <w:jc w:val="center"/>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Weegbree:</w:t>
      </w:r>
      <w:r>
        <w:rPr>
          <w:rFonts w:cs="Arial" w:ascii="Arial" w:hAnsi="Arial"/>
          <w:color w:val="000000"/>
          <w:sz w:val="22"/>
        </w:rPr>
        <w:br/>
        <w:t xml:space="preserve">Weegbreebladeren moet je een half uur laten koken in zout water. Als je dat gedaan hebt laat je ze even schrikken in koud water. Na het uitlekken en fijnhakken maak je een meelsaus met boter en smoor je hierin de groente gaar. Je kunt peper en fijngehakte uien toevoegen om het geheel op smaak te brengen. Om het af te maken voeg je nog een klein beetje kookvocht en een beetje melk toe. </w:t>
      </w:r>
    </w:p>
    <w:p>
      <w:pPr>
        <w:pStyle w:val="Normal"/>
        <w:rPr>
          <w:rFonts w:ascii="Arial" w:hAnsi="Arial" w:cs="Arial"/>
          <w:color w:val="000000"/>
          <w:sz w:val="22"/>
        </w:rPr>
      </w:pPr>
      <w:r>
        <w:rPr>
          <w:rFonts w:cs="Arial" w:ascii="Arial" w:hAnsi="Arial"/>
          <w:color w:val="000000"/>
          <w:sz w:val="22"/>
        </w:rPr>
        <w:t>(Alle gerechten zijn na te lezen in "Het werkboek scouts" blz. 127-130, "Expeditie in Nederland" blz. 43-71 en blz. 96-122. Beide boeken zijn in de Scoutshop te koop).</w:t>
      </w:r>
    </w:p>
    <w:p>
      <w:pPr>
        <w:pStyle w:val="Normal"/>
        <w:rPr>
          <w:rFonts w:ascii="Arial" w:hAnsi="Arial" w:cs="Arial"/>
          <w:color w:val="000000"/>
          <w:sz w:val="22"/>
        </w:rPr>
      </w:pPr>
      <w:r>
        <w:rPr>
          <w:rFonts w:cs="Arial" w:ascii="Arial" w:hAnsi="Arial"/>
          <w:color w:val="000000"/>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2:37:00Z</dcterms:created>
  <dc:creator>Eelco Last</dc:creator>
  <dc:description/>
  <cp:keywords/>
  <dc:language>en-US</dc:language>
  <cp:lastModifiedBy>gebruiker</cp:lastModifiedBy>
  <dcterms:modified xsi:type="dcterms:W3CDTF">2013-01-24T14:40:00Z</dcterms:modified>
  <cp:revision>2</cp:revision>
  <dc:subject/>
  <dc:title>Eetbare planten</dc:title>
</cp:coreProperties>
</file>