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Lucida Sans Unicode" w:hAnsi="Futura Lt BT;Lucida Sans Unicode" w:cs="Futura Lt BT;Lucida Sans Unicode"/>
          <w:b/>
          <w:b/>
          <w:u w:val="single"/>
        </w:rPr>
      </w:pPr>
      <w:r>
        <w:rPr>
          <w:rFonts w:cs="Futura Lt BT;Lucida Sans Unicode" w:ascii="Futura Lt BT;Lucida Sans Unicode" w:hAnsi="Futura Lt BT;Lucida Sans Unicode"/>
          <w:b/>
          <w:u w:val="single"/>
        </w:rPr>
        <w:t>Checklist Grotere activiteiten</w:t>
      </w:r>
    </w:p>
    <w:p>
      <w:pPr>
        <w:pStyle w:val="Normal"/>
        <w:rPr>
          <w:rFonts w:ascii="Futura Lt BT;Lucida Sans Unicode" w:hAnsi="Futura Lt BT;Lucida Sans Unicode" w:cs="Futura Lt BT;Lucida Sans Unicode"/>
          <w:b/>
          <w:b/>
          <w:sz w:val="22"/>
          <w:u w:val="single"/>
        </w:rPr>
      </w:pPr>
      <w:r>
        <w:rPr>
          <w:rFonts w:cs="Futura Lt BT;Lucida Sans Unicode" w:ascii="Futura Lt BT;Lucida Sans Unicode" w:hAnsi="Futura Lt BT;Lucida Sans Unicode"/>
          <w:b/>
          <w:sz w:val="22"/>
          <w:u w:val="single"/>
        </w:rPr>
      </w:r>
    </w:p>
    <w:p>
      <w:pPr>
        <w:pStyle w:val="Normal"/>
        <w:rPr>
          <w:rFonts w:ascii="Futura Lt BT;Lucida Sans Unicode" w:hAnsi="Futura Lt BT;Lucida Sans Unicode" w:cs="Futura Lt BT;Lucida Sans Unicode"/>
          <w:sz w:val="22"/>
        </w:rPr>
      </w:pPr>
      <w:r>
        <w:rPr>
          <w:rFonts w:cs="Futura Lt BT;Lucida Sans Unicode" w:ascii="Futura Lt BT;Lucida Sans Unicode" w:hAnsi="Futura Lt BT;Lucida Sans Unicode"/>
          <w:sz w:val="22"/>
        </w:rPr>
        <w:t>De activiteiten die in het stappenplan aan de orde komen, hebben betrekking op de periode voorafgaand, tijdens en na de activiteit. In deze bijlage brengen we alle voorkomende activiteiten onder in vier onderdelen: interne organisatie, externe organisaties, financiën en publiciteit.</w:t>
      </w:r>
    </w:p>
    <w:p>
      <w:pPr>
        <w:pStyle w:val="Normal"/>
        <w:rPr>
          <w:rFonts w:ascii="Futura Lt BT;Lucida Sans Unicode" w:hAnsi="Futura Lt BT;Lucida Sans Unicode" w:cs="Futura Lt BT;Lucida Sans Unicode"/>
          <w:sz w:val="22"/>
        </w:rPr>
      </w:pPr>
      <w:r>
        <w:rPr>
          <w:rFonts w:cs="Futura Lt BT;Lucida Sans Unicode" w:ascii="Futura Lt BT;Lucida Sans Unicode" w:hAnsi="Futura Lt BT;Lucida Sans Unicode"/>
          <w:sz w:val="22"/>
        </w:rPr>
        <w:t>Het kan zijn dat deze checklist veel te uitgebreid is voor de activiteit die jij wilt organiseren. Gebruik deze lijst dan om een goede, alles omvattende checklist voor jouw activiteit samen te stellen. Het invullen van deze praktische checklist kun je beschouwen als een controle op de voortgang van de organisatie van de activiteit. Alle vragen die je met `nee` beantwoordt, vormen samen telkens weer een actielijst voor nog uit te voeren activiteiten.</w:t>
      </w:r>
    </w:p>
    <w:p>
      <w:pPr>
        <w:pStyle w:val="Normal"/>
        <w:rPr>
          <w:rFonts w:ascii="Arial" w:hAnsi="Arial" w:cs="Arial"/>
          <w:sz w:val="20"/>
        </w:rPr>
      </w:pPr>
      <w:r>
        <w:rPr>
          <w:rFonts w:cs="Arial" w:ascii="Arial" w:hAnsi="Arial"/>
          <w:sz w:val="20"/>
        </w:rPr>
      </w:r>
    </w:p>
    <w:p>
      <w:pPr>
        <w:pStyle w:val="Normal"/>
        <w:rPr/>
      </w:pPr>
      <w:r>
        <w:rPr/>
        <w:t>1. Interne organisatie</w:t>
      </w:r>
    </w:p>
    <w:tbl>
      <w:tblPr>
        <w:tblW w:w="9630" w:type="dxa"/>
        <w:jc w:val="left"/>
        <w:tblInd w:w="-113" w:type="dxa"/>
        <w:tblLayout w:type="fixed"/>
        <w:tblCellMar>
          <w:top w:w="0" w:type="dxa"/>
          <w:left w:w="70" w:type="dxa"/>
          <w:bottom w:w="0" w:type="dxa"/>
          <w:right w:w="70" w:type="dxa"/>
        </w:tblCellMar>
      </w:tblPr>
      <w:tblGrid>
        <w:gridCol w:w="5828"/>
        <w:gridCol w:w="536"/>
        <w:gridCol w:w="695"/>
        <w:gridCol w:w="616"/>
        <w:gridCol w:w="1955"/>
      </w:tblGrid>
      <w:tr>
        <w:trPr>
          <w:tblHeader w:val="true"/>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Ja</w:t>
            </w:r>
          </w:p>
        </w:tc>
        <w:tc>
          <w:tcPr>
            <w:tcW w:w="695"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Nee</w:t>
            </w:r>
          </w:p>
        </w:tc>
        <w:tc>
          <w:tcPr>
            <w:tcW w:w="616"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NVT</w:t>
            </w:r>
          </w:p>
        </w:tc>
        <w:tc>
          <w:tcPr>
            <w:tcW w:w="1955"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Actie</w:t>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Vooraf</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Is vastgesteld wie of welke rechtspersoon verantwoordelijk is voor de totale organisatie (groep/regio)?</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Is er een lijst opgesteld van de leden van de kerngroep?</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Is er een voorzitter van de kerngroep benoem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Is vastgesteld wie verantwoordelijk is voor de financië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Is vastgesteld wie verantwoordelijk is voor de publicitei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t>Is de manier van besluitvorming vast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jc w:val="center"/>
              <w:rPr>
                <w:rFonts w:ascii="Futura Lt BT;Lucida Sans Unicode" w:hAnsi="Futura Lt BT;Lucida Sans Unicode" w:cs="Futura Lt BT;Lucida Sans Unicode"/>
                <w:sz w:val="32"/>
              </w:rPr>
            </w:pPr>
            <w:r>
              <w:rPr>
                <w:rFonts w:cs="Futura Lt BT;Lucida Sans Unicode" w:ascii="Futura Lt BT;Lucida Sans Unicode" w:hAnsi="Futura Lt BT;Lucida Sans Unicode"/>
                <w:sz w:val="32"/>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jc w:val="center"/>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jc w:val="center"/>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Vergader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agenda op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alle deelnemers tijdig ingelicht over te behandelen onderwerpen (agenda tijdig verstuu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vooraf vastgesteld hoe de verslaglegging wordt gedaan (notulen of besluitenlijs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iemand aangewezen voor de verslaglegging?</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Agendapunten</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Staan alle punten op de agenda?</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opening (eventuele mededelingen van de voorzitter);</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pPr>
            <w:r>
              <w:rPr>
                <w:rFonts w:cs="Futura Lt BT;Lucida Sans Unicode" w:ascii="Futura Lt BT;Lucida Sans Unicode" w:hAnsi="Futura Lt BT;Lucida Sans Unicode"/>
                <w:sz w:val="18"/>
              </w:rPr>
              <w:t>De stand van zaken: ieder kerngroeplid per onderdeel, financiën, publiciteit, enzovoor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Het verloop van de planning: bespreken van de notulen/besluitenlijst, eventuele knelpun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Het verloop van de samenwerking; eventuele dringende knelpun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planning voor de komende periode</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rondvraag;</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afsluiting (door de voorzitter) en de datum, plaats en tijdstip voor de volgende bijeenkoms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Taakverdeling</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overzicht van alle tak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Zijn alle taken voorzien van een verantwoordelijke persoo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overzicht van hoeveel medewerkers voor deze taken nodig zij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interne deskundigheid bekend en is vastgesteld welke nog ontbree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er een overzicht van de taken die uitbesteed wor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iemand aangesteld die het uitbesteden regel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sluitende afspraken gemaakt met bedrijven en instanties die uitbestede taken op zich nem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Medewerkers</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er iemand vastgesteld voor het werven en begeleiden van de medewerker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vastgesteld hoeveel medewerkers er nodig zij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taakstelling voor de medewerkers op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potentiële medewerkers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groepen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pPr>
            <w:r>
              <w:rPr>
                <w:rFonts w:cs="Futura Lt BT;Lucida Sans Unicode" w:ascii="Futura Lt BT;Lucida Sans Unicode" w:hAnsi="Futura Lt BT;Lucida Sans Unicode"/>
                <w:sz w:val="18"/>
              </w:rPr>
              <w:t>Zijn er andere verenigingen en clubs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oproepen geplaatst in Scouting/ en andere bla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affiches en posters opgehang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mensen persoonlijk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introductie en begeleiding van de medewerkers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ventueel een training voor de medewerkers georganis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lijst aangelegd met de persoonlijke gegevens van de medewerker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verzekering van de medewerkers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er een alternatief als medewerkers, bijvoorbeeld door ziekte, op het laatste moment uitvall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Voorbereiding</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duidelijk vastgesteld wat de organisatie met de activiteit wil bereiken (de doelstelling)?</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vastgesteld op hoeveel bezoekers gerekend moet wor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vastgesteld wat het nut van de activiteit is voor de doelgroep?</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doelgroep analyse gemaa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doelgroepkenmerken omschrev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pPr>
            <w:r>
              <w:rPr>
                <w:rFonts w:cs="Futura Lt BT;Lucida Sans Unicode" w:ascii="Futura Lt BT;Lucida Sans Unicode" w:hAnsi="Futura Lt BT;Lucida Sans Unicode"/>
                <w:sz w:val="18"/>
              </w:rPr>
              <w:t>Is vastgesteld van welke communicatiekanalen de doelgroep(en) gebruik mak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vastgesteld waar en hoe de doelgroep te bereiken i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1"/>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bepaald wat er geregeld moet worden voor de `bijzondere` groepen (bijvoorbeeld invali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het draaiboek al klaar?</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Zijn er alternatieven voor onvoorziene omstandigheden zoals slecht weer en uitvallende apparatuur?</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Tijdens</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verantwoordelijke aangesteld voor de coördinatie van de medewerker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medewerkers duidelijk als zodanig te herkennen (t-shirt, butto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Na afloop</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medewerkers bedan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evaluatiemethode vast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interne organisatie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doelgroepen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tijdsplanning aangehou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het onderdeel medewerkers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i/>
                <w:i/>
              </w:rPr>
            </w:pPr>
            <w:r>
              <w:rPr>
                <w:rFonts w:cs="Futura Lt BT;Lucida Sans Unicode" w:ascii="Futura Lt BT;Lucida Sans Unicode" w:hAnsi="Futura Lt BT;Lucida Sans Unicode"/>
                <w:b/>
                <w:i/>
              </w:rPr>
              <w:t>2 Externe organisatie</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i/>
                <w:i/>
                <w:sz w:val="20"/>
              </w:rPr>
            </w:pPr>
            <w:r>
              <w:rPr>
                <w:rFonts w:cs="Futura Lt BT;Lucida Sans Unicode" w:ascii="Futura Lt BT;Lucida Sans Unicode" w:hAnsi="Futura Lt BT;Lucida Sans Unicode"/>
                <w:b/>
                <w:i/>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Vooraf</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datum waarop de activiteit plaatsvindt, vastgesteld en gecontroleerd op overlappende activiteiten, schoolvakanties en dergelijke?</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datum doorgegeven binnen de regio, het land en aan eventuele andere organisaties zoals VVV en ANWB?</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locatie geregeld, staan de afspraken hierover op papier?</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bewegwijzering naar de locatie in orde?</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accommodatie bezocht en is er een evaluatie gemaakt van de aanwezige voorzieningen en facilitei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accommodatie gemakkelijke bereikbaar;</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voldoende parkeergelegenhei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voldoende sanitaire voorziening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kleedkamers voor eventuele arties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energievoorziening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telefoo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het draaiboek al klaar;</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per taak verantwoordelijke aan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activiteiten verde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programmering van de activiteit geree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pPr>
            <w:r>
              <w:rPr>
                <w:rFonts w:cs="Futura Lt BT;Lucida Sans Unicode" w:ascii="Futura Lt BT;Lucida Sans Unicode" w:hAnsi="Futura Lt BT;Lucida Sans Unicode"/>
                <w:sz w:val="18"/>
              </w:rPr>
              <w:t>Is de programmering in thema, uitdagen en actief.</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materiaallijst op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verantwoordelijke aangesteld voor het bijeenbrengen van het materiaal en de eventuele aanschaf?</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verkoop van producten tijdens de activiteit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koffie- en theevoorziening voor de medewerkers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rampenplan gemaa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duidelijk communicatieschema?</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RIE (risico-evaluatie en inventarisatie) op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coördinatie tijdens de activiteit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Vergunningen en dergelijke</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vastgesteld voor welke activiteiten of voorzieningen vergunningen zijn vereis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ze aangevraag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er een lijst opgesteld met de noodzakelijke verzekeringen? Zijn deze afgesloten en op tijd betaa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artiesten en anderen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Moeten er contracten met hen worden afgeslo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at gebeu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medische zorg en de EHBO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Zijn er veiligheidsvoorschriften op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veiligheidsmaatregelen getroff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bewaking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brandweer en de politie op de hoogte gebrach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Heeft de dienst Bouw- en Woningtoezicht van de gemeente de bouwwerken (bijvoorbeeld tribunes en gepionierde torens) goedgekeu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Tijdens</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vastgesteld wie, wanneer, wat controleert net voor en tijdens de activitei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registratie van klachten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Na afloop</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het draaiboek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programmaonderdelen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locatie;</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medewerker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artiesten, standhouders en ander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horecafacilitei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De verkoop van produc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numPr>
                <w:ilvl w:val="0"/>
                <w:numId w:val="2"/>
              </w:numPr>
              <w:rPr/>
            </w:pPr>
            <w:r>
              <w:rPr>
                <w:rFonts w:cs="Futura Lt BT;Lucida Sans Unicode" w:ascii="Futura Lt BT;Lucida Sans Unicode" w:hAnsi="Futura Lt BT;Lucida Sans Unicode"/>
                <w:sz w:val="18"/>
              </w:rPr>
              <w:t>De accommodatie en de materiële voorziening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klachten afgehand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i/>
                <w:i/>
              </w:rPr>
            </w:pPr>
            <w:r>
              <w:rPr>
                <w:rFonts w:cs="Futura Lt BT;Lucida Sans Unicode" w:ascii="Futura Lt BT;Lucida Sans Unicode" w:hAnsi="Futura Lt BT;Lucida Sans Unicode"/>
                <w:b/>
                <w:i/>
              </w:rPr>
              <w:t>3. Financiën</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i/>
                <w:i/>
                <w:sz w:val="20"/>
              </w:rPr>
            </w:pPr>
            <w:r>
              <w:rPr>
                <w:rFonts w:cs="Futura Lt BT;Lucida Sans Unicode" w:ascii="Futura Lt BT;Lucida Sans Unicode" w:hAnsi="Futura Lt BT;Lucida Sans Unicode"/>
                <w:b/>
                <w:i/>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Vooraf</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verantwoordelijke voor de financiën aan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begroting sluiten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begroting goedgekeu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Zijn er duidelijke afspraken gemaakt over de budgetbewaking?</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Moeten er offertes worden aangevraag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at gebeu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Moeten er opdrachten worden verstre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at gedaa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Moeten er afspraken met de fiscus en BUMA gemaakt worden? (Op geluidsmateriaal – muziek – rusten BUMA-rechten. Als je grootschalig gebruik maakt van materiaal waar BUMA-rechten op rusten, moet je daarvoor betal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ze gemaa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potentiële donateurs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Zijn er fondsen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geldwervende acties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financiële afspraken met de standhouders, artiesten en anderen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het draaiboek al klaar?</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Sponsoring</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er een verantwoordelijke persoon aangesteld voor de sponsoring?</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lijst opgesteld van de mogelijke sponsor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lijst met tegenprestaties die je de sponsor kunt bie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sponsorvoorstellen gemaa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potentiële sponsors benad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nabehandeling (opbellen/bezoeken) gestar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Tijdens</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opvang en begeleiding van sponsors en subsidiegevers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verslaglegging voor sponsors en subsidiegevers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voldoende kas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het beheer van het kasgeld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b/>
                <w:sz w:val="20"/>
              </w:rPr>
              <w:t>Na afloop</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sponsors en subsidiegevers bedan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financiën afgeron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n het onderdeel financiën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financiële doelstelling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Zijn de contacten met de sponsors en subsidiegevers naar wens verlop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doelstellingen van de sponsor gerealis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verantwoording afgelegd aan de sponsors en subsidiegever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i/>
                <w:i/>
                <w:sz w:val="20"/>
              </w:rPr>
            </w:pPr>
            <w:r>
              <w:rPr>
                <w:rFonts w:cs="Futura Lt BT;Lucida Sans Unicode" w:ascii="Futura Lt BT;Lucida Sans Unicode" w:hAnsi="Futura Lt BT;Lucida Sans Unicode"/>
                <w:b/>
                <w:i/>
                <w:sz w:val="20"/>
              </w:rPr>
              <w:t>4. Publiciteit</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i/>
                <w:i/>
                <w:sz w:val="20"/>
                <w:u w:val="single"/>
              </w:rPr>
            </w:pPr>
            <w:r>
              <w:rPr>
                <w:rFonts w:cs="Futura Lt BT;Lucida Sans Unicode" w:ascii="Futura Lt BT;Lucida Sans Unicode" w:hAnsi="Futura Lt BT;Lucida Sans Unicode"/>
                <w:b/>
                <w:i/>
                <w:sz w:val="20"/>
                <w:u w:val="single"/>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Vooraf</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u w:val="single"/>
              </w:rPr>
            </w:pPr>
            <w:r>
              <w:rPr>
                <w:rFonts w:cs="Futura Lt BT;Lucida Sans Unicode" w:ascii="Futura Lt BT;Lucida Sans Unicode" w:hAnsi="Futura Lt BT;Lucida Sans Unicode"/>
                <w:b/>
                <w:sz w:val="20"/>
                <w:u w:val="single"/>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doelgroep in kaart gebrach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vastgesteld hoe en wanneer de doelgroepen moeten worden berei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boodschap die naar buiten wordt gebracht, vast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het publiciteitsplan geree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planning van het te ontwikkelen drukwerk gemaak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uitnodigingen voor de deelnemers verzon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opgaven van de deelnemers op tijd binn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lijst van de in te schakelen media opgest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deadlines vermeld in deze medialijs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verschillende communicatiemiddelen verzonden, verspreid en/of opgehang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 persberichten gereed en verstuu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Moeten er een persbijeenkomst en persmappen kom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u w:val="single"/>
              </w:rPr>
            </w:pPr>
            <w:r>
              <w:rPr>
                <w:rFonts w:cs="Futura Lt BT;Lucida Sans Unicode" w:ascii="Futura Lt BT;Lucida Sans Unicode" w:hAnsi="Futura Lt BT;Lucida Sans Unicode"/>
                <w:sz w:val="20"/>
                <w:u w:val="single"/>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deze geree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Zijn de uitnodigingen voor de pers verzon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Zijn er afspraken gemaakt voor promotionele activiteit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de registratie van de activiteit geregeld: foto´s, video?</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Staat dit onderdeel uitvoerig in het draaiboek?</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Tijdens</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de opvang van journalisten en fotografen geregel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een perskamer ingericht?</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er iemand aangesteld als woordvoerder voor de pers?</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Wordt er ene knipselkrant bijgehouden?</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t>Na afloop</w:t>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b/>
                <w:b/>
                <w:sz w:val="20"/>
              </w:rPr>
            </w:pPr>
            <w:r>
              <w:rPr>
                <w:rFonts w:cs="Futura Lt BT;Lucida Sans Unicode" w:ascii="Futura Lt BT;Lucida Sans Unicode" w:hAnsi="Futura Lt BT;Lucida Sans Unicode"/>
                <w:b/>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pPr>
            <w:r>
              <w:rPr>
                <w:rFonts w:cs="Futura Lt BT;Lucida Sans Unicode" w:ascii="Futura Lt BT;Lucida Sans Unicode" w:hAnsi="Futura Lt BT;Lucida Sans Unicode"/>
                <w:sz w:val="18"/>
              </w:rPr>
              <w:t>Is er een afronden persbericht (aantal bezoekers en dergelijke) verstuu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rPr>
                <w:rFonts w:ascii="Futura Lt BT;Lucida Sans Unicode" w:hAnsi="Futura Lt BT;Lucida Sans Unicode" w:cs="Futura Lt BT;Lucida Sans Unicode"/>
                <w:sz w:val="18"/>
              </w:rPr>
            </w:pPr>
            <w:r>
              <w:rPr>
                <w:rFonts w:cs="Futura Lt BT;Lucida Sans Unicode" w:ascii="Futura Lt BT;Lucida Sans Unicode" w:hAnsi="Futura Lt BT;Lucida Sans Unicode"/>
                <w:sz w:val="18"/>
              </w:rPr>
              <w:t>Is het onderdeel publiciteit geëvalueerd?</w:t>
            </w:r>
          </w:p>
        </w:tc>
        <w:tc>
          <w:tcPr>
            <w:tcW w:w="53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32"/>
              </w:rPr>
            </w:pPr>
            <w:r>
              <w:rPr>
                <w:rFonts w:cs="Arial" w:ascii="Arial" w:hAnsi="Arial"/>
                <w:sz w:val="32"/>
              </w:rPr>
              <w:t>□</w:t>
            </w:r>
          </w:p>
        </w:tc>
        <w:tc>
          <w:tcPr>
            <w:tcW w:w="695"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616" w:type="dxa"/>
            <w:tcBorders>
              <w:top w:val="dotted" w:sz="4" w:space="0" w:color="C0C0C0"/>
              <w:left w:val="dotted" w:sz="4" w:space="0" w:color="C0C0C0"/>
              <w:bottom w:val="dotted" w:sz="4" w:space="0" w:color="C0C0C0"/>
              <w:right w:val="dotted" w:sz="4" w:space="0" w:color="C0C0C0"/>
            </w:tcBorders>
          </w:tcPr>
          <w:p>
            <w:pPr>
              <w:pStyle w:val="Normal"/>
              <w:jc w:val="center"/>
              <w:rPr>
                <w:rFonts w:ascii="Futura Lt BT;Lucida Sans Unicode" w:hAnsi="Futura Lt BT;Lucida Sans Unicode" w:cs="Futura Lt BT;Lucida Sans Unicode"/>
                <w:sz w:val="20"/>
              </w:rPr>
            </w:pPr>
            <w:r>
              <w:rPr>
                <w:rFonts w:cs="Arial" w:ascii="Arial" w:hAnsi="Arial"/>
                <w:sz w:val="32"/>
              </w:rPr>
              <w:t>□</w:t>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r>
        <w:trPr/>
        <w:tc>
          <w:tcPr>
            <w:tcW w:w="582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5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9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61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c>
          <w:tcPr>
            <w:tcW w:w="195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tc>
      </w:tr>
    </w:tbl>
    <w:p>
      <w:pPr>
        <w:pStyle w:val="Normal"/>
        <w:rPr>
          <w:rFonts w:ascii="Futura Lt BT;Lucida Sans Unicode" w:hAnsi="Futura Lt BT;Lucida Sans Unicode" w:cs="Futura Lt BT;Lucida Sans Unicode"/>
          <w:sz w:val="20"/>
        </w:rPr>
      </w:pPr>
      <w:r>
        <w:rPr>
          <w:rFonts w:cs="Futura Lt BT;Lucida Sans Unicode" w:ascii="Futura Lt BT;Lucida Sans Unicode" w:hAnsi="Futura Lt BT;Lucida Sans Unicode"/>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Lucida Sans Unicode" w:ascii="Futura Lt BT;Lucida Sans Unicode" w:hAnsi="Futura Lt BT;Lucida Sans Unicode"/>
        <w:sz w:val="16"/>
      </w:rPr>
      <w:fldChar w:fldCharType="begin"/>
    </w:r>
    <w:r>
      <w:rPr>
        <w:sz w:val="16"/>
        <w:rFonts w:cs="Futura Lt BT;Lucida Sans Unicode" w:ascii="Futura Lt BT;Lucida Sans Unicode" w:hAnsi="Futura Lt BT;Lucida Sans Unicode"/>
      </w:rPr>
      <w:instrText xml:space="preserve"> FILENAME </w:instrText>
    </w:r>
    <w:r>
      <w:rPr>
        <w:sz w:val="16"/>
        <w:rFonts w:cs="Futura Lt BT;Lucida Sans Unicode" w:ascii="Futura Lt BT;Lucida Sans Unicode" w:hAnsi="Futura Lt BT;Lucida Sans Unicode"/>
      </w:rPr>
      <w:fldChar w:fldCharType="separate"/>
    </w:r>
    <w:r>
      <w:rPr>
        <w:sz w:val="16"/>
        <w:rFonts w:cs="Futura Lt BT;Lucida Sans Unicode" w:ascii="Futura Lt BT;Lucida Sans Unicode" w:hAnsi="Futura Lt BT;Lucida Sans Unicode"/>
      </w:rPr>
      <w:t>input.doc</w:t>
    </w:r>
    <w:r>
      <w:rPr>
        <w:sz w:val="16"/>
        <w:rFonts w:cs="Futura Lt BT;Lucida Sans Unicode" w:ascii="Futura Lt BT;Lucida Sans Unicode" w:hAnsi="Futura Lt BT;Lucida Sans Unicode"/>
      </w:rPr>
      <w:fldChar w:fldCharType="end"/>
    </w:r>
    <w:r>
      <w:rPr>
        <w:rFonts w:eastAsia="Futura Lt BT;Lucida Sans Unicode" w:cs="Futura Lt BT;Lucida Sans Unicode" w:ascii="Futura Lt BT;Lucida Sans Unicode" w:hAnsi="Futura Lt BT;Lucida Sans Unicode"/>
        <w:sz w:val="16"/>
      </w:rPr>
      <w:t xml:space="preserve"> </w:t>
    </w:r>
    <w:r>
      <w:rPr>
        <w:rFonts w:cs="Futura Lt BT;Lucida Sans Unicode" w:ascii="Futura Lt BT;Lucida Sans Unicode" w:hAnsi="Futura Lt BT;Lucida Sans Unicode"/>
        <w:sz w:val="16"/>
      </w:rPr>
      <w:t>Landelijk-beleidsteam DWEK</w:t>
      <w:tab/>
      <w:t xml:space="preserve">Pagina </w:t>
    </w:r>
    <w:r>
      <w:rPr>
        <w:rFonts w:cs="Futura Lt BT;Lucida Sans Unicode" w:ascii="Futura Lt BT;Lucida Sans Unicode" w:hAnsi="Futura Lt BT;Lucida Sans Unicode"/>
        <w:sz w:val="16"/>
      </w:rPr>
      <w:fldChar w:fldCharType="begin"/>
    </w:r>
    <w:r>
      <w:rPr>
        <w:sz w:val="16"/>
        <w:rFonts w:cs="Futura Lt BT;Lucida Sans Unicode" w:ascii="Futura Lt BT;Lucida Sans Unicode" w:hAnsi="Futura Lt BT;Lucida Sans Unicode"/>
      </w:rPr>
      <w:instrText xml:space="preserve"> PAGE </w:instrText>
    </w:r>
    <w:r>
      <w:rPr>
        <w:sz w:val="16"/>
        <w:rFonts w:cs="Futura Lt BT;Lucida Sans Unicode" w:ascii="Futura Lt BT;Lucida Sans Unicode" w:hAnsi="Futura Lt BT;Lucida Sans Unicode"/>
      </w:rPr>
      <w:fldChar w:fldCharType="separate"/>
    </w:r>
    <w:r>
      <w:rPr>
        <w:sz w:val="16"/>
        <w:rFonts w:cs="Futura Lt BT;Lucida Sans Unicode" w:ascii="Futura Lt BT;Lucida Sans Unicode" w:hAnsi="Futura Lt BT;Lucida Sans Unicode"/>
      </w:rPr>
      <w:t>7</w:t>
    </w:r>
    <w:r>
      <w:rPr>
        <w:sz w:val="16"/>
        <w:rFonts w:cs="Futura Lt BT;Lucida Sans Unicode" w:ascii="Futura Lt BT;Lucida Sans Unicode" w:hAnsi="Futura Lt BT;Lucida Sans Unicode"/>
      </w:rPr>
      <w:fldChar w:fldCharType="end"/>
    </w:r>
    <w:r>
      <w:rPr>
        <w:rFonts w:cs="Futura Lt BT;Lucida Sans Unicode" w:ascii="Futura Lt BT;Lucida Sans Unicode" w:hAnsi="Futura Lt BT;Lucida Sans Unicode"/>
        <w:sz w:val="16"/>
      </w:rPr>
      <w:t xml:space="preserve"> van </w:t>
    </w:r>
    <w:r>
      <w:rPr>
        <w:rFonts w:cs="Futura Lt BT;Lucida Sans Unicode" w:ascii="Futura Lt BT;Lucida Sans Unicode" w:hAnsi="Futura Lt BT;Lucida Sans Unicode"/>
        <w:sz w:val="16"/>
      </w:rPr>
      <w:fldChar w:fldCharType="begin"/>
    </w:r>
    <w:r>
      <w:rPr>
        <w:sz w:val="16"/>
        <w:rFonts w:cs="Futura Lt BT;Lucida Sans Unicode" w:ascii="Futura Lt BT;Lucida Sans Unicode" w:hAnsi="Futura Lt BT;Lucida Sans Unicode"/>
      </w:rPr>
      <w:instrText xml:space="preserve"> NUMPAGES \* ARABIC </w:instrText>
    </w:r>
    <w:r>
      <w:rPr>
        <w:sz w:val="16"/>
        <w:rFonts w:cs="Futura Lt BT;Lucida Sans Unicode" w:ascii="Futura Lt BT;Lucida Sans Unicode" w:hAnsi="Futura Lt BT;Lucida Sans Unicode"/>
      </w:rPr>
      <w:fldChar w:fldCharType="separate"/>
    </w:r>
    <w:r>
      <w:rPr>
        <w:sz w:val="16"/>
        <w:rFonts w:cs="Futura Lt BT;Lucida Sans Unicode" w:ascii="Futura Lt BT;Lucida Sans Unicode" w:hAnsi="Futura Lt BT;Lucida Sans Unicode"/>
      </w:rPr>
      <w:t>7</w:t>
    </w:r>
    <w:r>
      <w:rPr>
        <w:sz w:val="16"/>
        <w:rFonts w:cs="Futura Lt BT;Lucida Sans Unicode" w:ascii="Futura Lt BT;Lucida Sans Unicode" w:hAnsi="Futura Lt BT;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21:00Z</dcterms:created>
  <dc:creator>Evert Bor</dc:creator>
  <dc:description/>
  <dc:language>en-US</dc:language>
  <cp:lastModifiedBy>Eelco Last</cp:lastModifiedBy>
  <dcterms:modified xsi:type="dcterms:W3CDTF">2005-08-24T12:21:00Z</dcterms:modified>
  <cp:revision>2</cp:revision>
  <dc:subject/>
  <dc:title>De activiteiten die in het stappenplan aan de orde komen, hebben betrekking op de periode voorafgaand, tijdens en na de activiteit</dc:title>
</cp:coreProperties>
</file>