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2"/>
        </w:rPr>
      </w:pPr>
      <w:r>
        <w:rPr>
          <w:rFonts w:cs="Arial" w:ascii="Arial" w:hAnsi="Arial"/>
          <w:sz w:val="22"/>
        </w:rPr>
        <w:t>Takels en hefbomen</w:t>
      </w:r>
    </w:p>
    <w:p>
      <w:pPr>
        <w:pStyle w:val="H2"/>
        <w:rPr>
          <w:rFonts w:ascii="Arial" w:hAnsi="Arial" w:cs="Arial"/>
          <w:sz w:val="22"/>
        </w:rPr>
      </w:pPr>
      <w:r>
        <w:rPr>
          <w:rFonts w:cs="Arial" w:ascii="Arial" w:hAnsi="Arial"/>
          <w:sz w:val="22"/>
        </w:rPr>
        <w:t>Wat zijn takels en hefbomen?</w:t>
      </w:r>
    </w:p>
    <w:p>
      <w:pPr>
        <w:pStyle w:val="Normal"/>
        <w:rPr>
          <w:rFonts w:ascii="Arial" w:hAnsi="Arial" w:cs="Arial"/>
          <w:sz w:val="22"/>
        </w:rPr>
      </w:pPr>
      <w:r>
        <w:rPr>
          <w:rFonts w:cs="Arial" w:ascii="Arial" w:hAnsi="Arial"/>
          <w:sz w:val="22"/>
        </w:rPr>
        <w:t xml:space="preserve">Takels en hefbomen zijn principes die je helpen bij het optillen of ophijsen van zwaardere gewichten die je zonder hulp niet zou kunnen tillen. Daardoor kunnen we dingen voor elkaar krijgen die anders onmogelijk zijn. </w:t>
      </w:r>
    </w:p>
    <w:p>
      <w:pPr>
        <w:pStyle w:val="H2"/>
        <w:rPr>
          <w:rFonts w:ascii="Arial" w:hAnsi="Arial" w:cs="Arial"/>
          <w:sz w:val="22"/>
        </w:rPr>
      </w:pPr>
      <w:r>
        <w:rPr>
          <w:rFonts w:cs="Arial" w:ascii="Arial" w:hAnsi="Arial"/>
          <w:sz w:val="22"/>
        </w:rPr>
        <w:t>Hefbomen</w:t>
      </w:r>
    </w:p>
    <w:p>
      <w:pPr>
        <w:pStyle w:val="Normal"/>
        <w:rPr>
          <w:rFonts w:ascii="Arial" w:hAnsi="Arial" w:cs="Arial"/>
          <w:sz w:val="22"/>
        </w:rPr>
      </w:pPr>
      <w:r>
        <w:rPr>
          <w:rFonts w:cs="Arial" w:ascii="Arial" w:hAnsi="Arial"/>
          <w:sz w:val="22"/>
        </w:rPr>
        <w:t xml:space="preserve">Bij een hefboom kun je denken aan een wip. Een wip is niks anders dan een lange stang die in het midden vastgehouden wordt zodat die om kan klappen.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 xml:space="preserve">Zoals je bij een wip vast wel een keer gemerkt hebt, kun je aan beide kanten een gewicht op de wip plaatsen, en als die gewichten even zwaar zijn, dan zal de wip in evenwicht staan, net als een weegschaal.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 gebeurd nu als je de wip niet in het midden vast maakt, maar verder naar links of naar rechts?</w:t>
        <w:br/>
        <w:t xml:space="preserve">Als je het uitprobeerd met een balk en een steun, zul je merken dat als je de wip in balans wilt brengen zoals net, dan moet je aan de korte kant ineens meer gewicht op de wip zetten dan aan de lange kant!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 xml:space="preserve">Dat betekend dus, dat je (als jij aan de lange kant van de wip staat) veel minder hard jouw kant naar beneden hoeft te duwen om een zwaarder gewicht aan de andere kant omhoog te krijgen! </w:t>
      </w:r>
    </w:p>
    <w:p>
      <w:pPr>
        <w:pStyle w:val="Normal"/>
        <w:rPr>
          <w:rFonts w:ascii="Arial" w:hAnsi="Arial" w:cs="Arial"/>
          <w:sz w:val="22"/>
        </w:rPr>
      </w:pPr>
      <w:r>
        <w:rPr>
          <w:rFonts w:cs="Arial" w:ascii="Arial" w:hAnsi="Arial"/>
          <w:sz w:val="22"/>
        </w:rPr>
        <w:t xml:space="preserve">Dit is nu het 'hefboom principe', en het is zelfs de voorspellen hoeveel zwaarder een gewicht aan de korte kant moet zijn om de wip in evenwicht te brengen. Of andersom: hoe hard je aan de lange kant moet duwen om het gewicht aan de korte kant op te kunnen tillen.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 xml:space="preserve">Op deze tekening worden 4 dingen aangegeven die van belang zijn voor een hefboom: </w:t>
      </w:r>
    </w:p>
    <w:p>
      <w:pPr>
        <w:pStyle w:val="Normal"/>
        <w:numPr>
          <w:ilvl w:val="0"/>
          <w:numId w:val="2"/>
        </w:numPr>
        <w:rPr>
          <w:rFonts w:ascii="Arial" w:hAnsi="Arial" w:cs="Arial"/>
          <w:sz w:val="22"/>
        </w:rPr>
      </w:pPr>
      <w:r>
        <w:rPr>
          <w:rFonts w:cs="Arial" w:ascii="Arial" w:hAnsi="Arial"/>
          <w:sz w:val="22"/>
        </w:rPr>
        <w:t xml:space="preserve">lengte A, de lengte aan de linkerkant van de bevestiging </w:t>
      </w:r>
    </w:p>
    <w:p>
      <w:pPr>
        <w:pStyle w:val="Normal"/>
        <w:numPr>
          <w:ilvl w:val="0"/>
          <w:numId w:val="2"/>
        </w:numPr>
        <w:rPr>
          <w:rFonts w:ascii="Arial" w:hAnsi="Arial" w:cs="Arial"/>
          <w:sz w:val="22"/>
        </w:rPr>
      </w:pPr>
      <w:r>
        <w:rPr>
          <w:rFonts w:cs="Arial" w:ascii="Arial" w:hAnsi="Arial"/>
          <w:sz w:val="22"/>
        </w:rPr>
        <w:t xml:space="preserve">lengte B, de lengte aan de rechterkant van de bevestiging </w:t>
      </w:r>
    </w:p>
    <w:p>
      <w:pPr>
        <w:pStyle w:val="Normal"/>
        <w:numPr>
          <w:ilvl w:val="0"/>
          <w:numId w:val="2"/>
        </w:numPr>
        <w:rPr>
          <w:rFonts w:ascii="Arial" w:hAnsi="Arial" w:cs="Arial"/>
          <w:sz w:val="22"/>
        </w:rPr>
      </w:pPr>
      <w:r>
        <w:rPr>
          <w:rFonts w:cs="Arial" w:ascii="Arial" w:hAnsi="Arial"/>
          <w:sz w:val="22"/>
        </w:rPr>
        <w:t xml:space="preserve">de 2 gewichten </w:t>
      </w:r>
    </w:p>
    <w:p>
      <w:pPr>
        <w:pStyle w:val="Normal"/>
        <w:rPr>
          <w:rFonts w:ascii="Arial" w:hAnsi="Arial" w:cs="Arial"/>
          <w:sz w:val="22"/>
        </w:rPr>
      </w:pPr>
      <w:r>
        <w:rPr>
          <w:rFonts w:cs="Arial" w:ascii="Arial" w:hAnsi="Arial"/>
          <w:sz w:val="22"/>
        </w:rPr>
        <w:t>Als je nu wilt weten hoeveel gewicht je kunt tillen als je aan de rechterkant duwt, dan kun je dat heel eenvoudig uitrekenen.</w:t>
        <w:br/>
        <w:t>Het idee hier achter is eenvoudig:</w:t>
        <w:br/>
        <w:t xml:space="preserve">Als je aan 1 kant een gewicht zet, dan zal dat gewicht bij de bevestiging de paal laten draaien. Om nu de wip in evenwicht te krijgen, moet dus aan de andere kant even hard gedraaid worden, maar dan precies tegenovergesteld. De draaikracht kun je bepalen door de lengte maal het gewicht uit te rekenen. Dat betekend dus dat aan allebei de kanten de lengte maal het gewicht hetzelfde moet zijn. Als je dat op een nette manier opschrijft, dan krijgt je: </w:t>
      </w:r>
    </w:p>
    <w:p>
      <w:pPr>
        <w:pStyle w:val="Normal"/>
        <w:jc w:val="center"/>
        <w:rPr>
          <w:rFonts w:ascii="Arial" w:hAnsi="Arial" w:cs="Arial"/>
          <w:sz w:val="22"/>
        </w:rPr>
      </w:pPr>
      <w:r>
        <w:rPr>
          <w:rFonts w:cs="Arial" w:ascii="Arial" w:hAnsi="Arial"/>
          <w:sz w:val="22"/>
        </w:rPr>
        <w:t>A * gewicht 1 = B * gewicht 2</w:t>
      </w:r>
    </w:p>
    <w:p>
      <w:pPr>
        <w:pStyle w:val="Normal"/>
        <w:rPr>
          <w:rFonts w:ascii="Arial" w:hAnsi="Arial" w:cs="Arial"/>
          <w:sz w:val="22"/>
        </w:rPr>
      </w:pPr>
      <w:r>
        <w:rPr>
          <w:rFonts w:cs="Arial" w:ascii="Arial" w:hAnsi="Arial"/>
          <w:sz w:val="22"/>
        </w:rPr>
        <w:t>Met deze som kun je dus altijd bepalen hoeveel je kunt tillen, waar de paal vastgezet moet worden, enzovoorts.</w:t>
        <w:br/>
        <w:t>Een paar voorbeelden :</w:t>
      </w:r>
    </w:p>
    <w:p>
      <w:pPr>
        <w:pStyle w:val="Normal"/>
        <w:numPr>
          <w:ilvl w:val="0"/>
          <w:numId w:val="4"/>
        </w:numPr>
        <w:outlineLvl w:val="0"/>
        <w:rPr>
          <w:rFonts w:ascii="Arial" w:hAnsi="Arial" w:cs="Arial"/>
          <w:sz w:val="22"/>
        </w:rPr>
      </w:pPr>
      <w:r>
        <w:rPr>
          <w:rFonts w:cs="Arial" w:ascii="Arial" w:hAnsi="Arial"/>
          <w:sz w:val="22"/>
        </w:rPr>
        <w:t>Jij kunt de paal met 20 kilo omlaag drukken. Het gewicht dat je op wilt tillen weegt 100 kilo en de paal is 6 meter lang. Waar moet je nu de paal bevestigen?</w:t>
        <w:br/>
        <w:t>De oplossing is : je deelt 100 door 20. Dan krijg je 5. Dit betekend dus, dat het gewicht van 100 kilo 5 keer zwaarder is dan 20 kilo. Dat betekend dus, dat het lange stuk aan jouw kant dus ook 5 keer langer moet zijn dan het korte stuk! Dat betekend dus dat je de bevestiging op 1 meter van de linkerkant moet zetten want:</w:t>
        <w:br/>
        <w:br/>
        <w:t>100 * 1 = 100 en 20 * 5 = 100.</w:t>
        <w:br/>
        <w:br/>
        <w:t xml:space="preserve">Daardoor is de wip dus in evenwicht. </w:t>
      </w:r>
    </w:p>
    <w:p>
      <w:pPr>
        <w:pStyle w:val="Normal"/>
        <w:numPr>
          <w:ilvl w:val="0"/>
          <w:numId w:val="1"/>
        </w:numPr>
        <w:outlineLvl w:val="0"/>
        <w:rPr>
          <w:rFonts w:ascii="Arial" w:hAnsi="Arial" w:cs="Arial"/>
          <w:sz w:val="22"/>
        </w:rPr>
      </w:pPr>
      <w:r>
        <w:rPr>
          <w:rFonts w:cs="Arial" w:ascii="Arial" w:hAnsi="Arial"/>
          <w:sz w:val="22"/>
        </w:rPr>
        <w:t>Jij kunt de paal met 20 kilo omlaag drukken. De bevestiging is gemaakt op 2 meter van het uiteinde van het korte stuk, en de paal is 6 meter lang. Hoeveel kun je nu tillen?</w:t>
        <w:br/>
        <w:t>Dit los je op door eerst alles in te vullen:</w:t>
        <w:br/>
        <w:br/>
        <w:t>2 * gewicht 1 = 4 * 20</w:t>
        <w:br/>
        <w:br/>
        <w:t>(die 4 meter komt omdat de bevestiging op 2 meter zit, 6 - 2 = 4)</w:t>
        <w:br/>
        <w:t>Nu kun je dus eenvoudig uitrekenen hoeveel je kunt tillen!</w:t>
        <w:br/>
        <w:t xml:space="preserve">4 * 20 = 100. 2 * gewicht 1 moet dus ook 100 worden. Gewicht 1 is dan dus 100 gedeeld door 2 = 50 kilo. </w:t>
      </w:r>
    </w:p>
    <w:p>
      <w:pPr>
        <w:pStyle w:val="Normal"/>
        <w:rPr>
          <w:rFonts w:ascii="Arial" w:hAnsi="Arial" w:cs="Arial"/>
          <w:sz w:val="22"/>
        </w:rPr>
      </w:pPr>
      <w:r>
        <w:rPr>
          <w:rFonts w:cs="Arial" w:ascii="Arial" w:hAnsi="Arial"/>
          <w:sz w:val="22"/>
        </w:rPr>
      </w:r>
    </w:p>
    <w:p>
      <w:pPr>
        <w:pStyle w:val="H2"/>
        <w:rPr>
          <w:rFonts w:ascii="Arial" w:hAnsi="Arial" w:cs="Arial"/>
          <w:sz w:val="22"/>
        </w:rPr>
      </w:pPr>
      <w:r>
        <w:rPr>
          <w:rFonts w:cs="Arial" w:ascii="Arial" w:hAnsi="Arial"/>
          <w:sz w:val="22"/>
        </w:rPr>
        <w:t>Takels</w:t>
      </w:r>
    </w:p>
    <w:p>
      <w:pPr>
        <w:pStyle w:val="Normal"/>
        <w:rPr>
          <w:rFonts w:ascii="Arial" w:hAnsi="Arial" w:cs="Arial"/>
          <w:sz w:val="22"/>
        </w:rPr>
      </w:pPr>
      <w:r>
        <w:rPr>
          <w:rFonts w:cs="Arial" w:ascii="Arial" w:hAnsi="Arial"/>
          <w:sz w:val="22"/>
        </w:rPr>
        <w:t xml:space="preserve">Met een takel wordt eigenlijk 2 katrollen bedoeld die verbonden zijn met een touw. En wel zo dat het touw over het wiel kan draaien. Een takel wordt gebruikt om een gewicht hoog op te kunnen tillen (hoger dan met een hefboom), iets zwaars te verplaatsen of iets op spanning te brengen (zoals een kabelbaan). </w:t>
      </w:r>
    </w:p>
    <w:p>
      <w:pPr>
        <w:pStyle w:val="Normal"/>
        <w:rPr>
          <w:rFonts w:ascii="Arial" w:hAnsi="Arial" w:cs="Arial"/>
          <w:sz w:val="22"/>
        </w:rPr>
      </w:pPr>
      <w:r>
        <w:rPr>
          <w:rFonts w:cs="Arial" w:ascii="Arial" w:hAnsi="Arial"/>
          <w:sz w:val="22"/>
        </w:rPr>
        <w:t>Een takel bestaat altijd uit 2 onderdelen die allebei goed onderhouden moeten worden, anders wordt het onveilig met de takel te werken. De twee onderdelen zijn: 1 of meer katrollen (of blokken) en een goed lang touw.</w:t>
        <w:br/>
        <w:t xml:space="preserve">Het blok bestaat tegenwoordig vaak uit metaal, maar je komt af en toe nog wel eens een houten blok tegen. Vooral op de oude schepen worden die nog gebruikt.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62150"/>
                    </a:xfrm>
                    <a:prstGeom prst="rect">
                      <a:avLst/>
                    </a:prstGeom>
                  </pic:spPr>
                </pic:pic>
              </a:graphicData>
            </a:graphic>
          </wp:anchor>
        </w:drawing>
      </w:r>
    </w:p>
    <w:p>
      <w:pPr>
        <w:pStyle w:val="Normal"/>
        <w:rPr>
          <w:rFonts w:ascii="Arial" w:hAnsi="Arial" w:cs="Arial"/>
          <w:sz w:val="22"/>
        </w:rPr>
      </w:pPr>
      <w:r>
        <w:rPr>
          <w:rFonts w:cs="Arial" w:ascii="Arial" w:hAnsi="Arial"/>
          <w:sz w:val="22"/>
        </w:rPr>
        <w:br/>
        <w:t xml:space="preserve">Zoals te zien is, bestaat een blok uit een aantal onderdelen. Het is handig om de benamingen te kennen. Dat komt vooral van pas als je uit moet gaan leggen wat er nou precies kapot is aan een blok als die gerepareerd moet worden. </w:t>
      </w:r>
    </w:p>
    <w:p>
      <w:pPr>
        <w:pStyle w:val="Normal"/>
        <w:rPr>
          <w:rFonts w:ascii="Arial" w:hAnsi="Arial" w:cs="Arial"/>
          <w:sz w:val="22"/>
        </w:rPr>
      </w:pPr>
      <w:r>
        <w:rPr>
          <w:rFonts w:cs="Arial" w:ascii="Arial" w:hAnsi="Arial"/>
          <w:sz w:val="22"/>
        </w:rPr>
        <w:t>Hoe zit het nu met het gewicht dat je kunt tillen?</w:t>
        <w:br/>
        <w:t>Dat is eenvoudiger te bepalen dan bij de hefbomen! Als je bijvoorbeeld 1 blok neemt en een touw om de katrol heen slaat, dan zul je aan beide kanten een even groot gewicht moeten hangen om alles in evenwicht te krijge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je nu een blok meer neemt, en het touw daar ook omheen slaat, dan krijg je de volgende situatie:</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46835" cy="1346835"/>
            <wp:effectExtent l="0" t="0" r="0" b="0"/>
            <wp:wrapTight wrapText="bothSides">
              <wp:wrapPolygon edited="0">
                <wp:start x="-216" y="0"/>
                <wp:lineTo x="-216" y="21384"/>
                <wp:lineTo x="21600" y="21384"/>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9" r="-38" b="-19"/>
                    <a:stretch>
                      <a:fillRect/>
                    </a:stretch>
                  </pic:blipFill>
                  <pic:spPr bwMode="auto">
                    <a:xfrm>
                      <a:off x="0" y="0"/>
                      <a:ext cx="1346835" cy="1346835"/>
                    </a:xfrm>
                    <a:prstGeom prst="rect">
                      <a:avLst/>
                    </a:prstGeom>
                  </pic:spPr>
                </pic:pic>
              </a:graphicData>
            </a:graphic>
          </wp:anchor>
        </w:drawing>
      </w:r>
    </w:p>
    <w:p>
      <w:pPr>
        <w:pStyle w:val="Normal"/>
        <w:rPr>
          <w:rFonts w:ascii="Arial" w:hAnsi="Arial" w:cs="Arial"/>
          <w:sz w:val="22"/>
        </w:rPr>
      </w:pPr>
      <w:r>
        <w:rPr>
          <w:rFonts w:cs="Arial" w:ascii="Arial" w:hAnsi="Arial"/>
          <w:sz w:val="22"/>
        </w:rPr>
        <w:br/>
        <w:t>Je trekt nu aan het touw aan de linkerkant. Het touw dat in het midden van de bovenste zit, is bevestigd aan het hondsvot, en het gewicht aan de haak van de onderste.</w:t>
        <w:br/>
        <w:t>Je kunt nu heel eenvoudig bepalen hoe hard je moet trekken aan het touw om het gewicht omhoog te krijgen; Tel het aantal touwen dat de twee blokken met elkaar verbind! In dit geval zijn er dat dus 2.</w:t>
        <w:br/>
        <w:t>Dat betekend dus, dat je een 2 keer zo zwaar gewicht kunt tillen dan dat je aan het touw hangt.</w:t>
        <w:br/>
        <w:t xml:space="preserve">Als je dus bijvoorbeeld nu 50 kilo aan de haak hangt van het onderste blok, dan hoef je dus maar met 25 kilo te trekken om het gewicht op te tillen. Dat betekend dus een verhouding van 1 op 2 (1:2 in het kort). </w:t>
      </w:r>
    </w:p>
    <w:p>
      <w:pPr>
        <w:pStyle w:val="Normal"/>
        <w:rPr>
          <w:rFonts w:ascii="Arial" w:hAnsi="Arial" w:cs="Arial"/>
          <w:sz w:val="22"/>
        </w:rPr>
      </w:pPr>
      <w:r>
        <w:rPr>
          <w:rFonts w:cs="Arial" w:ascii="Arial" w:hAnsi="Arial"/>
          <w:sz w:val="22"/>
        </w:rPr>
        <w:t xml:space="preserve">Nu is het leuke bij takels, dat dit altijd geldt. Dat betekend dus: als je 3 verbindingen hebt tussen de blokken, dan kun je dus 3 keer zwaarder tillen, enzovoorts. Hieronder zie je nog een keer verschillende takels met de verhoudingen er bij aangegeven.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t wel op! hoe meer verbindingen je tussen de blokken maakt, hoe zwaarder je dus kunt tillen. Maar hou er dan wel rekening mee dat de bevestiging waar het bovenste blok aan hangt dat totale gewicht wel kan dragen! Hou er ook rekening mee dat ook de haak op een blok een maximum gewicht kan dragen. Kom je daar boven, dan zal die zeker verbuigen of in het slechtste geval afbreken. Omdat er dus nogal wat kracht op het touw en de blokken kan komen, is het zeker verstandig om de blokken en het touw grondig te controleren voordat je ze gebruikt.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45:00Z</dcterms:created>
  <dc:creator>Eelco Last</dc:creator>
  <dc:description/>
  <cp:keywords/>
  <dc:language>en-US</dc:language>
  <cp:lastModifiedBy>gebruiker</cp:lastModifiedBy>
  <dcterms:modified xsi:type="dcterms:W3CDTF">2013-01-25T16:33:00Z</dcterms:modified>
  <cp:revision>2</cp:revision>
  <dc:subject/>
  <dc:title>Takels en hefbomen</dc:title>
</cp:coreProperties>
</file>